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3157</w:t>
      </w:r>
    </w:p>
    <w:p>
      <w:pPr>
        <w:pStyle w:val="Normal"/>
        <w:tabs>
          <w:tab w:val="clear" w:pos="720"/>
          <w:tab w:val="left" w:pos="288" w:leader="none"/>
          <w:tab w:val="left" w:pos="4752" w:leader="none"/>
        </w:tabs>
        <w:spacing w:lineRule="exact" w:line="240"/>
        <w:rPr/>
      </w:pPr>
      <w:r>
        <w:rPr/>
        <w:tab/>
        <w:tab/>
        <w:t>INDEX CODE:  131.01</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r>
      <w:r>
        <w:rPr>
          <w:b/>
          <w:bCs/>
        </w:rPr>
        <w:t>MANDATORY CASE COMPLETION DATE: 18 APR 07</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1.  His AF Form 475, Education/Training Report (TR) closing 14 Nov 03, be included in his Officer Selection Record (OSR) prepared for the Calendar Year 2003B (CY03B) Central Major Selection Boar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2.  Corrections be made to the Duty History section of his Officer Selection Brief (OS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3.  He receive consideration by a Special Selection Board for promotion to the grade of major by the CY03B Central Major Selection Boar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Exclusion of the TR did not allow board members to see his performance in a significant formal training program.  He requested a copy of the report upon completion of the training program but was told the report would not be completed until everyone in the class was complete and that TRs are not usually provided to students, but instead they are provided a certificate of completion.  He was assured the TR would be processed into his records.  He requested a copy of his records and found that the TR was not in his OSR.  The TR was completed on 1 Apr 04 and placed into his record on 14 Apr 04.  Given the timeline from when the report was actually completed and when it was placed in his record, it appears if it had been completed on time it would have made it into his records prior to the convening of the boar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presented his course completion certificate to the unit and requested his duty title and AFSC change immediately upon his return from the course.  He was told the changes had been completed.  When he reviewed his records in March, he discovered the changes were not reflected on his OS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a statement of support, a copy of his TR, and a personnel data system printout.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was appointed a second lieutenant on 1 Jul 95 and was voluntarily ordered to extended active duty on that same date.  He has been progressively promoted to the grade of captain, having assumed that grade effective and with a date of rank of 16 Jun 99.  He was considered and not selected for promotion to the grade of major by the CY03B and CY04A Central Major Selection Boa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PO recommends denial.  DPPPO states AFI 36-2406, Officer and Enlisted Evaluation Systems, paragraph 6.5.1.3, states that TRs of EAD officers are due at HQ AFPC no later than 60 days following closeout of the report.  The 14 Nov 03, report was not required to be on file until 14 Jan 04.  Furthermore, the report was not signed until 1 Apr 04 - after the board convening date of 8 Dec 03.  As such, the report did not exist for the CY03B boar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duty history has been verified by AFPC/DPAOM6 and updated in the Assignment History of his OSB.  A review of the corresponding Officer Performance Reports clearly reflect the duty title data verified by DPAOM6.  Therefore, selection board members had this information available to them to base a decision when considering him for promotion.  As such, the corrected duty history does not introduce any new information that was already considered by the board member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PPO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AOM6 defers a recommendation to DPPPO and states the applicant has submitted evidence to support his claim of a duty title change.  His OPR substantiates his duty history should be changed and that his current duty history is accurat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AOM6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Copies of the Air Force evaluations were forwarded to the applicant on 3 Feb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r>
        <w:br w:type="page"/>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TextBody"/>
        <w:ind w:right="0" w:hanging="0"/>
        <w:rPr>
          <w:rFonts w:cs="Courier New"/>
          <w:color w:val="000080"/>
        </w:rPr>
      </w:pPr>
      <w:r>
        <w:rPr>
          <w:rFonts w:cs="Courier New"/>
          <w:color w:val="000080"/>
        </w:rPr>
      </w:r>
    </w:p>
    <w:p>
      <w:pPr>
        <w:pStyle w:val="Normal"/>
        <w:tabs>
          <w:tab w:val="clear" w:pos="720"/>
          <w:tab w:val="left" w:pos="288" w:leader="none"/>
          <w:tab w:val="left" w:pos="630" w:leader="none"/>
          <w:tab w:val="left" w:pos="4752" w:leader="none"/>
        </w:tabs>
        <w:spacing w:lineRule="exact" w:line="240"/>
        <w:jc w:val="both"/>
        <w:rPr/>
      </w:pPr>
      <w:r>
        <w:rPr>
          <w:rFonts w:cs="Courier New"/>
        </w:rPr>
        <w:t xml:space="preserve">3.  Sufficient relevant evidence has been presented to demonstrate the existence of error or injustice.  In this regard, we note that the applicant's current duty history was clearly in error on his OSB prepared for the CY03B Central Major Selection Board.  Notwithstanding the Air Force's argument that his correct duty title was reflected on his OPR we believe that the determination as to whether or not the error on his OSB had a negative impact on his selection status should be made by selection board members.  In addition, the applicant requests his TR dated 1 Apr 04, be included in his selection folder.  The TR in question closed on 14 Nov 03, the CY03B board convened on 8 Dec 03; and, although due to AFPC not later than 60 days after closeout, was not completed until 1 Apr 04.  Evidence provided by the applicant indicates that TRs completed after successful completion of this particular training course are normally processed within five days following the graduation date.  However, due to exigencies beyond his control, it was not completed until six months later.  As such we believe that as a result of the untimely processing of his TR and errors contained on his selection brief his records, the applicant has suffered an injustice and we further believe his records should be corrected to the extent indicated below.  </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  The Officer Selection Brief (OSB) prepared for the Calendar Year 2003B Central Major Selection Board be amended in the Assignment History Section to reflect the following:  the 30 May 2001 entry be corrected to reflect a Duty Title of "Pilot, C-130E" rather than "Asst Flt CC/Pilot, C-130E"; effective 19 January 2002, DAFSC "11A2K," Duty Title "Asst Flt CC/Pilot, C-130E," LVL "AM," MAJ "AMC," Organization "Airlift Sq Pope"; effective 19 January 2003, DAFSC "11A3K," Duty Title "Asst Ch Pilot/AC, C-130E," LVL "W/B," MAJ "AMC," Organization Airlift Sq Pope,"; effective 15 November 2003, DAFSC "11A3K," Duty Title "Asst Ch Pilot/AC CC, C-130E," LVL "AM," MAJ "AMC," Organization "Airlift Sq Pop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b.  Section IV of the Training Report (TR), AF Form 475, rendered for the period of 7 August 2003 through 14 November 2003 was amended to reflect the date 6 December 2003 vice 1 April 2004; and was accepted for file in his Officer Selection Record on 7 Decem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It is further recommended that his record, to include the above corrections, be considered by a Special Selection Board for promotion to the grade of major by the CY03B Central Major Selection Board and any subsequent boards in which the above corrections were not a matter of recor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AFBCMR Docket Number BC-2005-03157 in Executive Session on 11 May 06,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Ms. Charlene M. Bradley, Panel Chair</w:t>
      </w:r>
    </w:p>
    <w:p>
      <w:pPr>
        <w:pStyle w:val="Normal"/>
        <w:tabs>
          <w:tab w:val="clear" w:pos="720"/>
          <w:tab w:val="left" w:pos="2160" w:leader="none"/>
        </w:tabs>
        <w:spacing w:lineRule="exact" w:line="240"/>
        <w:ind w:left="720" w:hanging="0"/>
        <w:jc w:val="both"/>
        <w:rPr/>
      </w:pPr>
      <w:r>
        <w:rPr>
          <w:rFonts w:cs="Courier New"/>
        </w:rPr>
        <w:t>Ms. Donna Jonkoff, Member</w:t>
      </w:r>
    </w:p>
    <w:p>
      <w:pPr>
        <w:pStyle w:val="Normal"/>
        <w:tabs>
          <w:tab w:val="clear" w:pos="720"/>
          <w:tab w:val="left" w:pos="2160" w:leader="none"/>
        </w:tabs>
        <w:spacing w:lineRule="exact" w:line="240"/>
        <w:ind w:left="720" w:hanging="0"/>
        <w:jc w:val="both"/>
        <w:rPr/>
      </w:pPr>
      <w:r>
        <w:rPr>
          <w:rFonts w:cs="Courier New"/>
        </w:rPr>
        <w:t>Mr. Alan A. Blomgren,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eastAsia="Courier" w:cs="Courier"/>
        </w:rPr>
        <w:t xml:space="preserve">    </w:t>
      </w:r>
      <w:r>
        <w:rPr>
          <w:rFonts w:cs="Courier New"/>
        </w:rPr>
        <w:t>Exhibit A.  DD Form 149, dated 30 Sep 05,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PPO, dated 20 Jan 06, w/atch.</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AFPC/DPAOM6, dated 30 Jan 06.</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E.  Letter, SAF/MRBR, dated 3 Feb 06.</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CHARLENE M. BRADLEY</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3157</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ab/>
        <w:t>a.  The Officer Selection Brief (OSB) prepared for the Calendar Year 2003B Central Major Selection Board be amended in the Assignment History Section to reflect the following:  the 30 May 2001 entry be corrected to reflect a Duty Title of "Pilot, C-130E" rather than "Asst Flt CC/Pilot, C-130E"; effective 19 January 2002, DAFSC "11A2K," Duty Title "Asst Flt CC/Pilot, C-130E," LVL "AM," MAJ "AMC," Organization "Airlift Sq Pope"; effective 19 January 2003, DAFSC "11A3K," Duty Title "Asst Ch Pilot/AC, C-130E," LVL "W/B," MAJ "AMC," Organization Airlift Sq Pope,"; effective 15 November 2003, DAFSC "11A3K," Duty Title "Asst Ch Pilot/AC CC, C-130E," LVL "AM," MAJ "AMC," Organization "Airlift Sq Pop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ab/>
        <w:t>b.  Section IV of the Training Report (TR), AF Form 475, rendered for the period of 7 August 2003 through 14 November 2003 was amended to reflect the date 6 December 2003 vice 1 April 2004; and was accepted for file in his Officer Selection Record on 7 Decem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 xml:space="preserve">It is further directed that his record, to include the above corrections, be considered by a Special Selection Board for promotion to the grade of major by the CY03B Central Major Selection Board and any subsequent boards in which the above corrections were not a matter of recor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27:00Z</dcterms:created>
  <dc:creator>Pre-installed User</dc:creator>
  <dc:description/>
  <cp:keywords/>
  <dc:language>en-US</dc:language>
  <cp:lastModifiedBy>gregory.johnson1</cp:lastModifiedBy>
  <cp:lastPrinted>2006-05-16T13:17:00Z</cp:lastPrinted>
  <dcterms:modified xsi:type="dcterms:W3CDTF">2006-05-18T18:27:00Z</dcterms:modified>
  <cp:revision>2</cp:revision>
  <dc:subject/>
  <dc:title>THE BOARD CONCLUDES THAT:</dc:title>
</cp:coreProperties>
</file>