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314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4</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BLAYNE SCOTT TUCKER</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18 Apr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father's records be corrected to show that his next-of-kin was entitled to death gratuity benefi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er father passed away on 18 Oct 03 as a result of injuries he received as a direct result of his exposure to Agent Orange while in service.  The Department of Veterans' Affairs (DVA) has determined he suffered from a combat related disability and he was awarded Combat Related Special Compensation (CRSC) for his disability.  The request for death gratuity was denied by the Air Force Casualty Office because of a misinterpretation of the applicable law.  Public Law 109-13 provides that his widow is entitled to additional death gratuity and retroactive death gratuity as stated in </w:t>
      </w:r>
      <w:r>
        <w:rPr>
          <w:i/>
          <w:color w:val="000080"/>
          <w:u w:val="none"/>
        </w:rPr>
        <w:t xml:space="preserve">Section 1013a Death Gratuity, and (b) Retroactive death gratuity </w:t>
      </w:r>
      <w:r>
        <w:rPr>
          <w:color w:val="000080"/>
          <w:u w:val="none"/>
        </w:rPr>
        <w:t xml:space="preserve">because his death was a direct result of a combat-related death defined by the Secretary of Defense, under laws as determined under Title 38 by the DV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In support of her request, applicant provided a personal statement, a death certificate, documentation associated with the former member's CRSC determination, documentation associated with the applicant's Department of Veterans' Affairs (DVA) claims, and excerpts from various other literatures.  Applicant provided a timeline of the pertinent events as they transpired, excerpts from several court cases and statutory excerpts that she believes are applicable, her father's background inform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former member retired from the Air Force on 31 Jul 79, in the grade of colonel, after serving 28 years, 7 months, and 4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3 Aug 02, the Department of Veterans' Affairs (DVA) awarded the applicant service connection for his lymphoma, secondary to prostate cancer, rated at 100%; coronary artery disease, secondary to diabetes mellitus associated with herbicide exposure, rated at 60%; and renal insufficiency with hypertension, secondary to diabetes mellitus associated with herbicide exposure, rated at 30%.  He had previously been awarded service connection for prostate cancer associated with herbicide exposure, rated at 60%; and diabetes mellitus associated with herbicide exposure, rated at 1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On 18 Oct 03, the former member died.  The cause of death was identified as "Non-Hodgkin's/T-Cell Lymphoma, toxic exposure to Agent Orang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On 30 Sep 03, applicant's application for Combat Related Special Compensation (CRSC) was approved, effective 1 Jun 03,  for his malignant, growth, diabetes mellitus, removal of testis, non-Hodgkin's lymphoma, and atherosclerotic heart disea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bookmarkStart w:id="0" w:name="OLE_LINK2"/>
      <w:bookmarkStart w:id="1" w:name="OLE_LINK1"/>
      <w:bookmarkEnd w:id="0"/>
      <w:bookmarkEnd w:id="1"/>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FAS-US Military Retired Pay recommends denial.  DFAS states Title 10, USC, section 1476, states that the Secretary shall pay a death gratuity to or for the survivors prescribed in section 1477 of this title of each person who dies within 120 days after discharge or release from active duty.  As the former member was released from active duty on 31 Jul 79, and died on 18 Oct 03, death gratuity is not pay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Pursuant to the AFBCMR's request, DFAS-US Military Retired Pay provided an additional evaluation.  DFAS withdrew the previous evaluation stating it was not within their cognizance to make such a determination and states the applicant's claim must be reviewed by the DVA to determine if a death gratuity is payable on the changes made by Public Law 109-13.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complete DFAS evaluations are at Exhibits C and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view of the DFAS opinion, the AFBCMR administratively closed the applicant's case with a recommendation that a request for death benefits be sought through the DVA.  As a result of email communications between the AFBCMR and the applicant, the AFBCMR resumed processing of the applic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bookmarkStart w:id="2" w:name="OLE_LINK2"/>
      <w:bookmarkStart w:id="3" w:name="OLE_LINK1"/>
      <w:bookmarkEnd w:id="2"/>
      <w:bookmarkEnd w:id="3"/>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u w:val="none"/>
        </w:rPr>
      </w:pPr>
      <w:r>
        <w:rPr>
          <w:u w:val="none"/>
        </w:rPr>
        <w:t>Counsel responded to the DFAS evaluation and states the Veterans Administration has already determined that the injuries/illnesses were 100 percent service-connected from herbicide exposure.  He has already been awarded Combat Related Special Compensation as a result of the same wounds.  The only individual authorized to determine the cause of death is the medical examiner who has conclusively determined his death was the result of combat-related injuries.  The government forbade the placement of warnings on the barrels of Agent Orange and ordered there be no product warnings.  50 USCS requires prior notice to Congress of plans for any experiment or study to be conducted by the DoD involving the use of human subjects for the testing of a chemical agent.  Since there was no informed consent obtained and without prior notice to Congress, he was used as a human test subject in violation of 50 USCS.  Public Law 109-13 mandated immediate payment of the death gratuity and additional death gratuity to the former member's spouse.</w:t>
      </w:r>
    </w:p>
    <w:p>
      <w:pPr>
        <w:pStyle w:val="BodyText3"/>
        <w:ind w:right="0" w:hanging="0"/>
        <w:rPr>
          <w:u w:val="none"/>
        </w:rPr>
      </w:pPr>
      <w:r>
        <w:rPr>
          <w:u w:val="none"/>
        </w:rPr>
      </w:r>
    </w:p>
    <w:p>
      <w:pPr>
        <w:pStyle w:val="BodyText3"/>
        <w:ind w:right="0" w:hanging="0"/>
        <w:rPr/>
      </w:pPr>
      <w:r>
        <w:rPr/>
        <w:t>Counsel's complete response, with attachments, is at Exhibit H.</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USAF/JAA recommends denial.  JAA states the applicant believes Public Law 109-13 allows for the payment of increased death gratuity payments to all members of the armed forces who die as a result of combat related injury - whether or not they were serving on active duty at the time of their death - as long as they died after 7 Oct 01.  Public Law 109-13, however, did not disturb the basic underlying criteria for payment of death gratuity: they armed forces member must have died under the conditions set forth in 10 USC Section 1475 or 1476.  It did allow for an additional death gratuity payment to be made to the eligible next-of-kin of those military members who died while on active duty as a result of a combat related disability as defined by 10 USC Section 1413 </w:t>
      </w:r>
      <w:r>
        <w:rPr>
          <w:i/>
          <w:color w:val="000080"/>
          <w:u w:val="none"/>
        </w:rPr>
        <w:t xml:space="preserve">incurred on or after 7 Oct 01.  </w:t>
      </w:r>
      <w:r>
        <w:rPr>
          <w:color w:val="000080"/>
          <w:u w:val="none"/>
        </w:rPr>
        <w:t>The applicant's husband died 24 years after his retirement from active duty.  He did not die while serving on active duty or otherwise under the conditions described in 10 USC Section 1475 or 1476.  Irrespective of the requirement to be on active duty at the time of death, any combat related disability that caused or contributed to the former member's death was not incurred on or after 7 Oct 0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JAA evaluation is at Exhibit J.</w:t>
      </w:r>
    </w:p>
    <w:p>
      <w:pPr>
        <w:pStyle w:val="Normal"/>
        <w:tabs>
          <w:tab w:val="clear" w:pos="720"/>
          <w:tab w:val="left" w:pos="288" w:leader="none"/>
          <w:tab w:val="left" w:pos="4752" w:leader="none"/>
        </w:tabs>
        <w:spacing w:lineRule="exact" w:line="240"/>
        <w:jc w:val="both"/>
        <w:rPr>
          <w:color w:val="000080"/>
          <w:u w:val="none"/>
        </w:rPr>
      </w:pPr>
      <w:r>
        <w:rPr>
          <w:color w:val="000080"/>
          <w:u w:val="none"/>
        </w:rPr>
      </w:r>
      <w:bookmarkStart w:id="4" w:name="OLE_LINK4"/>
      <w:bookmarkStart w:id="5" w:name="OLE_LINK3"/>
      <w:bookmarkStart w:id="6" w:name="OLE_LINK4"/>
      <w:bookmarkStart w:id="7" w:name="OLE_LINK3"/>
      <w:bookmarkEnd w:id="6"/>
      <w:bookmarkEnd w:id="7"/>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bookmarkStart w:id="8" w:name="OLE_LINK4"/>
      <w:bookmarkStart w:id="9" w:name="OLE_LINK3"/>
      <w:bookmarkEnd w:id="8"/>
      <w:bookmarkEnd w:id="9"/>
      <w:r>
        <w:rPr>
          <w:color w:val="000080"/>
        </w:rPr>
        <w:t>APPLICANT'S REVIEW OF ADDITIONAL AIR FORCE EVALUA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In response to the JAA evaluation counsel states JAA misstates the relevant law and omitted vital points of both fact and law that the Board must consider in order to arrive at a just determination.  Counsel reiterates the applicable law and his prior contentions and adds that JAA indicates only active duty personnel were eligible to confer a death gratuity benefit on their surviving beneficiary, which is not true.  Combat-Related Special Compensation (CRSC) recipients are, in fact, eligible.  Whether or not the former member was a retiree is irrelevant as to Section 1478.  A retiree death is completely different than a CRSC death, which is the only basis of criteria the Air Force can consider with regard to a death gratuity entitlement.  The former member's death resulted from combat related injuries as confirmed by the DVA.  JAA cites exclusions, which are not contained in the DoD Memorandum of anywhere else in the United States Code.  There is nothing in 109-13, or in the DoD Memorandum stating anything remotely akin to JAA's proposition.  JAA states "Public Law 109-13 did not disturb the underlying criteria for payment of a death gratuity set forth in 10 USC Section 1475 or 10 USC Section 1476."  However, there is nothing in the DoD Memorandum supporting this conclusion.  JAA's entire discussion contradicts the June 24, 2005 DoD Memorandum that clearly spells out the death gratuity payment guidelines for CRSC deaths.  JAA fails to identify any provision of law that states only CRSC post 2001 retirees, who die after October, 2001 are eligible.  The law states deaths, NOT retirement date as to 2001.  There is no language that excludes certain CRSC recipients.  On its face, 109-13 included CRSC, which means that an individual could not be on active duty.  By definition, CRSC recipients cannot be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ounsel's complete response, with attachments, is at Exhibi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TextBody"/>
        <w:ind w:right="0" w:hanging="0"/>
        <w:rPr>
          <w:color w:val="000080"/>
          <w:u w:val="none"/>
        </w:rPr>
      </w:pPr>
      <w:r>
        <w:rPr>
          <w:color w:val="000080"/>
          <w:u w:val="none"/>
        </w:rPr>
      </w:r>
    </w:p>
    <w:p>
      <w:pPr>
        <w:pStyle w:val="PlainText"/>
        <w:ind w:right="-90" w:hanging="0"/>
        <w:jc w:val="both"/>
        <w:rPr>
          <w:rFonts w:ascii="Courier" w:hAnsi="Courier" w:cs="Times New Roman"/>
          <w:sz w:val="24"/>
        </w:rPr>
      </w:pPr>
      <w:r>
        <w:rPr>
          <w:rFonts w:cs="Times New Roman" w:ascii="Courier" w:hAnsi="Courier"/>
          <w:sz w:val="24"/>
        </w:rPr>
        <w:t xml:space="preserve">3.  Insufficient relevant evidence has been presented to demonstrate the existence of an error or injustice which would warrant corrective action by this Board.  In her submission to the AFBCMR, applicant contends her deceased father's next-of-kin is entitled to the death gratuity payment authorized by Public Law 109-13.  Applicant argues that the Defense Finance and Accounting Service has misinterpreted the law in denying her claim and asks the Board to "instruct DFAS to pay the claim."  The Air Force Board for Correction of Military Records, acting on behalf of the Secretary of the Air Force, is empowered to correct any military record when necessary to correct an error or remove an injustice as authorized by Title 10, United States Code, Section 1552.  Section 1552 defines a military record as "a document or other record that pertains to (1) an individual member or former member of the armed forces, or (2) at the discretion of the Secretary of the military department concerned, any other military matter affecting a member or former member of the armed forces..."  The applicant has not identified an error in her deceased father's record which requires correction, but instead appears to be asking the AFBCMR to provide a favorable interpretation of Public Law 109-13 and direct payment.  Notwithstanding the fact that a review of the evidence submitted shows no clear error in the former member’s record that requires correction, in the interest of determining whether or not an injustice has occurred, we sought an advisory opinion from the Air Force legal community.  In its evaluation, HQ USAF/JAA opined that Public Law 109-13 was not applicable in this case since the basic premise for a death gratuity payment, i.e., that the member or former member must have died while serving on active duty or within 120 days after discharge or release as a result of combat-related factors, was not met.  </w:t>
      </w:r>
    </w:p>
    <w:p>
      <w:pPr>
        <w:pStyle w:val="PlainText"/>
        <w:ind w:right="-180" w:hanging="0"/>
        <w:jc w:val="both"/>
        <w:rPr>
          <w:rFonts w:ascii="Courier" w:hAnsi="Courier" w:cs="Times New Roman"/>
          <w:sz w:val="24"/>
        </w:rPr>
      </w:pPr>
      <w:r>
        <w:rPr>
          <w:rFonts w:cs="Times New Roman" w:ascii="Courier" w:hAnsi="Courier"/>
          <w:sz w:val="24"/>
        </w:rPr>
      </w:r>
    </w:p>
    <w:p>
      <w:pPr>
        <w:pStyle w:val="Normal"/>
        <w:autoSpaceDE w:val="false"/>
        <w:jc w:val="both"/>
        <w:rPr/>
      </w:pPr>
      <w:r>
        <w:rPr>
          <w:color w:val="000080"/>
          <w:szCs w:val="24"/>
          <w:u w:val="none"/>
        </w:rPr>
        <w:t xml:space="preserve">4.  In view of the above, and after careful consideration of the applicant's and counsel's submissions, we find no evidence of an error in this case and are not persuaded by their assertions, that the applicant has been the victim of an injustice.  </w:t>
      </w:r>
      <w:r>
        <w:rPr>
          <w:rFonts w:cs="Courier New"/>
          <w:color w:val="000080"/>
          <w:szCs w:val="24"/>
          <w:u w:val="none"/>
        </w:rPr>
        <w:t xml:space="preserve">The applicant’s argument in essence is not that his record needs to be corrected, but that the record in its current state legally entitles him to a death gratuity.  The Office of the Judge Advocate General advises the Board panel that is an incorrect interpretation of the law.  Its analysis seems correct to the panel, but if it is not, the applicant does not require a correction to his record to have a court of competent jurisdiction rule that he is entitled to this gratuity.  Having established no error in his military record, we find no basis upon which to recommend favorable consideration of this application. </w:t>
      </w:r>
    </w:p>
    <w:p>
      <w:pPr>
        <w:pStyle w:val="PlainText"/>
        <w:ind w:right="-180" w:hanging="0"/>
        <w:jc w:val="both"/>
        <w:rPr>
          <w:rFonts w:ascii="Courier" w:hAnsi="Courier" w:cs="Times New Roman"/>
          <w:color w:val="000080"/>
          <w:sz w:val="24"/>
          <w:szCs w:val="24"/>
          <w:u w:val="none"/>
        </w:rPr>
      </w:pPr>
      <w:r>
        <w:rPr>
          <w:rFonts w:cs="Times New Roman" w:ascii="Courier" w:hAnsi="Courier"/>
          <w:color w:val="000080"/>
          <w:sz w:val="24"/>
          <w:szCs w:val="24"/>
          <w:u w:val="none"/>
        </w:rPr>
      </w:r>
    </w:p>
    <w:p>
      <w:pPr>
        <w:pStyle w:val="TextBody"/>
        <w:ind w:right="0" w:hanging="0"/>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143 in Executive Session on 3 Oct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Elwood C. Lewis, Member</w:t>
      </w:r>
    </w:p>
    <w:p>
      <w:pPr>
        <w:pStyle w:val="Normal"/>
        <w:tabs>
          <w:tab w:val="clear" w:pos="720"/>
          <w:tab w:val="left" w:pos="576" w:leader="none"/>
        </w:tabs>
        <w:spacing w:lineRule="exact" w:line="240"/>
        <w:ind w:right="-1080" w:hanging="0"/>
        <w:jc w:val="both"/>
        <w:rPr/>
      </w:pPr>
      <w:r>
        <w:rPr>
          <w:color w:val="000080"/>
          <w:u w:val="none"/>
        </w:rPr>
        <w:tab/>
        <w:t>Mr. Todd L. Schaf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0 Sep 05,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B.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DFAS, dated 3 Jan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13 Jan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DFAS, dated 28 Apr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C, dated 5 May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SAF/MRBC, dated 12 May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H.  Letter, Counsel, dated 21 May 06.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I.  Letter, Counsel, dated 10 Jul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J.  Letter, USAF/JAA, dated 23 Aug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K.  Letter, SAF/MRBC, dated 29 Aug 06.</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L.  Letter, Counsel, dated 27 Sep 06,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p>
      <w:pPr>
        <w:pStyle w:val="Normal"/>
        <w:tabs>
          <w:tab w:val="clear" w:pos="720"/>
          <w:tab w:val="left" w:pos="6624" w:leader="none"/>
        </w:tabs>
        <w:spacing w:lineRule="exact" w:line="240"/>
        <w:ind w:right="-1080" w:hanging="0"/>
        <w:rPr>
          <w:color w:val="000080"/>
          <w:u w:val="none"/>
        </w:rPr>
      </w:pPr>
      <w:r>
        <w:rPr>
          <w:color w:val="000080"/>
          <w:u w:val="non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PlainText">
    <w:name w:val="Plain Text"/>
    <w:basedOn w:val="Normal"/>
    <w:qFormat/>
    <w:pPr/>
    <w:rPr>
      <w:rFonts w:ascii="Courier New" w:hAnsi="Courier New" w:cs="Courier New"/>
      <w:color w:val="000080"/>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25:00Z</dcterms:created>
  <dc:creator>JOHN J. D'ORAZIO</dc:creator>
  <dc:description/>
  <cp:keywords/>
  <dc:language>en-US</dc:language>
  <cp:lastModifiedBy>AFRBA Standard XP Image</cp:lastModifiedBy>
  <cp:lastPrinted>2006-12-21T09:52:00Z</cp:lastPrinted>
  <dcterms:modified xsi:type="dcterms:W3CDTF">2006-12-21T18:25:00Z</dcterms:modified>
  <cp:revision>2</cp:revision>
  <dc:subject/>
  <dc:title>THE BOARD CONCLUDES THAT:</dc:title>
</cp:coreProperties>
</file>