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5-03063</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INDEX CODE:  100.03, 100.06</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9 Apr 07</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reenlistment eligibility (RE) code be changed to a waiverable cod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He was discharged because of a language barrier.  Since his discharge, he has attended college and obtained a diploma in Medical Billing.  He has taken English classes and even went to Massachusetts to perfect his English skills with friend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In support of his request, applicant provided a copy of his DD Form 214, a transcript, and a credit certificate.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pplicant enlisted in the Regular Air Force on 13 Apr 04.  On 22 Apr 04, he was notified by his commander he was recommending he be discharged from the Air Force for entry-level performance and conduct.  The basis for the commander’s recommendation was his failure to adapt to the military environment, failure to make satisfactory progress in a required training program, reluctance to make the effort necessary to meet Air Force standards, and a lack of self-discipline.  Applicant acknowledged receipt of the notification and elected to waive his right to consult counsel or submit a statement on his own behalf.  The discharge authority approved the recommendation and directed he be discharged with an uncharacterized entry-level separation.  He was discharged on 26 Apr 04.  He served 14 days on active duty.  He was assigned RE code 2C which denotes “Involuntarily separated with an honorable discharge; or entry level separation without characterization of serv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r>
        <w:br w:type="page"/>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AFPC/DPPPS recommends denial.  DPPPRS states the discharge was consistent with the procedural and substantive requirements of the discharge regulation and was within the discretion of the discharge authority.  He did not submit any evidence or identify any errors or injustices in his discharge processing.  He provided no facts warranting a change to his RE code.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The DPPP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BodyText3"/>
        <w:rPr>
          <w:rFonts w:ascii="Courier New" w:hAnsi="Courier New" w:cs="Courier New"/>
        </w:rPr>
      </w:pPr>
      <w:r>
        <w:rPr>
          <w:rFonts w:cs="Courier New" w:ascii="Courier New" w:hAnsi="Courier New"/>
        </w:rPr>
        <w:t>A copy of the Air Force evaluation was forwarded to the applicant on 4 Nov 05 for review and comment within 30 days.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288" w:leader="none"/>
          <w:tab w:val="left" w:pos="630" w:leader="none"/>
          <w:tab w:val="left" w:pos="4752" w:leader="none"/>
        </w:tabs>
        <w:spacing w:lineRule="exact" w:line="240"/>
        <w:jc w:val="both"/>
        <w:rPr/>
      </w:pPr>
      <w:r>
        <w:rPr>
          <w:rFonts w:cs="Courier New"/>
          <w:color w:val="000080"/>
          <w:u w:val="none"/>
        </w:rPr>
        <w:t xml:space="preserve">3.  Sufficient relevant evidence has been presented to demonstrate the existence of an injustice.  </w:t>
      </w:r>
      <w:r>
        <w:rPr>
          <w:color w:val="000080"/>
          <w:u w:val="none"/>
        </w:rPr>
        <w:t>The applicant received an uncharacterized entry-level separation for his failure to make satisfactory progress, adapt to the military environment and what was perceived to be a lack of self discipline.  He believes the reasons for his commander's recommendation were rooted in communication difficulties he encountered as result of language barriers.  Subsequent to his separation, the applicant appears to have put forth considerable effort to alleviate his language deficiencies.  Therefore, the Board believes the applicant should be provided an opportunity to show he is able to provide meaningful and effective service to our country and recommends his RE code be changed to a code which would allow him to request a waiver for reenlistment.  Accordingly, we recommend his records be corrected as indicated below.</w:t>
      </w:r>
    </w:p>
    <w:p>
      <w:pPr>
        <w:pStyle w:val="Normal"/>
        <w:tabs>
          <w:tab w:val="clear" w:pos="720"/>
          <w:tab w:val="left" w:pos="288" w:leader="none"/>
          <w:tab w:val="left" w:pos="630"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cs="Courier New"/>
          <w:color w:val="000080"/>
          <w:u w:val="none"/>
        </w:rPr>
      </w:pPr>
      <w:r>
        <w:rPr>
          <w:rFonts w:cs="Courier New"/>
          <w:color w:val="000080"/>
          <w:u w:val="none"/>
        </w:rPr>
        <w:t>THE BOARD RECOMMEND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t>The pertinent military records of the Department of the Air Force relating to APPLICANT be corrected to show that at the time of his separation on 26 April 2004, his reenlistment eligibility (RE) code was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TextBody"/>
        <w:ind w:right="0" w:hanging="0"/>
        <w:rPr/>
      </w:pPr>
      <w:r>
        <w:rPr/>
        <w:t>The following members of the Board considered Docket Number BC-2005-03063 in Executive Session on 13 Dec 05, under the provisions of AFI 36-2603:</w:t>
      </w:r>
    </w:p>
    <w:p>
      <w:pPr>
        <w:pStyle w:val="TextBody"/>
        <w:ind w:right="0" w:hanging="0"/>
        <w:rPr/>
      </w:pPr>
      <w:r>
        <w:rPr/>
      </w:r>
    </w:p>
    <w:p>
      <w:pPr>
        <w:pStyle w:val="Normal"/>
        <w:tabs>
          <w:tab w:val="clear" w:pos="720"/>
          <w:tab w:val="left" w:pos="576" w:leader="none"/>
        </w:tabs>
        <w:spacing w:lineRule="exact" w:line="240"/>
        <w:ind w:right="-1080" w:hanging="0"/>
        <w:jc w:val="both"/>
        <w:rPr/>
      </w:pPr>
      <w:r>
        <w:rPr>
          <w:color w:val="000080"/>
          <w:u w:val="none"/>
        </w:rPr>
        <w:tab/>
        <w:t>Ms. BJ White-Olso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A. Wolffe,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Glenda H. Schein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rFonts w:cs="Courier New"/>
          <w:color w:val="000080"/>
          <w:u w:val="none"/>
        </w:rPr>
      </w:pPr>
      <w:r>
        <w:rPr>
          <w:rFonts w:cs="Courier New"/>
          <w:color w:val="000080"/>
          <w:u w:val="none"/>
        </w:rPr>
        <w:t>All members voted to correct the records, as recommended.  The following documentary evidence was considered:</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2 Oct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RS, dated 26 Oct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4 Nov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BJ WHITE-OLSON</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color w:val="000080"/>
          <w:u w:val="none"/>
        </w:rPr>
        <w:tab/>
        <w:tab/>
        <w:tab/>
        <w:tab/>
        <w:tab/>
        <w:tab/>
        <w:tab/>
        <w:tab/>
        <w:t>Panel Chair</w:t>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FBCMR BC-2005-03063</w:t>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MEMORANDUM FOR THE CHIEF OF STAFF</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color w:val="000080"/>
          <w:u w:val="none"/>
        </w:rPr>
        <w:tab/>
        <w:t>The pertinent military records of the Department of the Air Force relating to APPLICANT, be corrected to show that at the time of his separation on 26 April 2004, his reenlistment eligibility (RE) code was "3K."</w:t>
      </w:r>
    </w:p>
    <w:p>
      <w:pPr>
        <w:pStyle w:val="Normal"/>
        <w:tabs>
          <w:tab w:val="left" w:pos="720" w:leader="none"/>
        </w:tabs>
        <w:spacing w:lineRule="exact" w:line="240"/>
        <w:rPr>
          <w:rFonts w:ascii="Times New Roman" w:hAnsi="Times New Roman" w:cs="Times New Roman"/>
          <w:b/>
          <w:b/>
          <w:bCs/>
          <w:color w:val="000080"/>
          <w:u w:val="none"/>
        </w:rPr>
      </w:pPr>
      <w:r>
        <w:rPr>
          <w:rFonts w:cs="Times New Roman" w:ascii="Times New Roman" w:hAnsi="Times New Roman"/>
          <w:b/>
          <w:bCs/>
          <w:color w:val="000080"/>
          <w:u w:val="none"/>
        </w:rPr>
      </w:r>
    </w:p>
    <w:p>
      <w:pPr>
        <w:pStyle w:val="Normal"/>
        <w:tabs>
          <w:tab w:val="left" w:pos="720" w:leader="none"/>
        </w:tabs>
        <w:spacing w:lineRule="exact" w:line="240"/>
        <w:ind w:right="-360" w:hanging="0"/>
        <w:rPr>
          <w:rFonts w:ascii="Times New Roman" w:hAnsi="Times New Roman" w:cs="Times New Roman"/>
          <w:b/>
          <w:b/>
          <w:bCs/>
          <w:color w:val="000080"/>
          <w:u w:val="none"/>
        </w:rPr>
      </w:pPr>
      <w:r>
        <w:rPr>
          <w:rFonts w:cs="Times New Roman" w:ascii="Times New Roman" w:hAnsi="Times New Roman"/>
          <w:b/>
          <w:bCs/>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Director</w:t>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tab/>
        <w:tab/>
        <w:tab/>
        <w:tab/>
        <w:tab/>
        <w:tab/>
        <w:tab/>
        <w:t>Air Force Review Boards Agenc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_Copy_1"/>
    <w:bookmarkEnd w:id="0"/>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2" w:name="StationeryHeader_Copy_1"/>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_Copy_1"/>
                          <w:bookmarkStart w:id="5" w:name="ClassLabel_Copy_1"/>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8" w:name="StationerySeal"/>
    <w:bookmarkEnd w:id="8"/>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9" w:name="SealLabel"/>
    <w:bookmarkEnd w:id="9"/>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0" w:name="StationeryHeader"/>
                          <w:bookmarkEnd w:id="10"/>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
                          <w:bookmarkStart w:id="13" w:name="ClassLabel"/>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576" w:leader="none"/>
      </w:tabs>
      <w:spacing w:lineRule="exact" w:line="24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2:00Z</dcterms:created>
  <dc:creator>JOHN J. D'ORAZIO</dc:creator>
  <dc:description/>
  <cp:keywords/>
  <dc:language>en-US</dc:language>
  <cp:lastModifiedBy>gregory.johnson1</cp:lastModifiedBy>
  <cp:lastPrinted>2006-01-03T07:36:00Z</cp:lastPrinted>
  <dcterms:modified xsi:type="dcterms:W3CDTF">2006-01-09T19:52:00Z</dcterms:modified>
  <cp:revision>2</cp:revision>
  <dc:subject/>
  <dc:title>THE BOARD CONCLUDES THAT:</dc:title>
</cp:coreProperties>
</file>