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2932</w:t>
      </w:r>
    </w:p>
    <w:p>
      <w:pPr>
        <w:pStyle w:val="Normal"/>
        <w:tabs>
          <w:tab w:val="clear" w:pos="720"/>
          <w:tab w:val="left" w:pos="288" w:leader="none"/>
          <w:tab w:val="left" w:pos="4752" w:leader="none"/>
        </w:tabs>
        <w:spacing w:lineRule="exact" w:line="240"/>
        <w:rPr>
          <w:color w:val="000080"/>
          <w:u w:val="none"/>
        </w:rPr>
      </w:pPr>
      <w:r>
        <w:rPr>
          <w:color w:val="000080"/>
          <w:u w:val="none"/>
        </w:rPr>
        <w:tab/>
        <w:tab/>
      </w:r>
    </w:p>
    <w:p>
      <w:pPr>
        <w:pStyle w:val="Normal"/>
        <w:tabs>
          <w:tab w:val="clear" w:pos="720"/>
          <w:tab w:val="left" w:pos="288" w:leader="none"/>
          <w:tab w:val="left" w:pos="4752" w:leader="none"/>
        </w:tabs>
        <w:spacing w:lineRule="exact" w:line="240"/>
        <w:rPr/>
      </w:pPr>
      <w:r>
        <w:rPr>
          <w:color w:val="000080"/>
          <w:u w:val="none"/>
        </w:rPr>
        <w:tab/>
        <w:t>XXXXXXX</w:t>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t>XXXXXXX</w:t>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bCs/>
          <w:u w:val="none"/>
        </w:rPr>
        <w:t>MANDATORY COMPLETION DATE:  26 MARCH 2007</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bad conduct discharge (BCD) be upgraded to a general (under honorable conditions) discharg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The applicant makes no contenti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s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pplicant enlisted in the Regular Air Force on 4 January 1989 and was progressively promoted to the grade of airman first class  (E-3).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7 November 1992, a panel of officer members convicted the applicant of larceny, forgery, secreting mail, and dishonorably failing to pay just debts, after he entered mixed pleas. The Court sentenced him to a bad conduct discharge, 3 years confinement, forfeiture of $600 pay for 36 months, and reduction to E-1, which the convening authority approv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10 May 1993, the United States Air Force Court of Military Review (AFCMR) found applicant’s plea of guilty to secreting mail improvident and the evidence factually insufficient to support the litigated debt offense. The AFCMR set aside the convictions of those offenses, authorized a rehearing on the mail offense and dismissed the debt offense. They also authorized a rehearing on the sentence after affirming the remaining findings of guilty of larceny and forgery.  After receiving the AFCMR decision, the convening authority dismissed the secreting mail offense and directed a rehearing on sentence only. At the rehearing, on     30 July 1993, the applicant requested trial by military judge alone. The military judge sentenced him to a bad conduct discharge, 30 months confinement, forfeiture of $500 pay per month for 30 months, and reduction to E-1, which the convening authority approved.  </w:t>
      </w:r>
    </w:p>
    <w:p>
      <w:pPr>
        <w:pStyle w:val="Normal"/>
        <w:tabs>
          <w:tab w:val="clear" w:pos="720"/>
          <w:tab w:val="left" w:pos="288" w:leader="none"/>
          <w:tab w:val="left" w:pos="4752" w:leader="none"/>
        </w:tabs>
        <w:spacing w:lineRule="exact" w:line="240"/>
        <w:jc w:val="both"/>
        <w:rPr>
          <w:color w:val="000080"/>
          <w:u w:val="none"/>
        </w:rPr>
      </w:pPr>
      <w:r>
        <w:rPr>
          <w:color w:val="000080"/>
          <w:u w:val="none"/>
        </w:rPr>
        <w:t>The Air Force Clemency and Parole Board considered and denied clemency for applicant on 13 July 1992. The applicant completed his court-martial sentence on 3 January 1993 and was released from parole and placed on Appellate Review Leave (ARL). The applicant’s request for clemency was considered and denied on     14 May 1994.</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16 March 1995, the Air Force Court of Criminal Appeals (AFCCA) concluded the findings and sentence were correct in law and fact, the sentence was not inappropriate, and no error prejudicial to applicant’s substantial rights occurred and affirmed the sentence. On 19 July 1995, United States Court of Appeals for the Armed Forces (USCAAF) denied his Petition for Grant of Review of the decision of the AFCCA. By General Court-Martial Order No. 238, dated 14 August 1995, the applicant’s sentence to a bad conduct discharge, confinement for 30 months, forfeiture of $500 pay per month for 30 months, and reduction to airman basic, as promulgated in General Court-Martial No. 64, Headquarters Fifteen Air Force (AMC), dated 20 September 1993 was affirmed. The Article 71 (c) having been complied with the bad conduct discharge was ordered executed for the sentence adjudged on     30 July 1993. He was discharged 18 September 1995 pursuant to his DD Form 214.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LSA/JAJM recommends denial of the applicant's request.  There is no basis for any relief as to the sentence. The applicant is not contending that a specific error has occurred which requires the correction of his court-martial record and there is no indication in the record of such an error. On 13 July 1992 and 14 March 1994, the Air Force Clemency and Parole Board considered and denied clemency for the applicant. Thus, any decision regarding the applicant’s discharge status, which would have been done as a matter of clemency, was previously considered and deni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has identified no error or injustice related to his prosecution or the sentence. The applicant presents no evidence to warrant upgrading his discharge characterization, and does not demonstrate an equitable basis for relief. In addition, his request, made more than ten years after the final order, is untimel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LSA/JAJM complete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3 December 20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w:t>
      </w:r>
      <w:r>
        <w:rPr>
          <w:rFonts w:cs="Courier New"/>
          <w:color w:val="000000"/>
          <w:szCs w:val="24"/>
        </w:rPr>
        <w:t>Insufficient relevant evidence has been presented to demonstrate the existence of an error or injustice.  We are not persuaded by the evidence presented that the separation characterization received by the applicant should be changed.  The member's discharge was based on his trial and conviction by a general court-martial.  While law precludes us from reversing a court-martial conviction, we are authorized to correct the records to reflect actions taken by reviewing officials and to take action on the sentence of a military court based on clemency.  There is nothing in the available record that would cause us to disturb the actions of the reviewing officials or</w:t>
      </w:r>
      <w:r>
        <w:rPr>
          <w:rFonts w:cs="Courier New"/>
          <w:color w:val="000000"/>
        </w:rPr>
        <w:t xml:space="preserve"> to warrant a correction of his records based on clemency.  In the absence of such evidence, the applicant’s request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BC-2005-02932 in Executive Session on 8 February 20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ab/>
        <w:tab/>
        <w:tab/>
        <w:t>Mr. Thomas S. Markiewicz, Chair</w:t>
      </w:r>
    </w:p>
    <w:p>
      <w:pPr>
        <w:pStyle w:val="Normal"/>
        <w:tabs>
          <w:tab w:val="clear" w:pos="720"/>
          <w:tab w:val="left" w:pos="576" w:leader="none"/>
        </w:tabs>
        <w:spacing w:lineRule="exact" w:line="240"/>
        <w:ind w:right="-1080" w:hanging="0"/>
        <w:jc w:val="both"/>
        <w:rPr/>
      </w:pPr>
      <w:r>
        <w:rPr>
          <w:color w:val="000080"/>
          <w:u w:val="none"/>
        </w:rPr>
        <w:tab/>
        <w:tab/>
        <w:tab/>
        <w:tab/>
        <w:t>Ms. Dorothy P. Loeb, Member</w:t>
      </w:r>
    </w:p>
    <w:p>
      <w:pPr>
        <w:pStyle w:val="Normal"/>
        <w:tabs>
          <w:tab w:val="clear" w:pos="720"/>
          <w:tab w:val="left" w:pos="576" w:leader="none"/>
        </w:tabs>
        <w:spacing w:lineRule="exact" w:line="240"/>
        <w:ind w:right="-1080" w:hanging="0"/>
        <w:jc w:val="both"/>
        <w:rPr/>
      </w:pPr>
      <w:r>
        <w:rPr>
          <w:color w:val="000080"/>
          <w:u w:val="none"/>
        </w:rPr>
        <w:tab/>
        <w:tab/>
        <w:tab/>
        <w:tab/>
        <w:t>Ms. Barbara R. Murra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7 Oct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LSA/JAJM, dated 15 Dec 05.</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23 Dec 05.</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p>
      <w:pPr>
        <w:pStyle w:val="Normal"/>
        <w:tabs>
          <w:tab w:val="clear" w:pos="720"/>
          <w:tab w:val="left" w:pos="576" w:leader="none"/>
        </w:tabs>
        <w:spacing w:lineRule="exact" w:line="240"/>
        <w:ind w:right="-1080" w:hanging="0"/>
        <w:jc w:val="both"/>
        <w:rPr>
          <w:color w:val="000080"/>
          <w:u w:val="none"/>
        </w:rPr>
      </w:pPr>
      <w:r>
        <w:rPr>
          <w:color w:val="000080"/>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57:00Z</dcterms:created>
  <dc:creator>JOHN J. D'ORAZIO</dc:creator>
  <dc:description/>
  <cp:keywords/>
  <dc:language>en-US</dc:language>
  <cp:lastModifiedBy>daniel.miller2</cp:lastModifiedBy>
  <cp:lastPrinted>2006-02-21T09:30:00Z</cp:lastPrinted>
  <dcterms:modified xsi:type="dcterms:W3CDTF">2006-03-01T13:57:00Z</dcterms:modified>
  <cp:revision>2</cp:revision>
  <dc:subject/>
  <dc:title>THE BOARD CONCLUDES THAT:</dc:title>
</cp:coreProperties>
</file>