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85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 131.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David P. Pric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23 Jul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All entries and references related to the deferral and non-recommendation for promotion be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is promotion selection to the grade of senior master sergeant be reinstated effective 1 Jun 0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3.  The 18 Dec 03, letter of denial of his Air Force Good Conduct Medal (AFGCM) be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4.  His AFGCM start date of 20 Dec 00 be reinst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Counsel provides a resume of applicant's personal and military history and a timeline of the events that led to the actions under consideration.  Counsel states that the final action to deny his promotion was taken in September 2003 based upon misconduct occurring sometime during August/September 2001.  His commander at the time became aware of the misconduct shortly after a meeting between the applicant and the 437 MSS Commander in August 2002, approximately 11 months after the misconduct.  The final action on his promotion occurred approximately one year thereafter, in September 2003.  From the time he reported the misconduct and during several meetings with 437 MSS/CC, 437 CES/CC, and the Deputy Staff Judge Advocate, he was assured that no adverse actions would be taken against him.  He was led to believe that because the allegations came to light through his own admission, as a result of harassment and threats on the part of Second Lieutenant M----, and because the relationship was short, in the past, and ended by him, there was no intention to pursue any action against hi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Regardless of the assurances he received a Letter of Admonition (LOA) from the 437 CES/CC. In December 2002, he requested withdrawal from the First Sergeant career field and transferred from the 437 CES.  He received a stellar Enlisted Performance Report (EPR) for the period July 16 through December 29, 2002 and returned to the maintenance career field reporting to the 437 MOS.  In January 2003, he fully disclosed his situation with his new commander and she expressed her pleasure with his arrival at the squadron.  Shortly thereafter, the commander allowed him to test for promo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 continued to cooperate with authorities investigating the allegations against Lieutenant M---- and was granted testimonial immunity from prosecution under the UCMJ.  Prior to the immunity being granted, he met with Major General W----, 21 AF/CC.  He was assured that he would not suffer any adverse action in exchange for his cooperation in this case.  He also met with the 437th Deputy Staff Judge Advocate and was advised the immunity "covered everything" leading him to understand this included any administrative action.  His assurances were further confirmed by his commander's certification of his reenlistment eligibility and his subsequent reenlistment in the Air For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17 Mar 03, the 03E8 promotion results were published.  He was selected and received letters of congratulations from Major R---- and Colonel B----.  On 28 Mar 03, he acknowledged and accepted his promotion.  At no time prior to or after the promotion results were published was he advised that his promotion may be in jeopardy.  He was publicly congratulated by his peers and subordinates at a gathering presided over by the Squadron Commander, where she personally presented him with his stripes.  Two weeks later, he was called to a meeting with his commander, wherein he was given the first indication that adverse action was being contemplated against him.  On 5 May 03, his commander prepared a recommendation for deferral of his promotion.  Clearly, deferral action was not appropriate in his case since he did "meet acceptable behavior" and "performance standards" as evidenced by his EPR, his testing for promotion, his reenlistment, and selection for promotion with congratulatory letters and enthusiastic gathering - all knowing of the past misconduct.  On 30 May 03, the commander then issued a non-recommendation for promotion based on the misconduct on August/September 2001 and the LOA issued on 4 Oct 02.  A final determination was not made until September 2003.  Along with this action, he was denied the AFGCM for a qualifying term of service and his creditable service start date was adjus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ported his own misconduct because of harassing and threatening phone calls to his family.  With the possibility of destroying his career, he came forward.  Granted his statements were voluntary, but only for the reason he was assured of no repercussions in making the statement - yet his own statements were used against him in denying him promotion and the AFGCM.  Time and time again he was advised that if he told the truth and cooperated with authorities, he would not suffer any adverse action.  In making his statements he was never advised of his rights under Article 31, UCMJ.  These rights were usurped by the misleading promises of no adverse action.  Certainly his statements could not be used against him criminally, but were used against him administratively.  Although he was surprised by the LOA he did not rebut it believing that if he accepted responsibility for his conduct, he would be allowed to move forward and that nothing else would happen to hi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counsel's brief, documents extracted from his military personnel records, documents extracted from the military personnel data system, copies of his awards and decorations, copies of his EPRs, character references, documents associated with his LOA, documentation associated with his promotion testing and promotion selection, his Testimonial Immunity, email communiqué, documentation associated with his promotion deferral and non-recommendation, his AFGCM denial letter, documentation associated with his FOIA request, and recognition letter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Regular Air Force on 29 Dec 82.  He has been progressively promoted to the grade of master sergeant, having assumed that grade effective and with a date of rank of 1 Jul 96.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August 2002, while serving as a First Sergeant assigned to the 437th CES, applicant disclosed to Lieutenant Colonel C----, Commander 437th MSS, that he had been in an improper relationship with Lieutenant M----, an officer assigned to his squadron.  Applicant volunteered this information in the hopes Colonel C---- would stop Lieutenant M---- from harassing him and his wife.  Colonel C---- shared the information with the applicant's commander, Lieutenant Colonel D----.  On 4 Oct 02, Colonel D---- issued the applicant an LOA for the "adulterous sexual relationship."  The applicant was transferred from the 437th CES to the 437th MOS on 30 Dec 02.  On 3 Feb 03, applicant was given testimonial immunity by the 21 AF/CC and ordered to provide information in the investigation into Lieutenant M----'s misconduct.  On 13 Feb 03, applicant's request for removal from the First Sergeant career field was approved and on 25 Feb 03, he reenlisted for a period of four years.  A change-of-reporting- official EPR was rendered with a close-out date of 29 Dec 02 and an overall promotion recommendation of "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10 Dec 02, applicant was assigned a promotion test date of 24 Jan 03.  Applicant was considered and tentatively selected for promotion to the grade of senior master sergeant during the 03E8 promotion cycle.  Promotion results were released on 17 Mar 03.  He was assigned promotion sequence number 342 which incremented on 1 Jun 03.  On 5 May 03, Major R----, Commander 437 MOS, deferred his promotion until 30 Sep 03 because of her concern that he was "not prepared to assume the more senior rank of senior master sergeant."  On 30 May 03, Major R---- non-recommended the applicant for promotion.  On 19 Sep 03, the non-recommendation was approved by Colonel T----, AMC/DP.  On 18 Dec 03, the applicant was denied the AFGCM for the period 29 Dec 00 through 28 Dec 0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subsequently considered and not selected for promotion during the 04E8 and 05E8 cycles.  He has competed for promotion during the 06E8 cycle; however, as of this date, results of the 06E8 cycle have not been releas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R recommends denial.  DPPPR states in accordance with AFI 36-2803, paragraph 5.2., the AFGCM is awarded for exemplary conduct during a three-year period of military service.  The AFGCM is not awarded just because an individual did not have disciplinary action taken against him; it is awarded for overall behavior and performance of duty.  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PWB recommends denial.  DPPPWB states in accordance with AFI 36-2502, paragraph 3.2.5, commanders may defer promotion and pay past the original effective date to determine if airmen meet acceptable behavior or performance standards.  The actions taken by the commander were in accordance with policies and procedures.  The DPPPWB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JA recommends denial.  JA states the basis for the deferral and non-recommendation actions was the applicant's improper relationship with Lieutenant M---- and how it raised serious doubts about his fitness for the increased responsibility he would face as a SMSgt.  There is no reason to doubt the veracity of his confession of his improper relationship with Lieutenant M----.  This admission, moreover, established all the evidence needed for the promotion deferral and non-recommendation.  Tremendous deference is extended to the decisions made by commanders and promotion authorities on these actions and there is no reason to believe there was an abuse of authority in this cas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applicant's primary contention is that the promotion propriety actions taken against him occurred notwithstanding repeated assurances "that no adverse action would be taken against him" if he cooperated with the investigation concerning the allegations he presented on his relationship with Lieutenant M----.  He claims "he was led to believe that because the allegations came to light through his own admission, as a result of harassment and threats on the part of Lieutenant M----, and because the relationship was short, in the past, and ended by him, there was no intention to pursue any action against him."  He further argues that "he was never advised of his rights under Article 31, UCMJ, in making a statement."  He makes repeated claims of various government officials making assurances that no adverse actions - criminal or administrative - would be taken against him as a result of his admission to having the improper relationship.  It is an axiomatic principle of administrative law that Federal officials charged with official duties are presumed to carry out those responsibilities according to law.  He notably fails to present any evidence to support his self-serving assertions that these officials made promises which would have exceeded their authority.  These officials are therefore entitled to the presumption that they carried out their duties properly and according to law and his argument on this point should be dismissed as merit-les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Regarding his claim he was not read his Article 31 rights, JA states the UCMJ Article 31 provid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ind w:left="900" w:right="720" w:hanging="0"/>
        <w:jc w:val="both"/>
        <w:rPr>
          <w:color w:val="000080"/>
          <w:u w:val="none"/>
        </w:rPr>
      </w:pPr>
      <w:r>
        <w:rPr>
          <w:color w:val="000080"/>
          <w:u w:val="none"/>
        </w:rPr>
        <w:t>No person subject to the UCMJ may interrogate, or request any statement from an accused or a person suspected or an offense without first...advising him that he does not have to make any statement regarding the offense...and that any statement made by him may be used as evidence against him in a trial by court-marti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contention that the actions should be overturned because he was not provided with rights advisement completely lacks merit.  Colonel C---- did not interrogate or request the applicant make an incriminatory statement about his improper relationship with Lieutenant M----; the applicant disclosed this misconduct as he sought assistance in stopping the alleged harassment.  His original admission was unsolicited, spontaneous and voluntary; therefore, Colonel C---- was not required to provide him with a rights advisement at that time.  His argument that he was entitled to Article 31 rights advisement during his interviews after he was granted testimonial immunity is incorrect.  It is well established in law that a witness may not assert the privilege against self-incrimination if "the witness is not subject to criminal penalty as a result of any answer by reason of immunity..."  Assuming </w:t>
      </w:r>
      <w:r>
        <w:rPr>
          <w:i/>
          <w:color w:val="000080"/>
          <w:u w:val="none"/>
        </w:rPr>
        <w:t xml:space="preserve">arguendo </w:t>
      </w:r>
      <w:r>
        <w:rPr>
          <w:color w:val="000080"/>
          <w:u w:val="none"/>
        </w:rPr>
        <w:t xml:space="preserve">that the admissions occurred in violation of Article 31, he is not entitled to the remedy sought - exclusion for the purposes of the promotion propriety actions.  The limits of the exclusionary rule extend only to the self-incriminating statements made by a member of the military without proper rights advisement and used against that person in a trial by court-marti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While it appears the actions taken against the applicant after his disclosure of the affair appear inconsistent, there is no basis to overturn the promotion deferral and non-recommendation decisions.  Commanders are afforded tremendous deference in administrative actions such as these.  The failure of the previous commander to note the applicant's improper relationship in the performance report covering the period when he made the admission does not tie the hands of any successor commanders from taking into account the applicant's misconduct when considering actions such as whether he should be permitted to reenlist and be promoted.  Major R----'s decision to allow him to reenlist can only be interpreted as an affirmation that she did not believe the conduct was "career ending."  Perhaps she could have acted quicker and less awkwardly on deciding whether she would seek to stop his promotion to SMSgt during cycle 03E8, but substantial and credible evidence existed of misconduct casting serious doubt on his fitness for advancement in ran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 argues denial of the AFGCM was "unfair and unwarranted."  As was the case with his LOA and promotion non-recommendation, the standard for analyzing the propriety of the AFGCM denial is whether the commander was acting reasonably.  JA submits she was.  A First Sergeant engaging in an adulterous relationship with an officer assigned to his unit, as the applicant did, is exhibiting behavior far lower than the "exemplary" conduct required to earn the AFGCM.  The JA evaluation is at Exhibit 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rPr/>
      </w:pPr>
      <w:r>
        <w:rPr/>
        <w:t xml:space="preserve">Counsel states this case is more than mere simple "inconsistencies" and "awkwardness" in the handling of the applicant's promotion denial as the evaluator suggests.  It is about being upfront and evenhanded in applying the regulations.  It is clear that the final action to deny his promotion was taken approximately one year after the squadron gained knowledge of the misconduct.  Counsel reiterates his previous contentions and adds that throughout the events he was never advised that any further promotion was in jeopardy, and continued to be encouraged by his chain of command, which it is now evident was most insincere with its contemplation to take additional adverse actions.  The applicant's position is unchanged - the denial of his promotion and AFGCM was unfair and unwarranted.  </w:t>
      </w:r>
    </w:p>
    <w:p>
      <w:pPr>
        <w:pStyle w:val="BodyText3"/>
        <w:rPr/>
      </w:pPr>
      <w:r>
        <w:rPr/>
      </w:r>
    </w:p>
    <w:p>
      <w:pPr>
        <w:pStyle w:val="BodyText3"/>
        <w:rPr/>
      </w:pPr>
      <w:r>
        <w:rPr/>
        <w:t xml:space="preserve">Applicant has been recently selected for special duty at Al-Dhafra Air Base, Unit Arab Emirates and received an MSM (2OLC) for outstanding duty performance from 30 Dec 02 through 5 Jan 06.  </w:t>
      </w:r>
    </w:p>
    <w:p>
      <w:pPr>
        <w:pStyle w:val="BodyText3"/>
        <w:rPr/>
      </w:pPr>
      <w:r>
        <w:rPr/>
      </w:r>
    </w:p>
    <w:p>
      <w:pPr>
        <w:pStyle w:val="BodyText3"/>
        <w:rPr/>
      </w:pPr>
      <w:r>
        <w:rPr/>
        <w:t>Counsel's complete response,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an error or injustice.  </w:t>
      </w:r>
    </w:p>
    <w:p>
      <w:pPr>
        <w:pStyle w:val="TextBody"/>
        <w:ind w:right="0" w:hanging="0"/>
        <w:rPr/>
      </w:pPr>
      <w:r>
        <w:rPr/>
      </w:r>
    </w:p>
    <w:p>
      <w:pPr>
        <w:pStyle w:val="TextBody"/>
        <w:ind w:right="0" w:hanging="0"/>
        <w:rPr/>
      </w:pPr>
      <w:r>
        <w:rPr/>
        <w:tab/>
        <w:t xml:space="preserve">a.  With respect to the denial of the AFGCM, the Board agrees with the Air Force's position that the AFGCM is awarded for overall behavior and performance of duty during a specified three-year period.  Given the egregious and serious nature of the applicant's misconduct during the period in question, it is the opinion of the Board that his commander's decision to deny him the AFGCM and the adjustment of his start date was appropriate.  </w:t>
      </w:r>
    </w:p>
    <w:p>
      <w:pPr>
        <w:pStyle w:val="TextBody"/>
        <w:ind w:right="0" w:hanging="0"/>
        <w:rPr/>
      </w:pPr>
      <w:r>
        <w:rPr/>
      </w:r>
    </w:p>
    <w:p>
      <w:pPr>
        <w:pStyle w:val="TextBody"/>
        <w:ind w:right="0" w:hanging="0"/>
        <w:rPr/>
      </w:pPr>
      <w:r>
        <w:rPr/>
        <w:tab/>
        <w:t>b.  Regarding the deferral and non-recommendation for promotion to senior master sergeant, evidence has not been presented which would lead the Board majority to believe his commander's actions were inappropriate or based on anything other than the applicant's own misconduct.  It is the Board majority's opinion that since the commander was not confident in his ability to assume the responsibility of the higher grade her decision to non-recommend him for promotion was appropriate and within her discretionary authority.  The Board majority finds no evidence of an error in the non-recommendation process and is not persuaded by counsel's assertions that the action was unjust.  Applicant points out that final disposition of his non-recommendation for promotion was taken approximately one-year after knowledge of the misconduct.  However, it is the Board majority's opinion that the timelines involved in the promotion propriety action were consistent with normal processing procedures for such actions.  With respect to applicant's argument regarding the immunity he was granted from prosecution under the Uniform Code of Military Justice, it is the Board majority's opinion that such immunity does not preclude succeeding commanders from taking administrative actions that fall within the purview of their authority.  The Board majority is not persuaded by his uncorroborated assertions that he was told otherwise or that evidence presented successfully refutes the opinions and recommendations of the Air Force offices of primary responsibility.  Therefore, the Board majority adopts their rationale and recommendations as basis for their conclusion that the applicant has not been the victim of an error or injustice.  Accordingly, in the absence of evidence to the contrary, the Board majority finds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rFonts w:cs="Courier New" w:ascii="Courier New" w:hAnsi="Courier New"/>
        </w:rPr>
        <w:t>A majority of the panel finds insufficient evidence of error or injustice concerning his request for promotion to the grade of senior master sergeant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5-02852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J. Novel,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osephine Dav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rPr/>
      </w:pPr>
      <w:r>
        <w:rPr/>
        <w:t>The Board voted to deny the request for award of the Air Force Good Conduct Medal.  Mr. Novel voted to partially correct the record by granting reinstatement of applicant's promotion to senior master sergeant, but did not desire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9 Aug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R, dated 12 Oct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WB, dated 27 Sep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FPC/JA, dated 5 Dec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F.  Letter, SAF/MRBR, dated 9 Dec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Counsel, dated 18 Jan 06,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MICHAEL J. NOVE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p>
      <w:pPr>
        <w:pStyle w:val="MemorandumFor"/>
        <w:rPr/>
      </w:pPr>
      <w:bookmarkStart w:id="0" w:name="MemoFor"/>
      <w:bookmarkEnd w:id="0"/>
      <w:r>
        <w:rPr/>
        <w:t>AFBCMR BC-2005-02852</w:t>
      </w:r>
    </w:p>
    <w:p>
      <w:pPr>
        <w:pStyle w:val="MemorandumFor"/>
        <w:rPr/>
      </w:pPr>
      <w:r>
        <w:rPr/>
        <w:t>MEMORANDUM FOR</w:t>
        <w:tab/>
        <w:t>THE EXECUTIVE DIRECTOR, AIR FORCE BOARD FOR CORRECTION OF MILITARY RECORDS (AFBCMR)</w:t>
      </w:r>
    </w:p>
    <w:p>
      <w:pPr>
        <w:pStyle w:val="SubjectMemo"/>
        <w:rPr/>
      </w:pPr>
      <w:bookmarkStart w:id="1" w:name="Subject"/>
      <w:bookmarkStart w:id="2" w:name="FromAddress"/>
      <w:bookmarkEnd w:id="1"/>
      <w:bookmarkEnd w:id="2"/>
      <w:r>
        <w:rPr/>
        <w:t>SUBJECT:</w:t>
        <w:tab/>
        <w:t xml:space="preserve">AFBCMR Application of </w:t>
      </w:r>
    </w:p>
    <w:p>
      <w:pPr>
        <w:pStyle w:val="LetterBodyLetter"/>
        <w:rPr/>
      </w:pPr>
      <w:r>
        <w:rPr/>
        <w:t xml:space="preserve">I have carefully reviewed all aspects of this case and do not agree with the opinion of the majority of the panel that the applicant’s request should be denied in its entirety. </w:t>
      </w:r>
    </w:p>
    <w:p>
      <w:pPr>
        <w:pStyle w:val="LetterBodyLetter"/>
        <w:ind w:left="-90" w:firstLine="810"/>
        <w:rPr/>
      </w:pPr>
      <w:r>
        <w:rPr/>
        <w:t xml:space="preserve">Applicant requests that his promotion selection to senior master be reinstated and that he be awarded the Air Force Good Conduct Medal (AFGCM) for the period 29 Dec 00 through 28 Dec 03.  Applicant contends that after he disclosed his adulterous relationship with a female officer he was provided immunity from prosecution in exchange for his cooperation with investigators.  He contends he was assured on numerous occasions that no adverse actions would be taken against him.  However, subsequent to his selection for promotion to senior master sergeant, his gaining commander non-recommended him for promotion resulting in removal of his selection for promotion. </w:t>
      </w:r>
    </w:p>
    <w:p>
      <w:pPr>
        <w:pStyle w:val="LetterBodyLetter"/>
        <w:ind w:left="-90" w:firstLine="810"/>
        <w:rPr/>
      </w:pPr>
      <w:r>
        <w:rPr/>
        <w:t>The Board majority agrees with the evaluators and recommends the applicant’s request be denied in its entirety.  While I am inclined to agree that the applicant’s behavior during the period in question does not warrant award of the AFGCM, I believe that some corrective action is appropriate in this case.  As a result of his misconduct the applicant was issued a Letter of Admonishment.  I find it noteworthy that shortly thereafter, he was awarded a Meritorious Service Medal and provided an Enlisted Performance Report with the highest ratings and recommendations.  Thus, it appears that his claims of promises by senior Air Force officials of closure may have some merit.  While I find no error in his commander's decision to remove him from the promotion list I am inclined to believe the applicant has established reasonable doubt as to whether or not the removal was unjust and I believe the benefit of any doubt in this matter should be resolved in his favor.  Accordingly it is my decision that the applicant's selection for promotion to senior master sergeant be reinstated.</w:t>
      </w:r>
    </w:p>
    <w:p>
      <w:pPr>
        <w:pStyle w:val="LetterBodyLetter"/>
        <w:ind w:left="-90" w:firstLine="810"/>
        <w:rPr/>
      </w:pPr>
      <w:r>
        <w:rPr/>
      </w:r>
    </w:p>
    <w:p>
      <w:pPr>
        <w:pStyle w:val="LetterBodyLetter"/>
        <w:ind w:left="-90" w:firstLine="810"/>
        <w:rPr/>
      </w:pPr>
      <w:r>
        <w:rPr/>
      </w:r>
    </w:p>
    <w:p>
      <w:pPr>
        <w:pStyle w:val="LetterBodyLetter"/>
        <w:ind w:left="-90" w:firstLine="810"/>
        <w:rPr/>
      </w:pPr>
      <w:r>
        <w:rPr/>
      </w:r>
    </w:p>
    <w:p>
      <w:pPr>
        <w:pStyle w:val="LetterBodyLetter"/>
        <w:spacing w:before="0" w:after="0"/>
        <w:ind w:left="3600" w:firstLine="720"/>
        <w:rPr/>
      </w:pPr>
      <w:r>
        <w:rPr/>
        <w:t>JOE G. LINEBERGER</w:t>
      </w:r>
    </w:p>
    <w:p>
      <w:pPr>
        <w:pStyle w:val="LetterBodyLetter"/>
        <w:spacing w:before="0" w:after="0"/>
        <w:ind w:left="3600" w:firstLine="720"/>
        <w:rPr/>
      </w:pPr>
      <w:r>
        <w:rPr/>
        <w:t>Director</w:t>
      </w:r>
    </w:p>
    <w:p>
      <w:pPr>
        <w:pStyle w:val="Normal"/>
        <w:tabs>
          <w:tab w:val="clear" w:pos="720"/>
          <w:tab w:val="left" w:pos="4320" w:leader="none"/>
          <w:tab w:val="left" w:pos="6624"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tab/>
        <w:t>Air Force Review Boards Agency</w:t>
      </w:r>
      <w:r>
        <w:br w:type="page"/>
      </w:r>
    </w:p>
    <w:p>
      <w:pPr>
        <w:pStyle w:val="Normal"/>
        <w:tabs>
          <w:tab w:val="clear" w:pos="720"/>
          <w:tab w:val="left" w:pos="6624" w:leader="none"/>
        </w:tabs>
        <w:spacing w:lineRule="exact" w:line="240"/>
        <w:ind w:right="-360" w:hanging="0"/>
        <w:rPr>
          <w:rFonts w:ascii="Times New Roman" w:hAnsi="Times New Roman" w:cs="Times New Roman"/>
          <w:u w:val="none"/>
        </w:rPr>
      </w:pPr>
      <w:r>
        <w:rPr>
          <w:rFonts w:cs="Times New Roman" w:ascii="Times New Roman" w:hAnsi="Times New Roman"/>
          <w:u w:val="none"/>
        </w:rPr>
        <w:t>AFBCMR BC-2005-02852</w:t>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MEMORANDUM FOR THE CHIEF OF STAFF</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pPr>
      <w:r>
        <w:rPr>
          <w:rFonts w:cs="Times New Roman" w:ascii="Times New Roman" w:hAnsi="Times New Roman"/>
          <w:u w:val="none"/>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a.  Any and all references to his deferral and non-recommendation for promotion to the grade of senior master sergeant, be and hereby are, removed from his records.</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 xml:space="preserve">b.  He be promoted to the grade of senior master sergeant effective and with a date of rank of 1 June 2003.  </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c.  The AF Form 911, Senior Enlisted Performance Report, closing 29 December 2003, be amended in Section IX, Time-In-Grade Eligible, to reflect "NO."</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d.  Any and all documents prepared subsequent to 1 June 2003 be amended to reflect the grade of Senior Master Sergeant, rather than Master Sergeant.</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irector</w:t>
      </w:r>
    </w:p>
    <w:p>
      <w:pPr>
        <w:pStyle w:val="Normal"/>
        <w:tabs>
          <w:tab w:val="left" w:pos="720" w:leader="none"/>
        </w:tabs>
        <w:spacing w:lineRule="exact" w:line="240"/>
        <w:ind w:righ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ir Force Review Boards Agency</w:t>
      </w:r>
    </w:p>
    <w:p>
      <w:pPr>
        <w:pStyle w:val="LetterBodyLetter"/>
        <w:spacing w:before="0" w:after="0"/>
        <w:ind w:hanging="0"/>
        <w:rPr>
          <w:rFonts w:ascii="Times New Roman" w:hAnsi="Times New Roman" w:cs="Times New Roman"/>
          <w:u w:val="none"/>
        </w:rPr>
      </w:pPr>
      <w:r>
        <w:rPr>
          <w:rFonts w:cs="Times New Roman"/>
          <w:u w:val="none"/>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Bottom2"/>
                          <w:bookmarkStart w:id="8" w:name="ClassLabelBottom2"/>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Bottom2"/>
                    <w:bookmarkStart w:id="10" w:name="ClassLabelBottom2"/>
                    <w:bookmarkEnd w:id="10"/>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1" w:name="Slogan"/>
    <w:bookmarkStart w:id="12" w:name="Slogan"/>
    <w:bookmarkEnd w:id="12"/>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583420</wp:posOffset>
              </wp:positionV>
              <wp:extent cx="6858000"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Bottom"/>
                          <w:bookmarkStart w:id="14" w:name="ClassLabelBottom"/>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Bottom"/>
                    <w:bookmarkStart w:id="16" w:name="ClassLabelBottom"/>
                    <w:bookmarkEnd w:id="1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35635</wp:posOffset>
              </wp:positionV>
              <wp:extent cx="18351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274955</wp:posOffset>
              </wp:positionV>
              <wp:extent cx="6858000" cy="274320"/>
              <wp:effectExtent l="0" t="0" r="0" b="0"/>
              <wp:wrapSquare wrapText="largest"/>
              <wp:docPr id="3"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3" w:name="ClassLabel2"/>
                          <w:bookmarkStart w:id="4" w:name="ClassLabel2"/>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5" w:name="ClassLabel2"/>
                    <w:bookmarkStart w:id="6" w:name="ClassLabel2"/>
                    <w:bookmarkEnd w:id="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s>
      <w:spacing w:lineRule="exact" w:line="24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color w:val="000000"/>
      <w:u w:val="none"/>
    </w:rPr>
  </w:style>
  <w:style w:type="paragraph" w:styleId="SubjectMemo">
    <w:name w:val="Subject Memo"/>
    <w:basedOn w:val="Normal"/>
    <w:next w:val="Normal"/>
    <w:qFormat/>
    <w:pPr>
      <w:tabs>
        <w:tab w:val="clear" w:pos="720"/>
        <w:tab w:val="left" w:pos="1296" w:leader="none"/>
        <w:tab w:val="left" w:pos="1368" w:leader="none"/>
        <w:tab w:val="left" w:pos="1800" w:leader="none"/>
      </w:tabs>
      <w:spacing w:before="200" w:after="0"/>
      <w:ind w:left="1296" w:hanging="1296"/>
    </w:pPr>
    <w:rPr>
      <w:rFonts w:ascii="Times New Roman" w:hAnsi="Times New Roman" w:cs="Times New Roman"/>
      <w:color w:val="000000"/>
      <w:u w:val="none"/>
    </w:rPr>
  </w:style>
  <w:style w:type="paragraph" w:styleId="MemorandumFor">
    <w:name w:val="Memorandum For"/>
    <w:basedOn w:val="Normal"/>
    <w:next w:val="Normal"/>
    <w:qFormat/>
    <w:pPr>
      <w:tabs>
        <w:tab w:val="clear" w:pos="720"/>
        <w:tab w:val="left" w:pos="2448" w:leader="none"/>
        <w:tab w:val="left" w:pos="3312" w:leader="none"/>
        <w:tab w:val="left" w:pos="3600" w:leader="none"/>
        <w:tab w:val="left" w:pos="3744" w:leader="none"/>
      </w:tabs>
      <w:spacing w:before="600" w:after="0"/>
      <w:ind w:left="2448" w:hanging="2448"/>
    </w:pPr>
    <w:rPr>
      <w:rFonts w:ascii="Times New Roman" w:hAnsi="Times New Roman" w:cs="Times New Roman"/>
      <w:color w:val="00000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0:00Z</dcterms:created>
  <dc:creator>JOHN J. D'ORAZIO</dc:creator>
  <dc:description/>
  <cp:keywords/>
  <dc:language>en-US</dc:language>
  <cp:lastModifiedBy>gregory.johnson1</cp:lastModifiedBy>
  <cp:lastPrinted>2006-03-28T09:46:00Z</cp:lastPrinted>
  <dcterms:modified xsi:type="dcterms:W3CDTF">2006-03-30T12:40:00Z</dcterms:modified>
  <cp:revision>2</cp:revision>
  <dc:subject/>
  <dc:title>THE BOARD CONCLUDES THAT:</dc:title>
</cp:coreProperties>
</file>