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IN THE MATTER OF:</w:t>
        <w:tab/>
        <w:t>DOCKET NUMBER:  BC-2005-02811</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INDEX CODES:  110.03, 111.02,</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ab/>
        <w:tab/>
        <w:tab/>
        <w:t xml:space="preserve">  131.09, 141.00</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HEARING DESIRED:  YES</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b/>
          <w:bCs/>
          <w:szCs w:val="24"/>
        </w:rPr>
        <w:t>MANDATORY CASE COMPLETION DATE:</w:t>
      </w:r>
      <w:r>
        <w:rPr>
          <w:rFonts w:cs="Courier New" w:ascii="Courier New" w:hAnsi="Courier New"/>
          <w:szCs w:val="24"/>
        </w:rPr>
        <w:t xml:space="preserve">  </w:t>
      </w:r>
      <w:r>
        <w:rPr>
          <w:rFonts w:cs="Courier New" w:ascii="Courier New" w:hAnsi="Courier New"/>
          <w:b/>
          <w:szCs w:val="24"/>
        </w:rPr>
        <w:t>14 Mar 07</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 REQUESTS THAT</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He be reinstated to active duty.</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His Enlisted Performance Report (EPR) (Referral) rendered for the period 13 Feb 04 to 15 Dec 04 be declared void and removed from his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He be promoted to the grade of technical sergeant (TSgt), with a date of rank (DOR) of 1 Oct 04 and back pay.</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He be authorized to cross-train into a new career field.</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 CONTENDS THAT</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Poor leadership and reprisal against him for being a whistle-blower led to his referral EPR, withholding of his promotion to TSgt, denial of reenlistment, and his discharge from the Air Force.</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The promotion withholding and reenlistment denial actions were erroneously processed.</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In support of his appeal, the applicant provided an expanded statement and other documents associated with the matter under review.</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r>
        <w:br w:type="page"/>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STATEMENT OF FACTS</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spacing w:lineRule="exact" w:line="240"/>
        <w:ind w:right="-720" w:hanging="0"/>
        <w:jc w:val="both"/>
        <w:rPr>
          <w:rFonts w:ascii="Courier New" w:hAnsi="Courier New" w:cs="Courier New"/>
          <w:szCs w:val="24"/>
        </w:rPr>
      </w:pPr>
      <w:r>
        <w:rPr>
          <w:rFonts w:cs="Courier New" w:ascii="Courier New" w:hAnsi="Courier New"/>
          <w:szCs w:val="24"/>
        </w:rPr>
        <w:t>Applicant enlisted in the Regular Air Force on 31 May 89.</w:t>
      </w:r>
    </w:p>
    <w:p>
      <w:pPr>
        <w:pStyle w:val="Normal"/>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His EPR profile since 1994 follows:</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left" w:pos="720" w:leader="none"/>
          <w:tab w:val="left" w:pos="864"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PERIOD ENDING</w:t>
        <w:tab/>
        <w:t>EVALUATION</w:t>
      </w:r>
    </w:p>
    <w:p>
      <w:pPr>
        <w:pStyle w:val="Normal"/>
        <w:tabs>
          <w:tab w:val="left" w:pos="720" w:leader="none"/>
          <w:tab w:val="left" w:pos="864" w:leader="none"/>
          <w:tab w:val="left" w:pos="7056" w:leader="none"/>
        </w:tabs>
        <w:spacing w:lineRule="exact" w:line="240"/>
        <w:ind w:right="-720" w:hanging="0"/>
        <w:jc w:val="both"/>
        <w:rPr>
          <w:rFonts w:ascii="Courier New" w:hAnsi="Courier New" w:cs="Courier New"/>
          <w:szCs w:val="24"/>
          <w:u w:val="single"/>
        </w:rPr>
      </w:pPr>
      <w:r>
        <w:rPr>
          <w:rFonts w:cs="Courier New" w:ascii="Courier New" w:hAnsi="Courier New"/>
          <w:szCs w:val="24"/>
          <w:u w:val="single"/>
        </w:rPr>
      </w:r>
    </w:p>
    <w:p>
      <w:pPr>
        <w:pStyle w:val="Normal"/>
        <w:tabs>
          <w:tab w:val="left" w:pos="720" w:leader="none"/>
          <w:tab w:val="left" w:pos="90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 xml:space="preserve"> 9 Feb 94</w:t>
        <w:tab/>
        <w:tab/>
        <w:t>4</w:t>
      </w:r>
    </w:p>
    <w:p>
      <w:pPr>
        <w:pStyle w:val="Normal"/>
        <w:tabs>
          <w:tab w:val="left" w:pos="720" w:leader="none"/>
          <w:tab w:val="left" w:pos="90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 xml:space="preserve"> 9 Feb 95</w:t>
        <w:tab/>
        <w:tab/>
        <w:t>4</w:t>
      </w:r>
    </w:p>
    <w:p>
      <w:pPr>
        <w:pStyle w:val="Normal"/>
        <w:tabs>
          <w:tab w:val="left" w:pos="720" w:leader="none"/>
          <w:tab w:val="left" w:pos="90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 xml:space="preserve"> 9 Feb 96</w:t>
        <w:tab/>
        <w:tab/>
        <w:t>4</w:t>
      </w:r>
    </w:p>
    <w:p>
      <w:pPr>
        <w:pStyle w:val="Normal"/>
        <w:tabs>
          <w:tab w:val="left" w:pos="720" w:leader="none"/>
          <w:tab w:val="left" w:pos="90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 xml:space="preserve"> 9 Feb 97</w:t>
        <w:tab/>
        <w:tab/>
        <w:t>4</w:t>
      </w:r>
    </w:p>
    <w:p>
      <w:pPr>
        <w:pStyle w:val="Normal"/>
        <w:tabs>
          <w:tab w:val="left" w:pos="720" w:leader="none"/>
          <w:tab w:val="left" w:pos="90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10 Aug 97</w:t>
        <w:tab/>
        <w:tab/>
        <w:t>4</w:t>
      </w:r>
    </w:p>
    <w:p>
      <w:pPr>
        <w:pStyle w:val="Normal"/>
        <w:tabs>
          <w:tab w:val="left" w:pos="720" w:leader="none"/>
          <w:tab w:val="left" w:pos="90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10 Aug 98</w:t>
        <w:tab/>
        <w:tab/>
        <w:t>4</w:t>
      </w:r>
    </w:p>
    <w:p>
      <w:pPr>
        <w:pStyle w:val="Normal"/>
        <w:tabs>
          <w:tab w:val="left" w:pos="720" w:leader="none"/>
          <w:tab w:val="left" w:pos="90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10 Aug 99</w:t>
        <w:tab/>
        <w:tab/>
        <w:t>5</w:t>
      </w:r>
    </w:p>
    <w:p>
      <w:pPr>
        <w:pStyle w:val="Normal"/>
        <w:tabs>
          <w:tab w:val="left" w:pos="720" w:leader="none"/>
          <w:tab w:val="left" w:pos="90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10 Aug 00</w:t>
        <w:tab/>
        <w:tab/>
        <w:t>4</w:t>
      </w:r>
    </w:p>
    <w:p>
      <w:pPr>
        <w:pStyle w:val="Normal"/>
        <w:tabs>
          <w:tab w:val="left" w:pos="720" w:leader="none"/>
          <w:tab w:val="left" w:pos="90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12 Feb 03</w:t>
        <w:tab/>
        <w:tab/>
        <w:t>4</w:t>
      </w:r>
    </w:p>
    <w:p>
      <w:pPr>
        <w:pStyle w:val="Normal"/>
        <w:tabs>
          <w:tab w:val="left" w:pos="720" w:leader="none"/>
          <w:tab w:val="left" w:pos="90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12 Feb 04</w:t>
        <w:tab/>
        <w:tab/>
        <w:t>4</w:t>
      </w:r>
    </w:p>
    <w:p>
      <w:pPr>
        <w:pStyle w:val="Normal"/>
        <w:tabs>
          <w:tab w:val="left" w:pos="720" w:leader="none"/>
          <w:tab w:val="left" w:pos="900" w:leader="none"/>
          <w:tab w:val="left" w:pos="5760"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t>
        <w:tab/>
        <w:t>15 Dec 04</w:t>
        <w:tab/>
        <w:tab/>
        <w:t>2 (Referral)</w:t>
      </w:r>
    </w:p>
    <w:p>
      <w:pPr>
        <w:pStyle w:val="Normal"/>
        <w:tabs>
          <w:tab w:val="left" w:pos="720" w:leader="none"/>
          <w:tab w:val="left" w:pos="90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left" w:pos="720" w:leader="none"/>
          <w:tab w:val="left" w:pos="90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 Contested Report.</w:t>
      </w:r>
    </w:p>
    <w:p>
      <w:pPr>
        <w:pStyle w:val="Normal"/>
        <w:tabs>
          <w:tab w:val="left" w:pos="720" w:leader="none"/>
          <w:tab w:val="left" w:pos="90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left" w:pos="720" w:leader="none"/>
          <w:tab w:val="left" w:pos="900" w:leader="none"/>
          <w:tab w:val="left" w:pos="5760" w:leader="none"/>
        </w:tabs>
        <w:spacing w:lineRule="exact" w:line="240"/>
        <w:ind w:right="-720" w:hanging="0"/>
        <w:jc w:val="both"/>
        <w:rPr/>
      </w:pPr>
      <w:r>
        <w:rPr>
          <w:rFonts w:cs="Courier New" w:ascii="Courier New" w:hAnsi="Courier New"/>
          <w:szCs w:val="24"/>
        </w:rPr>
        <w:t>Available documentation indicates that, on 27 May 04, the applicant was relieved from his position of assistant crew chief and advised by his supervisor (SMSgt R---) he was going to receive a letter of reprimand (LOR) for reporting four hours late for his duty shift on 23 May 04.</w:t>
      </w:r>
    </w:p>
    <w:p>
      <w:pPr>
        <w:pStyle w:val="Normal"/>
        <w:tabs>
          <w:tab w:val="left" w:pos="720" w:leader="none"/>
          <w:tab w:val="left" w:pos="90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left" w:pos="720" w:leader="none"/>
          <w:tab w:val="left" w:pos="90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On 10 Jun 04, he was given an LOR for reporting late to his duty shift.  He alleged the LOR was in reprisal for his wife’s attempt to talk with his commander on 26 May 04 and for his making a complaint to the 58</w:t>
      </w:r>
      <w:r>
        <w:rPr>
          <w:rFonts w:cs="Courier New" w:ascii="Courier New" w:hAnsi="Courier New"/>
          <w:szCs w:val="24"/>
          <w:vertAlign w:val="superscript"/>
        </w:rPr>
        <w:t>th</w:t>
      </w:r>
      <w:r>
        <w:rPr>
          <w:rFonts w:cs="Courier New" w:ascii="Courier New" w:hAnsi="Courier New"/>
          <w:szCs w:val="24"/>
        </w:rPr>
        <w:t xml:space="preserve"> Special Operations Inspector General (58 SOW/IG) Liaison regarding his unit’s supervision and morale.</w:t>
      </w:r>
    </w:p>
    <w:p>
      <w:pPr>
        <w:pStyle w:val="Normal"/>
        <w:tabs>
          <w:tab w:val="left" w:pos="720" w:leader="none"/>
          <w:tab w:val="left" w:pos="90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left" w:pos="720" w:leader="none"/>
          <w:tab w:val="left" w:pos="90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On 4 Nov 04, the applicant received a letter of counseling (LOC) from his supervisor as feedback on his previous 30 days of duty performance.</w:t>
      </w:r>
    </w:p>
    <w:p>
      <w:pPr>
        <w:pStyle w:val="Normal"/>
        <w:tabs>
          <w:tab w:val="left" w:pos="720" w:leader="none"/>
          <w:tab w:val="left" w:pos="90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left" w:pos="720" w:leader="none"/>
          <w:tab w:val="left" w:pos="90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On 17 Nov 04, he received an LOR for failure to account for all his tools prior to going off his shift.</w:t>
      </w:r>
    </w:p>
    <w:p>
      <w:pPr>
        <w:pStyle w:val="Normal"/>
        <w:tabs>
          <w:tab w:val="left" w:pos="720" w:leader="none"/>
          <w:tab w:val="left" w:pos="90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left" w:pos="720" w:leader="none"/>
          <w:tab w:val="left" w:pos="90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On 15 Dec 04, the applicant’s supervisor gave him a referral EPR and recommended that he not be allowed to reenlist on 6 Jan 05.  Subsequently, he was referred for an emergency commander-directed mental health evaluation, on 6 Jan 05, based on comments made by the applicant.</w:t>
      </w:r>
    </w:p>
    <w:p>
      <w:pPr>
        <w:pStyle w:val="Normal"/>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n AF IMT 418, Selective Reenlistment Program Consideration, indicates that on 4 Jan 05, the applicant’s supervisor nonrecommended him for reenlistment.  He indicated that in the past year, the applicant was removed from his duty as primary crew chief, and was assigned under a more senior TSgt as an assistant crew chief.  It was noted the applicant was the ranking staff sergeant (SSgt) at the time and was assigned to a position normally held by more junior staff sergeants and or senior airmen (SrA).  Additionally, other staff sergeants junior in rank were assigned as primary crew chiefs ahead of him.  In Jun 04, the applicant was issued a letter of reprimand (LOR) and removed “with cause” from his position as assistant crew chief.  While performance feedback was conducted with the applicant in order to provide him with achievable goals, little to no improvement had been made in the area of commitment and service before self.  He continually rationalized his substandard performance as the fault of others.  His performance to date did not warrant he be selected for reenlistmen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On 7 Jan 05, the applicant’s commander concurred with the supervisor’s recommendation and nonselected him for reenlistment.  The applicant acknowledged receipt of his nonselection for reenlistment and appealed the decision.</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On 10 Jan 05, the applicant’s commander notified the applicant that he was withholding his promotion to the grade of TSgt.  The duration of this action would be from 1 Jan 05 until the reason(s) which necessitated the withhold action no longer existed and he was recommended for promo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On 2 Feb 05, the applicant filed a complaint with HQ AETC/IGQ alleging reprisal under 10 USC 1034.</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On 18 Mar 05, the applicant’s appeal of his nonselection for reenlistment was denied by the appeal authority, and the applicant acknowledged the denial of his appeal on 21 Mar 05.</w:t>
      </w:r>
    </w:p>
    <w:p>
      <w:pPr>
        <w:pStyle w:val="Normal"/>
        <w:spacing w:lineRule="exact" w:line="240"/>
        <w:ind w:right="-720" w:hanging="0"/>
        <w:jc w:val="both"/>
        <w:rPr>
          <w:rFonts w:ascii="Courier New" w:hAnsi="Courier New" w:cs="Courier New"/>
          <w:szCs w:val="24"/>
        </w:rPr>
      </w:pPr>
      <w:r>
        <w:rPr>
          <w:rFonts w:cs="Courier New" w:ascii="Courier New" w:hAnsi="Courier New"/>
          <w:szCs w:val="24"/>
        </w:rPr>
      </w:r>
    </w:p>
    <w:p>
      <w:pPr>
        <w:pStyle w:val="Normal"/>
        <w:spacing w:lineRule="exact" w:line="240"/>
        <w:ind w:right="-720" w:hanging="0"/>
        <w:jc w:val="both"/>
        <w:rPr>
          <w:rFonts w:ascii="Courier New" w:hAnsi="Courier New" w:cs="Courier New"/>
          <w:szCs w:val="24"/>
        </w:rPr>
      </w:pPr>
      <w:r>
        <w:rPr>
          <w:rFonts w:cs="Courier New" w:ascii="Courier New" w:hAnsi="Courier New"/>
          <w:szCs w:val="24"/>
        </w:rPr>
        <w:t>On 31 Mar 05, the applicant was honorably discharged under the provisions of AFI 36-3208 (Completion of Required Active Service) in the grade of SSgt.  He was credited with 15 years, 10 months, and 1 day of active service.</w:t>
      </w:r>
    </w:p>
    <w:p>
      <w:pPr>
        <w:pStyle w:val="Normal"/>
        <w:spacing w:lineRule="exact" w:line="240"/>
        <w:ind w:right="-720" w:hanging="0"/>
        <w:jc w:val="both"/>
        <w:rPr>
          <w:rFonts w:ascii="Courier New" w:hAnsi="Courier New" w:cs="Courier New"/>
          <w:szCs w:val="24"/>
        </w:rPr>
      </w:pPr>
      <w:r>
        <w:rPr>
          <w:rFonts w:cs="Courier New" w:ascii="Courier New" w:hAnsi="Courier New"/>
          <w:szCs w:val="24"/>
        </w:rPr>
      </w:r>
    </w:p>
    <w:p>
      <w:pPr>
        <w:pStyle w:val="Normal"/>
        <w:spacing w:lineRule="exact" w:line="240"/>
        <w:ind w:right="-720" w:hanging="0"/>
        <w:jc w:val="both"/>
        <w:rPr>
          <w:rFonts w:ascii="Courier New" w:hAnsi="Courier New" w:cs="Courier New"/>
          <w:szCs w:val="24"/>
        </w:rPr>
      </w:pPr>
      <w:r>
        <w:rPr>
          <w:rFonts w:cs="Courier New" w:ascii="Courier New" w:hAnsi="Courier New"/>
          <w:szCs w:val="24"/>
        </w:rPr>
        <w:t>A Record of Complaint Analysis (RCA) for Allegations of Reprisal under 10 USC 1034 indicates a determination was made that an IG investigation into the applicant’s allegation of reprisal was not warranted.</w:t>
      </w:r>
    </w:p>
    <w:p>
      <w:pPr>
        <w:pStyle w:val="Normal"/>
        <w:spacing w:lineRule="exact" w:line="240"/>
        <w:ind w:right="-720" w:hanging="0"/>
        <w:jc w:val="both"/>
        <w:rPr>
          <w:rFonts w:ascii="Courier New" w:hAnsi="Courier New" w:cs="Courier New"/>
          <w:szCs w:val="24"/>
        </w:rPr>
      </w:pPr>
      <w:r>
        <w:rPr>
          <w:rFonts w:cs="Courier New" w:ascii="Courier New" w:hAnsi="Courier New"/>
          <w:szCs w:val="24"/>
        </w:rPr>
      </w:r>
    </w:p>
    <w:p>
      <w:pPr>
        <w:pStyle w:val="Normal"/>
        <w:spacing w:lineRule="exact" w:line="240"/>
        <w:ind w:right="-720" w:hanging="0"/>
        <w:jc w:val="both"/>
        <w:rPr>
          <w:rFonts w:ascii="Courier New" w:hAnsi="Courier New" w:cs="Courier New"/>
          <w:szCs w:val="24"/>
        </w:rPr>
      </w:pPr>
      <w:r>
        <w:rPr>
          <w:rFonts w:cs="Courier New" w:ascii="Courier New" w:hAnsi="Courier New"/>
          <w:szCs w:val="24"/>
        </w:rPr>
        <w:t>On 13 Apr 05, HQ AETC/IGQ approved the RCA and recommended that an investigation under 10 USC 1034 was not warranted.  On 25 Apr 05, SAF/IGQ concurred with this recommendation and forwarded the RCA to the IG, Department of Defense (DoD), Military Reprisal Investigations (IG, DoD/MRI) for a final disposition.  On 13 May 05, IG, DoD/MRI concurred that further investigation into the applicant’s reprisal allegations was not warranted, and that they considered the matter to be closed.</w:t>
      </w:r>
    </w:p>
    <w:p>
      <w:pPr>
        <w:pStyle w:val="Normal"/>
        <w:spacing w:lineRule="exact" w:line="240"/>
        <w:ind w:right="-720" w:hanging="0"/>
        <w:jc w:val="both"/>
        <w:rPr>
          <w:rFonts w:ascii="Courier New" w:hAnsi="Courier New" w:cs="Courier New"/>
          <w:szCs w:val="24"/>
        </w:rPr>
      </w:pPr>
      <w:r>
        <w:rPr>
          <w:rFonts w:cs="Courier New" w:ascii="Courier New" w:hAnsi="Courier New"/>
          <w:szCs w:val="24"/>
        </w:rPr>
      </w:r>
      <w:r>
        <w:br w:type="page"/>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On 7 Jun 05, HQ AETC/IGQ notified the applicant of IG,DoD/MRI’s decision and further stipulated that they considered the matter to be closed as well.</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IR FORCE EVALUATION</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pPr>
      <w:r>
        <w:rPr>
          <w:rFonts w:cs="Courier New" w:ascii="Courier New" w:hAnsi="Courier New"/>
          <w:szCs w:val="24"/>
        </w:rPr>
        <w:t>AFPC/DPPP indicated that AFPC/DPPPEP recommended denial of the applicant’s request to void the contested EPR, and that AFPC/DPPPWB recommended denial of the applicant’s request to reinstate his rank to TSgt, with a DOR of 1 Oct 04.  They stated the applicant did not provide specific information as to why the report was inaccurate.  He did mention the EPR was a biased report.  After a review of the applicant's records and report, they could not find the report to be inaccurate.  They noted that on 25 Apr 05, the IG found the member's complaint did not warrant a reprisal investigation.  In addition, the IG found the actions taken against the applicant were both appropriate and justified.  The IG also found the applicant's report to be accurate based on his overall decline in duty performance and the two LORs he had received.</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pPr>
      <w:r>
        <w:rPr>
          <w:rFonts w:cs="Courier New" w:ascii="Courier New" w:hAnsi="Courier New"/>
          <w:szCs w:val="24"/>
        </w:rPr>
        <w:t>AFPC/DPPP noted the applicant was considered and tentatively selected for promotion to TSgt during cycle 04E6.  He received promotion sequence number 1425 which would have incremented on 1 Oct 04. However, on 30 Sep 04, his commander deferred his promotion for a period of three months, effective 1 Oct 04.  He received an LOC on 4 Nov 04, an LOR on 17 Nov 04, a referral EPR on 15 Dec 04, was nonselected for reenlistment on 7 Jan 05, and had an unfavorable information file (UIF) established on 12 Jan 05.  At the end of the deferral period, the applicant received a letter stating his promotion had been placed in a withhold status because of his nonselection for reenlistment.  He was subsequently discharged in the grade of SSg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pPr>
      <w:r>
        <w:rPr>
          <w:rFonts w:cs="Courier New" w:ascii="Courier New" w:hAnsi="Courier New"/>
          <w:szCs w:val="24"/>
        </w:rPr>
        <w:t>AFI 36-2502, paragraph 3.2.5., gives the immediate commander the authority to defer promotion and pay one to three months past the original effective date to determine if the airman meets acceptable behavior or performance standards.  The promotion authority must make a promotion decision, in writing, upon completion of the deferral period.  The DOR and effective date is the first day of the month after the deferral period ends.  In this case, the commander placed the applicant's promotion in a withholding status due to his nonselection for reenlistment.  In accordance with AFI 36-2502, Table 1.2, this is not an acceptable reason for withholding a promotion.  As a matter of fact, denial of reenlistment is an eligibility condition for promotion under Table 1.1, Rule 16 of AFI 36-2502.  Should the Board feel the applicant suffered an injustice and grants his request for reinstatement to TSgt, his DOR and effective date would be 1 Feb 05 in accordance AFI 36</w:t>
        <w:noBreakHyphen/>
        <w:t>2502, paragraph 3.2.5.5.</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r>
        <w:br w:type="page"/>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t>According to AFPC/DPPP the commander acted within his authority and according to policy and procedures when he deferred applicant's promotion.  Based on the deferral action, had the commander recommended promotion, the applicant's DOR and effective would have been 1 Feb 05 (the first day of the month after the deferral period ends), not the original DOR and effective date of 1 Oct 04, as the applicant requests.</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t>A complete copy of the AFPC/DPPP evaluation is at Exhibit C.</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pPr>
      <w:r>
        <w:rPr>
          <w:rFonts w:cs="Courier New" w:ascii="Courier New" w:hAnsi="Courier New"/>
          <w:szCs w:val="24"/>
        </w:rPr>
        <w:t>AFPC/DPPAE recommended denial of the applicant’s request to receive orders to cross-train.  According to AFI 36-2626, Airman Retraining Program, airmen are ineligible to apply for retraining if their most recent EPR is less than a three (3), a referral, or they are ineligible for promotion or reenlistment.  The applicant received a two (2) EPR which was also a referral on 15 Dec 04, and was denied reenlistment on 7 Jan 05.  Consequently, he was ineligible to apply for retraining. If the applicant’s EPR is removed from his record and his reenlistment eligibility is changed to a favorable one, they would at that time consider him for retraining into another Air Force Specialty Code (AFSC).</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t>A complete copy of the AFPC/DPPAE evaluation is at Exhibit D.</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FPC/DPPRS recommended denial indicating that based on the documentation on file in the applicant’s master personnel records, the discharge was consistent with the procedural and substantive requirements of the discharge regulation, and was within the discretion of the discharge authority.</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 complete copy of the AFPC/DPPRS evaluation is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FPC/DPPAE recommended denial of the applicant’s request for reentry in the Air Force indicating that according to AFI 36-2606, unit commanders have total Selective Reenlistment Program (SRP) selection or nonselection authority.  The applicant is authorized to process an SRP nonse1ection appeal to his respective wing commander.  The Military Personnel Flight (MPF) is required to assist the applicant and send the case file to the base legal office for review within five (5) workdays.  The MPF is also required to include the legal advisories in the case file and send them to the applicant's group commander within five (5) workdays.  As per AFI 36-2606, "when wing commanders are the final appeal authorities, group commanders may approve the appeals and complete an AF IMT 418, Section VIII, or recommend disapproval.  When the group commander recommends disapproval, the MPF sends the case files to the airmen's wing commanders.  The MPF did not submit the appeal within the five (5) workdays; however, the appeal process was completed on 21 Mar 05 before the applicant's date of separation of 31 Mar 05.  In AFPC/DPPAE’s view, the appeal process was properly completed by the appeal authority.</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r>
        <w:br w:type="page"/>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 complete copy of the AFPC/DPPAE evaluation is at Exhibit F.</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pPr>
      <w:r>
        <w:rPr>
          <w:rFonts w:cs="Courier New" w:ascii="Courier New" w:hAnsi="Courier New"/>
          <w:bCs/>
          <w:szCs w:val="24"/>
        </w:rPr>
        <w:t>AFPC/JA</w:t>
      </w:r>
      <w:r>
        <w:rPr>
          <w:rFonts w:cs="Courier New" w:ascii="Courier New" w:hAnsi="Courier New"/>
          <w:b/>
          <w:bCs/>
          <w:szCs w:val="24"/>
        </w:rPr>
        <w:t xml:space="preserve"> </w:t>
      </w:r>
      <w:r>
        <w:rPr>
          <w:rFonts w:cs="Courier New" w:ascii="Courier New" w:hAnsi="Courier New"/>
          <w:bCs/>
          <w:szCs w:val="24"/>
        </w:rPr>
        <w:t>recommended denial</w:t>
      </w:r>
      <w:r>
        <w:rPr>
          <w:rFonts w:cs="Courier New" w:ascii="Courier New" w:hAnsi="Courier New"/>
          <w:b/>
          <w:bCs/>
          <w:szCs w:val="24"/>
        </w:rPr>
        <w:t xml:space="preserve"> </w:t>
      </w:r>
      <w:r>
        <w:rPr>
          <w:rFonts w:cs="Courier New" w:ascii="Courier New" w:hAnsi="Courier New"/>
          <w:bCs/>
          <w:szCs w:val="24"/>
        </w:rPr>
        <w:t>indicating that no error or injustice has been established warranting relief</w:t>
      </w:r>
      <w:r>
        <w:rPr>
          <w:rFonts w:cs="Courier New" w:ascii="Courier New" w:hAnsi="Courier New"/>
          <w:b/>
          <w:bCs/>
          <w:szCs w:val="24"/>
        </w:rPr>
        <w:t>.</w:t>
      </w:r>
      <w:r>
        <w:rPr>
          <w:rFonts w:cs="Courier New" w:ascii="Courier New" w:hAnsi="Courier New"/>
          <w:szCs w:val="24"/>
        </w:rPr>
        <w:t xml:space="preserve">  To obtain relief, the applicant must show by a preponderance of the evidence there exists some error or injustice warranting corrective action by the Board.  The United States Claims Court has repeatedly defined an injustice in the context of the Board for Correction of Military Records (BCMR) cases as "treatment by military authorities that shocks the sense of justice.”  In the present case, the applicant asserts a series of errors and injustices imposed upon him which ultimately resulted in his discharge from the Air Force.  Notwithstanding HQ AETC/IGQ’s finding to the contrary, the applicant still maintains the administrative actions taken against him were "done as a reprisal for being a whistleblower because he took pictures of the restroom walls depicting the state of morale in the squadron."  He also requests that the "last-minute signing of ill-prepared documents should be investigated more thoroughly."  On this point, the applicant contends the "former leadership in his squadron processed the aforementioned paperwork with little or no regard to time constraints or proper procedures with the goal of teaching him a lesson."</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bCs/>
          <w:szCs w:val="24"/>
        </w:rPr>
        <w:t>AFPC/JA noted t</w:t>
      </w:r>
      <w:r>
        <w:rPr>
          <w:rFonts w:cs="Courier New" w:ascii="Courier New" w:hAnsi="Courier New"/>
          <w:szCs w:val="24"/>
        </w:rPr>
        <w:t>he Military Whistleblowers Protection Act, now codified at 10 USC 1034, allows for correction of military records to review "whistleblower" allegations and to recommend corrective action in favor of "whistleblowers.”  This law prohibits "retaliatory personnel actions" which stem from "protected communications" made by service personnel to members of Congress, to IGs, and to Department of Defense (DoD) audit, inspection, investigative, or law enforcement organizations.  When an applicant invokes the protection of the Military Whistleblowers Protection Act or when the question of its applicability is raised, the Air Force Board for Correction of Military Records (AFBCMR) must make a specific determination in its decision.</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pPr>
      <w:r>
        <w:rPr>
          <w:rFonts w:cs="Courier New" w:ascii="Courier New" w:hAnsi="Courier New"/>
          <w:szCs w:val="24"/>
        </w:rPr>
        <w:t>The applicant's record reveals two privileged communications that occurred prior to the administrative actions taken against him:  his wife's 26 May 04 discussion with his commander requesting the applicant be placed on the day shift schedule and of changing shifts; and, his 2 Jun 04 discussion with 58 SOW/IG about perceived unfair management practices in his squadron and the disclosure of graffiti seemingly critical of his squadron's leadership.  HQ AETC/IGQ's analysis of the applicant's reprisal complaint fully discussed the circumstances surrounding each administrative action taken against him and if they were influenced by the protected communications.  In each case, the officials taking negative personnel actions against the applicant based their decisions upon the applicant's "duty performance and breeches of discipline during the preceding months."  In only one instance did the responsible official--the applicant's supervisor, SMSgt R--- actually know of the protected communications before taking any adverse personnel actions.  HQ AETC/IGQ fully investigated the LOR, removal as assistant crew chief, referral EPR, and recommendation to deny the applicant's reenlistment in which SMSgt R--- was involved.  In each of these instances, the report found SMSgt R--- was acting within his authority, the actions were appropriate and procedurally correct, SMSgt R's actions were consistent with the disciplinary measures taken against similarly situated airmen, and he was not motivated by the protected communications.</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pPr>
      <w:r>
        <w:rPr>
          <w:rFonts w:cs="Courier New" w:ascii="Courier New" w:hAnsi="Courier New"/>
          <w:szCs w:val="24"/>
        </w:rPr>
        <w:t>When contesting military personnel actions, an applicant bears a difficult burden and must overcome the "strong, but rebuttable presumption that administrators of the military, like other public officials, discharge their duties correctly, lawfully, and in good faith.”  The applicant has not provided convincing evidence the HQ AETC/IGQ inquiry was improperly conducted and no evidence the officials in his supervisory chain retaliated against him for the protected communications made by him and his wife.</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t>AFPC/JA noted the applicant claims regarding procedural irregularities in the processing of his reenlistment denial and promotion withholding actions.  After reviewing the applicant's record, they indicated that they identified some initial concerns with how these administrative actions were processed.  However, based on reasons detailed in their advisory, there are no legal errors requiring the AFBCMR to invalidate these actions.</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t>AFPC/JA indicated that AFI 36-2502 governs enlistment promotion matters, and that withholding actions are intended to address cases such as when an airman selected for promotion is the subject of criminal or military investigations, awaiting decisions on a conscientious objector application, or in the drug and alcohol rehabilitation program.  Perhaps the commander confused the terminology in the applicant’s case, but there is no authority in AFI 36-2502 to “withhold” a promotion because an airman has been denied reenlistment.  Bearing in mind the commander referenced the provision which renders airmen ineligible for promotion if they have been nonselected for reenlistment, it is logical to infer that he actually intended to notify the applicant that he was being “removed” from the promotion list.  This notification was, nevertheless, superfluous given that written notifications are not necessary for airmen otherwise ineligible for promotion because of reasons that include reenlistment nonselection.</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pPr>
      <w:r>
        <w:rPr>
          <w:rFonts w:cs="Courier New" w:ascii="Courier New" w:hAnsi="Courier New"/>
          <w:szCs w:val="24"/>
        </w:rPr>
        <w:t xml:space="preserve">Regarding the applicant’s attacks on the processing of the reenlistment denial rendering him ineligible for promotion and which resulted in his honorable discharge upon the expiration of his enlistment, AFPC/JA stated that AFI 36-2606, </w:t>
      </w:r>
      <w:r>
        <w:rPr>
          <w:rFonts w:cs="Courier New" w:ascii="Courier New" w:hAnsi="Courier New"/>
          <w:i/>
          <w:iCs/>
          <w:szCs w:val="24"/>
        </w:rPr>
        <w:t xml:space="preserve">Reenlistment in the United States Air Force, </w:t>
      </w:r>
      <w:r>
        <w:rPr>
          <w:rFonts w:cs="Courier New" w:ascii="Courier New" w:hAnsi="Courier New"/>
          <w:szCs w:val="24"/>
        </w:rPr>
        <w:t>is unambiguous on the responsibility commanders have when determining who will be permitted to remain in the Air Force.  The Air Force's SRP "objective is to ensure the Air Force retains only airmen who consistently demonstrate the capability and willingness to maintain high professional standards.”  Under this program, unit commanders are solely responsible for deciding who will--and who will not--be selected for reenlistment.  As they determine which airmen are permitted to reenlist, commanders are directed to consider the following:  EPR ratings, substantiated unfavorable information, the airman's willingness to comply with Air Force standards, and the airman's ability (or lack of) to meet required training and duty performance levels.  The commander's decision to select or not to select an airman for reenlistment must be based upon "substantial evidence.”  The evidence contained in the applicant's records more than sufficiently establishes the applicant was unfit for continued military service, and that his commander did not abuse his discretion in nonselecting him for reenlistment.</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pPr>
      <w:r>
        <w:rPr>
          <w:rFonts w:cs="Courier New" w:ascii="Courier New" w:hAnsi="Courier New"/>
          <w:szCs w:val="24"/>
        </w:rPr>
        <w:t>AFPC/JA indicated it is worthy to mention that the AF IMT 418 contained in the applicant's record was incomplete.  This form shows the applicant's supervisor initially nonrecommended him for reenlistment on 4 Jan 05, and that his commander formally denied his reenlistment on 7 Jan 05.  When the commander notified the applicant of this decision, the applicant exercised his appellate rights and requested his wing commander allow him to reenlist on 18 Jan 05.  The AF IMT 418 in the applicant's record, however, is silent on the result of the applicant's appeal.  Fortunately, the appellate authority's legal office maintained a complete copy of this form which shows the appeal was officially denied by the applicant's wing commander on 18 Mar 05, and the applicant was informed of this decision on 21 Mar 05.</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pPr>
      <w:r>
        <w:rPr>
          <w:rFonts w:cs="Courier New" w:ascii="Courier New" w:hAnsi="Courier New"/>
          <w:szCs w:val="24"/>
        </w:rPr>
        <w:t>AFPC/JAA further indicated in their advisory that HQ AFPC/DPPAE also recognized the MPF did not submit the applicant’s appeal to the legal office in the specified time period indicated in AFI 36-3606.  While they acknowledge 377 MSS/DPMP inexplicably waited over three weeks before forwarding the appeal to 377 ABW/JA, in AFPC/JA’s view, this delay does not invalidate the appellate authority's ultimate decision to deny the appeal.  The provision discussing the time frame to forward the appeal to the legal office is noticeably silent on a remedy for failing to so.  Although it may have been an inconvenience for the applicant to have waited as long as he did for the results of his appeal, he was not denied any mandated due process requirements when the MPF did not immediately provide the legal office with the appeal so they could render their opinion.  The underlying purpose for this provision is certainly to serve as merely a guideline to expedite reenlistment denial appeals; a failure to forward the appeal for a legal opinion within five days is therefore harmless error.</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 complete copy of the AFPC/JA evaluation is at Exhibit G.</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r>
        <w:br w:type="page"/>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S REVIEW OF AIR FORCE EVALUATION</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Applicant reviewed the advisory opinion and furnished a response indicating, in part, that while he deeply regrets the recommendations to deny his appeal, he takes comfort in the fact a final determination has not been made in his case.  He did his best asking the members of his squadron for their written comments, but only received character statements.  At some point in every person’s life, he must stand up and be counted for the things he believes in.  He knows for a fact the Air Force is suffering from “reward me now, I’ll work later” type of airmen entering its service today.  The senior leadership in his profession lacked the nurturing traits to keep these airmen long enough to get them to look past themselves.  In his case, he was not able to attack his supervisor’s credibility to run a squadron.  His supervisor’s mistakes were continually removed from his rebuttals for obvious reasons.  However, his credibility has been highly scrutinized.  The selective enforcement of rules was but one of the reasons his former superiors were gone before him.</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ccording to the applicant, his dealings with the group commander were the same as his superiors when she saw his EPRs.  She felt there should have been more five ratings, not looking at the different jobs he held.  Feelings throughout the squadron were critical of the senior leadership as outlined in a Climate Assessment Survey that was generated because of his IG complaint.  To say his superiors followed procedures is preposterous.  He realizes his EPRs were not the best, but surely it can be seen they depicted him as a “Jack of all trades.”  He had not been on the flight line that long compared to the other jobs he has held within the career field.  He hopes the Board will be able to sift through the fog of deception that is his EPRs and the few months on the flight line to rebuild a badly torn down aircraf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pplicant’s complete response is at Exhibit I.</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u w:val="single"/>
        </w:rPr>
      </w:pPr>
      <w:r>
        <w:rPr>
          <w:rFonts w:cs="Courier New" w:ascii="Courier New" w:hAnsi="Courier New"/>
          <w:szCs w:val="24"/>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u w:val="single"/>
        </w:rPr>
        <w:t>THE BOARD CONCLUDES THAT</w:t>
      </w:r>
      <w:r>
        <w:rPr>
          <w:rFonts w:cs="Courier New" w:ascii="Courier New" w:hAnsi="Courier New"/>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szCs w:val="24"/>
        </w:rPr>
        <w:t xml:space="preserve">3.  Insufficient relevant evidence has been presented to demonstrate the existence of error or injustice.  </w:t>
      </w:r>
      <w:r>
        <w:rPr>
          <w:rFonts w:cs="Courier New" w:ascii="Courier New" w:hAnsi="Courier New"/>
        </w:rPr>
        <w:t>The applicant's complete submission was thoroughly reviewed and his contentions were duly noted.  However, we do not find the applicant’s assertions and the documentation presented in support of his appeal sufficiently persuasive to override the rationale provided by the Air Force offices of primary responsibility (OPRs), or the HQ AETC/IGQ’s RCA determination.  In our view, the issues raised by the applicant were more than adequately addressed by the OPRs.  We took particular note of the assessment by AFPC/JA.  Furthermore, we note the HQ AETC/IGQ’s RCA determined that an IG investigation of the applicant’s allegations of reprisal under 10 USC 1034 was not warranted, with the concurrence of SAF/IGQ.  SAF/IGQ forwarded the RCA to IG, DoD/MRI who also concurred that further investigation into the applicant’s allegations was not warranted, and that they considered the matter to be closed.  In view of the foregoing, and in the absence of sufficient evidence to the contrary, we conclude the applicant has failed to sustain his burden of establishing that he has suffered either an error or an injustice.  Accordingl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rPr>
        <w:t>4.  Since a determination was made that the applicant’s allegations of reprisal did not warrant an IG investigation, it would appear that his case should not be considered under the provisions of 10 USC 1034 (Military Whistleblower Protection Act).  However, based on a legal determination, this Board is aware that, notwithstanding the IG findings, since the applicant has alleged reprisal under the provisions of 10 USC 1034, this case must be considered and resolved within 180 days of its receipt by the Secretary of the Air Force.  Accordingly, the applicant’s case was considered as any other application, as provided by 10 USC 1552; however, it was done so within the 180-day time limi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rPr>
        <w:t>5.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u w:val="single"/>
        </w:rPr>
        <w:t>THE BOARD DETERMINES THAT</w:t>
      </w:r>
      <w:r>
        <w:rPr>
          <w:rFonts w:cs="Courier New" w:ascii="Courier New" w:hAnsi="Courier New"/>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rPr>
        <w:t>The following members of the Board considered this application in Executive Session on 12 Jan 06, under the provisions of AFI 36-2603:</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ab/>
        <w:t>Mr. Laurence M. Groner, Panel Chai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ab/>
        <w:t>Ms. LeLoy W. Cottrell, Membe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ab/>
        <w:t>Ms. Cheryl V. Jacobson, Membe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pPr>
      <w:r>
        <w:rPr>
          <w:rFonts w:cs="Courier New" w:ascii="Courier New" w:hAnsi="Courier New"/>
          <w:szCs w:val="24"/>
        </w:rPr>
        <w:t>The following documentary evidence pertaining to AFBCMR Docket Number BC-2005-02811 was considered:</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A.  DD Form 149, dated 26 Jul 05, w/atchs.</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B.  Applicant's Master Personnel Records.</w:t>
      </w:r>
    </w:p>
    <w:p>
      <w:pPr>
        <w:pStyle w:val="Normal"/>
        <w:tabs>
          <w:tab w:val="clear" w:pos="720"/>
          <w:tab w:val="left" w:pos="576" w:leader="none"/>
        </w:tabs>
        <w:spacing w:lineRule="exact" w:line="240"/>
        <w:ind w:right="-720" w:hanging="0"/>
        <w:jc w:val="both"/>
        <w:rPr/>
      </w:pPr>
      <w:r>
        <w:rPr>
          <w:rFonts w:eastAsia="Courier New" w:cs="Courier New" w:ascii="Courier New" w:hAnsi="Courier New"/>
          <w:szCs w:val="24"/>
        </w:rPr>
        <w:t xml:space="preserve">    </w:t>
      </w:r>
      <w:r>
        <w:rPr>
          <w:rFonts w:cs="Courier New" w:ascii="Courier New" w:hAnsi="Courier New"/>
          <w:szCs w:val="24"/>
        </w:rPr>
        <w:t>Exhibit C.  Letter, AFPC/DPPP, dated 28 Sep 05.</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D.  Letter, AFPC/DPPAE, dated 5 Oct 05.</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E.  Letter, AFPC/DPPRS, dated 11 Oct 05.</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F.  Letter, AFPC/DPPAE, dated 15 Nov 05.</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G.  Letter, AFPC/JA, dated 17 Nov 05.</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H.  Letter, SAF/MRBR, dated 23 Nov 05.</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I.  Letter, applicant, undated.</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AURENCE M. GRONE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anel Chai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720"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1:20:00Z</dcterms:created>
  <dc:creator>.</dc:creator>
  <dc:description/>
  <cp:keywords/>
  <dc:language>en-US</dc:language>
  <cp:lastModifiedBy>o.taylor</cp:lastModifiedBy>
  <cp:lastPrinted>2006-02-01T12:10:00Z</cp:lastPrinted>
  <dcterms:modified xsi:type="dcterms:W3CDTF">2006-02-15T21:20:00Z</dcterms:modified>
  <cp:revision>2</cp:revision>
  <dc:subject/>
  <dc:title>Examiner:  O</dc:title>
</cp:coreProperties>
</file>