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IN THE MATTER OF:</w:t>
        <w:tab/>
        <w:tab/>
        <w:t>DOCKET NUMBER:  BC-2005-02660</w:t>
      </w:r>
    </w:p>
    <w:p>
      <w:pPr>
        <w:pStyle w:val="Normal"/>
        <w:tabs>
          <w:tab w:val="clear" w:pos="720"/>
          <w:tab w:val="left" w:pos="288" w:leader="none"/>
          <w:tab w:val="left" w:pos="4752" w:leader="none"/>
        </w:tabs>
        <w:spacing w:lineRule="exact" w:line="240"/>
        <w:rPr/>
      </w:pPr>
      <w:r>
        <w:rPr>
          <w:color w:val="000080"/>
          <w:u w:val="none"/>
        </w:rPr>
        <w:tab/>
        <w:tab/>
        <w:tab/>
        <w:t>INDEX CODE:  107.00</w:t>
        <w:tab/>
      </w:r>
    </w:p>
    <w:p>
      <w:pPr>
        <w:pStyle w:val="Normal"/>
        <w:tabs>
          <w:tab w:val="clear" w:pos="720"/>
          <w:tab w:val="left" w:pos="288" w:leader="none"/>
          <w:tab w:val="left" w:pos="4752" w:leader="none"/>
        </w:tabs>
        <w:spacing w:lineRule="exact" w:line="240"/>
        <w:rPr/>
      </w:pPr>
      <w:r>
        <w:rPr>
          <w:color w:val="000080"/>
          <w:u w:val="none"/>
        </w:rPr>
        <w:tab/>
        <w:tab/>
        <w:t>COUNSEL:  NONE</w:t>
      </w:r>
    </w:p>
    <w:p>
      <w:pPr>
        <w:pStyle w:val="Normal"/>
        <w:tabs>
          <w:tab w:val="clear" w:pos="720"/>
          <w:tab w:val="left" w:pos="288" w:leader="none"/>
          <w:tab w:val="left" w:pos="4752" w:leader="none"/>
        </w:tabs>
        <w:spacing w:lineRule="exact" w:line="240"/>
        <w:rPr/>
      </w:pPr>
      <w:r>
        <w:rPr>
          <w:color w:val="000080"/>
          <w:u w:val="none"/>
        </w:rPr>
        <w:tab/>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color w:val="000080"/>
          <w:u w:val="none"/>
        </w:rPr>
        <w:tab/>
      </w:r>
      <w:r>
        <w:rPr>
          <w:b/>
          <w:bCs/>
          <w:color w:val="000080"/>
          <w:u w:val="none"/>
        </w:rPr>
        <w:t>MANDATORY CASE COMPLETION DATE: 27 Feb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deceased husband's records be corrected to show that he served in Vietn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In support of her request, applicant provided a copy of her husband's passport, a copy of his DD Form 214, his death certificate, and a photo of her husband.  Applicant'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former member contracted his initial enlistment in the Regular Air Force on 31 May 51.  He was progressively promoted to the grade of technical sergeant, having assumed that grade effective and with a date of rank of 1 Dec 58.  He voluntarily retired from the Air Force on 31 Aug 71, having served 20 years, 3 months, and 1 day on active duty.  During his career, he served overseas assignments in Newfoundland, Philippines, Alaska, and Thailand.  He has been awarded the Vietnam Service Medal (VSM).  The VSM is awarded to service members who between 4 Jul 65 and 28 Mar 73, served in Vietnam, Thailand, Laos, or Cambodia in the direct support of military operations in Vietnam.  He was stationed in Thailand from 1 Jan 70 through 17 Oct 7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PP recommends denial.  DPAPP states the former member's records confirm his overseas assignments but there are no documents that verify he was PCS or TDY in Vietnam.  The passport provided shows he had authorization for entry into Vietnam; however, there are no dates showing any entry or departure from Vietnam.  Photographs are not used as source documents to verify Vietnam service because there is no way to verify the location of the radar sit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P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 Dec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After a thorough review of the evidence presented and the available evidence of record, we find no evidence which would lead us to believe that correction of the former member's record to reflect service in Vietnam is warranted.  We are not ungrateful or unappreciative of his service to this nation; however, absent the presence of official documentation showing that he served in the Republic of Vietnam, the applicant's request cannot be favorably considered.  If the applicant were to obtain official documentation (i.e. orders, travel voucher, etc.), we would be willing to reconsider her request.  In the absence of such evidence,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660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Michael J. Novel,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Collier, Member</w:t>
      </w:r>
    </w:p>
    <w:p>
      <w:pPr>
        <w:pStyle w:val="Normal"/>
        <w:tabs>
          <w:tab w:val="clear" w:pos="720"/>
          <w:tab w:val="left" w:pos="576" w:leader="none"/>
        </w:tabs>
        <w:spacing w:lineRule="exact" w:line="240"/>
        <w:ind w:right="-1080" w:hanging="0"/>
        <w:jc w:val="both"/>
        <w:rPr/>
      </w:pPr>
      <w:r>
        <w:rPr>
          <w:color w:val="000080"/>
          <w:u w:val="none"/>
        </w:rPr>
        <w:tab/>
        <w:t>Ms. Josephine Dav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7 Aug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Letter,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APP, dated 23 Sep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C, dated 2 Dec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J. NOVEL</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0:00Z</dcterms:created>
  <dc:creator>JOHN J. D'ORAZIO</dc:creator>
  <dc:description/>
  <cp:keywords/>
  <dc:language>en-US</dc:language>
  <cp:lastModifiedBy>gregory.johnson1</cp:lastModifiedBy>
  <cp:lastPrinted>2006-03-02T08:34:00Z</cp:lastPrinted>
  <dcterms:modified xsi:type="dcterms:W3CDTF">2006-03-06T15:40:00Z</dcterms:modified>
  <cp:revision>2</cp:revision>
  <dc:subject/>
  <dc:title>THE BOARD CONCLUDES THAT:</dc:title>
</cp:coreProperties>
</file>