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IN THE MATTER OF:</w:t>
        <w:tab/>
        <w:t>DOCKET NUMBER:  BC-2005-02650</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INDEX CODE:  111.02, 131.03</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XXXXXX</w:t>
        <w:tab/>
        <w:t>COUNSEL:  NONE</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b/>
          <w:b/>
          <w:color w:val="000000"/>
        </w:rPr>
      </w:pPr>
      <w:r>
        <w:rPr>
          <w:rFonts w:cs="Courier New" w:ascii="Courier New" w:hAnsi="Courier New"/>
          <w:b/>
          <w:color w:val="000000"/>
        </w:rPr>
        <w:t>MANDATORY CASE COMPLETION DATE: 27 Feb 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color w:val="000000"/>
        </w:rPr>
      </w:pPr>
      <w:r>
        <w:rPr>
          <w:rFonts w:cs="Courier New" w:ascii="Courier New" w:hAnsi="Courier New"/>
          <w:b/>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1.  He receive supplemental promotion consideration to the grade of chief master sergeant beginning with cycle 00E9.</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2.  Corrections be made to his Enlisted Performance Reports (EPRs) closing 6 Jul 98, 19 Jan 99, 30 Sep 99, 30 Sep 00, and 30 Sep 01 and a final EPR be rendered upon his retiremen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s result of a previous AFBCMR correction of his record, dated 28 Apr 04, he received supplemental promotion consideration to the grade of senior master sergeant.  He was retroactively selected for promotion and given a Date of Rank (DOR) of 1 Feb 99.  He retired from the Air Force on 31 Jul 03.  His new DOR made him eligible for consideration for chief master sergeant beginning with promotion cycle 00E9 through 02E9.  However, he was informed by AFPC/DPPPW that since he did not have a United States Air Force Supervisory Exam (USAFE) for E-9 on file, he could not be supplementally considered for promotion.  Had the original error not been in his record, he would have remained in service until the end of his high year-of-tenure and taken the USAF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states he is willing to make himself available to report to the nearest Air Force installation for the purpose of taking the appropriate USAFE examinations.  If allowable, DPPPW could use the USAFE scores he had while testing for E-8 or he would even be willing to return to duty.  If the Board concurs with his request, he also asks his EPRs and other applicable documents be corrected to show the corrected rank.</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In support of his request, applicant provided a personal statement and documentation associated with the previous correction to his military records.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 xml:space="preserve">Applicant enlisted in the Regular Air Force on 23 Feb 77 and was progressively promoted to the grade of senior master sergeant with a DOR of 1 Jun 01.  He voluntarily retired from the Air Force on 31 Jul 03, having served 26 years, 5 months, and 8 days on active duty.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As result of a previous AFBCMR appeal, he was awarded an Air Force Commendation Medal and provided supplemental promotion consideration.  He was retroactively selected for promotion to the grade of senior master sergeant for cycle 97E8 and given a new date of rank of 1 Feb 99.</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FPC/DPPPWB recommends denial.  DPPPWB states he was ineligible for promotion to chief master sergeant prior to his retirement date, because he had never taken the USAFSE for chief master sergeants, which is an integral part of the weighted factors and the senior NCO selection process.  Without a USAFSE test score, it is not possible to provide him supplemental consideration for any previous promotion cycles.  The total score from the USAFSE test score and other weighted factors is subtracted from the cutoff score to determine what board score he would have required to be selected during the initial selection process.  There are currently no procedure/policies to consider members without a test score for promotion.</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DPPPWB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 xml:space="preserve">AFPC/DPPP recommends partial relief.  DPPP concurs with the applicant his EPRs closing between 6 Jul 98 through 30 Sep 00 should be corrected and the 30 Sep 01 EPR be voided.  DPPP states he was time-in-grade eligible for senior rater endorsement based on the new DOR at the time of the 30 Sep 01 report.  He was not afforded the opportunity to obtain the appropriate signatures, therefore the report is invalid and should be removed from his records.  DPPP recommends denial of his request that a final EPR be directed from his last duty assignment.  All reports are optional upon retirement and are up to the rater to accomplish the report.  If he is able to contact the evaluators himself and provide a substitute report with supporting documents from the evaluators, then DPPP recommends accepting the report for file.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DPPP evaluation is at Exhibit D.</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ind w:right="0" w:hanging="0"/>
        <w:rPr>
          <w:rFonts w:ascii="Courier New" w:hAnsi="Courier New" w:cs="Courier New"/>
          <w:color w:val="000000"/>
        </w:rPr>
      </w:pPr>
      <w:r>
        <w:rPr>
          <w:rFonts w:cs="Courier New" w:ascii="Courier New" w:hAnsi="Courier New"/>
          <w:color w:val="000000"/>
        </w:rPr>
        <w:t xml:space="preserve">He has contacted the appropriate individuals and they have agreed and encouraged him to have the 30 Sep 01 EPR reaccomplished and forwarded to them for signatures.  Instead of declaring the report invalid, he asks the Board to accept the reaccomplished EPR with the appropriate signatures.  He repeats his offer to make himself available to take the USAFSE examination since there currently are no procedures/policies to consider members without a test score for promotion.  Not taking the USAFSE examination for E-9 was not his choosing but due to an error or injustice as found in his previous AFBCMR case.  </w:t>
      </w:r>
    </w:p>
    <w:p>
      <w:pPr>
        <w:pStyle w:val="BodyText3"/>
        <w:ind w:right="0" w:hanging="0"/>
        <w:rPr>
          <w:rFonts w:ascii="Courier New" w:hAnsi="Courier New" w:cs="Courier New"/>
          <w:color w:val="000000"/>
        </w:rPr>
      </w:pPr>
      <w:r>
        <w:rPr>
          <w:rFonts w:cs="Courier New" w:ascii="Courier New" w:hAnsi="Courier New"/>
          <w:color w:val="000000"/>
        </w:rPr>
      </w:r>
    </w:p>
    <w:p>
      <w:pPr>
        <w:pStyle w:val="BodyText3"/>
        <w:ind w:right="0" w:hanging="0"/>
        <w:rPr/>
      </w:pPr>
      <w:r>
        <w:rPr>
          <w:rFonts w:cs="Courier New" w:ascii="Courier New" w:hAnsi="Courier New"/>
          <w:color w:val="000000"/>
        </w:rPr>
        <w:t>Applicant’s complete response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1.</w:t>
        <w:tab/>
        <w:t>The applicant has exhausted all remedies provided by existing law or regulation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2.</w:t>
        <w:tab/>
        <w:t>The application was timely filed.</w:t>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4752" w:leader="none"/>
        </w:tabs>
        <w:spacing w:lineRule="exact" w:line="240"/>
        <w:jc w:val="both"/>
        <w:rPr/>
      </w:pPr>
      <w:r>
        <w:rPr>
          <w:rFonts w:cs="Courier New" w:ascii="Courier New" w:hAnsi="Courier New"/>
          <w:color w:val="000000"/>
        </w:rPr>
        <w:t>3.</w:t>
        <w:tab/>
        <w:t xml:space="preserve">Sufficient relevant evidence has been presented to demonstrate the existence of error or injustice.  In this respect, we note that based on the applicant’s original 1 Jun 01 date of rank (DOR) to the grade of senior master sergeant, he was ineligible for promotion consideration to the grade of chief master sergeant prior to his 31 Jul 03 retirement.  However, as result of a previous AFBCMR appeal, he was provided supplemental promotion consideration to the grade of senior master sergeant for cycle 97E8 and was retroactively selected for promotion, establishing a new DOR of 1 Feb 99.  Although his new DOR made him eligible for promotion consideration to the grade of chief master sergeant beginning with cycle 00E9, AFPC/DPPPW informed him that since he was never administered the United States Air Force Supervisory Exam (USAFSE) he could not receive supplemental promotion consideration for this cycle.  In view of the foregoing, and in an effort to offset any possibility of an injustice, we recommend he be provided the USAFE study guide, given a period of 90-days to study/prepare for testing, and be administered the USAFE.  We further recommend that his USAFE score be used to provide him supplemental </w:t>
      </w:r>
      <w:bookmarkStart w:id="0" w:name="OLE_LINK4"/>
      <w:bookmarkStart w:id="1" w:name="OLE_LINK3"/>
      <w:r>
        <w:rPr>
          <w:rFonts w:cs="Courier New" w:ascii="Courier New" w:hAnsi="Courier New"/>
          <w:color w:val="000000"/>
        </w:rPr>
        <w:t>promotion consideration to the grade of chief master sergeant for all appropriate cycles beginning with cycle 00E9</w:t>
      </w:r>
      <w:bookmarkEnd w:id="0"/>
      <w:bookmarkEnd w:id="1"/>
      <w:r>
        <w:rPr>
          <w:rFonts w:cs="Courier New" w:ascii="Courier New" w:hAnsi="Courier New"/>
          <w:color w:val="000000"/>
        </w:rPr>
        <w:t>.  In addition, the EPRs rendered during the period 7 Jul 97 through 30 Sep 00 should be corrected based on his retroactive promotion to the grade of senior master sergeant.  Since his new DOR makes him time-in-grade eligible for senior rater endorsement on the EPR closing 30 Sep 01 and he was not afforded an opportunity to obtain the appropriate signatures, we also find this report to be in error and recommend it be removed from his records.  Although he requests a reaccomplished report, with appropriate signatures, be accepted for file, he has failed to provide such a document.  Should he do so, we would reconsider this request.  Therefore, we recommend his records be corrected to the extent indicated below.</w:t>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to warrant directing that a final EPR be rendered by his last duty assignment upon his retirement.  We note that all reports are optional upon retirement and it is at the rater’s discretion whether or not a report will be rendered.  The applicant has not provided a reaccomplished report or supporting statements from the rating officials for this period.  Therefore, based on the evidence before us, we find no basis upon which to determine the rater’s decision to not render a report upon the applicant’s retirement was in error or unjust.  Since the applicant indicates the rating officials have agreed to sign a reaccomplished report and AFPC/DPPP recommends accepting the report for file if he is able to provide one with supporting documents from the evaluators, should he provide such evidence, we would favorably consider this reques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The pertinent military records of the Department of the Air Force relating to APPLICANT</w:t>
      </w:r>
      <w:r>
        <w:rPr>
          <w:rFonts w:cs="Courier New" w:ascii="Courier New" w:hAnsi="Courier New"/>
          <w:b/>
          <w:color w:val="000000"/>
        </w:rPr>
        <w:t>,</w:t>
      </w:r>
      <w:r>
        <w:rPr>
          <w:rFonts w:cs="Courier New" w:ascii="Courier New" w:hAnsi="Courier New"/>
          <w:color w:val="000000"/>
        </w:rPr>
        <w:t xml:space="preserve"> be corrected to show tha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a.  He be provided a United States Air Force Supervisory Exam (USAFE) study guide and after a period of 90 days following his receipt of the USAFE study guide, he be administered the USAFE.</w:t>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jc w:val="both"/>
        <w:rPr/>
      </w:pPr>
      <w:r>
        <w:rPr>
          <w:rFonts w:cs="Courier New" w:ascii="Courier New" w:hAnsi="Courier New"/>
          <w:color w:val="000000"/>
        </w:rPr>
        <w:tab/>
        <w:t>b.  The Senior Enlisted Performance Reports (EPRs), AF Forms 911, rendered for the periods 7 Jul 97 through 6 Jul 98 and 7 Jul 98 through 19 Jan 99, be amended in Section IX, Time-in-Grade Eligible, to reflect “NO.”</w:t>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jc w:val="both"/>
        <w:rPr/>
      </w:pPr>
      <w:r>
        <w:rPr>
          <w:rFonts w:cs="Courier New" w:ascii="Courier New" w:hAnsi="Courier New"/>
          <w:color w:val="000000"/>
        </w:rPr>
        <w:tab/>
        <w:t>c.  The EPR, rendered for the period 20 Jan 99 through 30 Sep 99, be amended as follows:</w:t>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ab/>
        <w:t>1.</w:t>
        <w:tab/>
        <w:t>In Section I, Block 3, Grade, to reflect “SMSgt.”</w:t>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ind w:right="-180" w:hanging="0"/>
        <w:jc w:val="both"/>
        <w:rPr>
          <w:rFonts w:ascii="Courier New" w:hAnsi="Courier New" w:cs="Courier New"/>
          <w:color w:val="000000"/>
        </w:rPr>
      </w:pPr>
      <w:r>
        <w:rPr>
          <w:rFonts w:cs="Courier New" w:ascii="Courier New" w:hAnsi="Courier New"/>
          <w:color w:val="000000"/>
        </w:rPr>
        <w:tab/>
        <w:tab/>
        <w:t>2.</w:t>
        <w:tab/>
        <w:t>In Section V, Rater’s Comments, by deleting the last sentence, “Best of the best; my #1 MSgt in leadership, accomplishments and work ethic; definitely promote to SMSgt,” and replacing with, “Best of the best; my #1 SNCO in leadership/accomplishments/work ethics; definitely promote to CMSgt!”</w:t>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ab/>
        <w:t>3.</w:t>
        <w:tab/>
        <w:t>In Section VI, Rater’s Rater’s Comments, by deleting the last sentence, “#1 MSgt in my 19.5 years; seasoned leader ready for ADL Manager’s job; definitely promote to SMSgt!,” and replacing with, “#1 SNCO in my 19.5 years; seasoned leader ready for ADL Manager’s job; definitely promote to CMSgt!”</w:t>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ab/>
        <w:t>4.</w:t>
        <w:tab/>
        <w:t>In Section VII, Indorser’s Comments, by deleting the sentence, “Absolutely superior Senior NCO and dental leader; one of my top MSgts assigned to the 10 DS,” and replacing with, “Absolutely superior Senior NCO and dental leader; one of my top SNCOs assigned to the 10 DS;” deleting the sentence, “Currently attending the Senior NCO Academy in-residence, class 99-F; as a master sergeant; a terrific accomplishment,” and replacing with, “Currently attending the Senior NCO Academy in-residence, class 99-F; a terrific accomplishment;” deleting the sentence, “Completion of the SNCOA will certify this MSgt’s already known and established leadership qualities,” and replacing with “Completion of the SNCOA will certify this SNCO’s already known and established leadership qualities;” and deleting the sentence, “Selected as 10 MDG, OL-C and 21 SW Tenant Unit SNCO of the Quarter; definitely promote to SMSgt,” and replacing with “Selected as 10 MDG, OL-C and 21 SW Tenant Unit SNCO of the Quarter; definitely promote to CMSgt.”</w:t>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ab/>
        <w:t>5.</w:t>
        <w:tab/>
        <w:t>In Section IX, Time-in-Grade Eligible, to reflect “NO.”.</w:t>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080" w:leader="none"/>
          <w:tab w:val="left" w:pos="1440" w:leader="none"/>
          <w:tab w:val="left" w:pos="1800" w:leader="none"/>
          <w:tab w:val="left" w:pos="1890" w:leader="none"/>
          <w:tab w:val="left" w:pos="2520" w:leader="none"/>
          <w:tab w:val="left" w:pos="5040" w:leader="none"/>
          <w:tab w:val="left" w:pos="5940" w:leader="none"/>
          <w:tab w:val="left" w:pos="6930" w:leader="none"/>
        </w:tabs>
        <w:spacing w:lineRule="exact" w:line="240"/>
        <w:jc w:val="both"/>
        <w:rPr/>
      </w:pPr>
      <w:r>
        <w:rPr>
          <w:rFonts w:cs="Courier New" w:ascii="Courier New" w:hAnsi="Courier New"/>
          <w:color w:val="000000"/>
        </w:rPr>
        <w:tab/>
        <w:t>d.  The EPR rendered for the period 1 Oct 99 through 30 Sep 00, be amended in Section I, Block 3, Grade, to reflect “SMSgt.”</w:t>
      </w:r>
    </w:p>
    <w:p>
      <w:pPr>
        <w:pStyle w:val="Normal"/>
        <w:tabs>
          <w:tab w:val="left" w:pos="720" w:leader="none"/>
          <w:tab w:val="left" w:pos="1440" w:leader="none"/>
          <w:tab w:val="left" w:pos="180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800" w:leader="none"/>
          <w:tab w:val="left" w:pos="1890" w:leader="none"/>
          <w:tab w:val="left" w:pos="2520" w:leader="none"/>
          <w:tab w:val="left" w:pos="5040" w:leader="none"/>
          <w:tab w:val="left" w:pos="5940" w:leader="none"/>
          <w:tab w:val="left" w:pos="6930" w:leader="none"/>
        </w:tabs>
        <w:spacing w:lineRule="exact" w:line="240"/>
        <w:jc w:val="both"/>
        <w:rPr/>
      </w:pPr>
      <w:r>
        <w:rPr>
          <w:rFonts w:cs="Courier New" w:ascii="Courier New" w:hAnsi="Courier New"/>
          <w:color w:val="000000"/>
        </w:rPr>
        <w:tab/>
        <w:t>e.  The EPR rendered for the period 1 Oct 00 through 30 Sep 01, be declared void and removed from his records.</w:t>
      </w:r>
    </w:p>
    <w:p>
      <w:pPr>
        <w:pStyle w:val="Normal"/>
        <w:tabs>
          <w:tab w:val="left" w:pos="720" w:leader="none"/>
          <w:tab w:val="left" w:pos="144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710" w:leader="none"/>
          <w:tab w:val="left" w:pos="1890" w:leader="none"/>
          <w:tab w:val="left" w:pos="2520" w:leader="none"/>
          <w:tab w:val="left" w:pos="5040" w:leader="none"/>
          <w:tab w:val="left" w:pos="5940" w:leader="none"/>
          <w:tab w:val="left" w:pos="6930" w:leader="none"/>
        </w:tabs>
        <w:spacing w:lineRule="exact" w:line="240"/>
        <w:jc w:val="both"/>
        <w:rPr/>
      </w:pPr>
      <w:r>
        <w:rPr>
          <w:rFonts w:cs="Courier New" w:ascii="Courier New" w:hAnsi="Courier New"/>
          <w:color w:val="000000"/>
        </w:rPr>
        <w:t>It is further recommended that he be provided supplemental promotion consideration to the grade of chief master sergeant for all appropriate cycles beginning with cycle 00E9, using the USAFE score.</w:t>
      </w:r>
    </w:p>
    <w:p>
      <w:pPr>
        <w:pStyle w:val="Normal"/>
        <w:tabs>
          <w:tab w:val="left" w:pos="720" w:leader="none"/>
          <w:tab w:val="left" w:pos="1440" w:leader="none"/>
          <w:tab w:val="left" w:pos="171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71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 for the promotion.</w:t>
      </w:r>
    </w:p>
    <w:p>
      <w:pPr>
        <w:pStyle w:val="Normal"/>
        <w:tabs>
          <w:tab w:val="left" w:pos="720" w:leader="none"/>
          <w:tab w:val="left" w:pos="1440" w:leader="none"/>
          <w:tab w:val="left" w:pos="171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710" w:leader="none"/>
          <w:tab w:val="left" w:pos="1890" w:leader="none"/>
          <w:tab w:val="left" w:pos="252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If supplemental promotion consideration results in the selection for promotion to the higher grade, immediately after such promotion the records shall be corrected to show that applicant was promoted to the higher grade on the date of rank established by the supplemental promotion and that applicant is entitled to all pay, allowances, and benefits of such grade as of that date.</w:t>
      </w:r>
    </w:p>
    <w:p>
      <w:pPr>
        <w:pStyle w:val="Normal"/>
        <w:tabs>
          <w:tab w:val="left" w:pos="720" w:leader="none"/>
          <w:tab w:val="left" w:pos="1170" w:leader="none"/>
          <w:tab w:val="left" w:pos="1440" w:leader="none"/>
          <w:tab w:val="left" w:pos="189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The following members of the Board considered AFBCMR Docket Number BC-2005-02650 in Executive Session on 2 Aug 06,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b/>
        <w:t xml:space="preserve">            Mr. Thomas S. Markiewicz, Chair</w:t>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ab/>
        <w:t xml:space="preserve">            Mr. John E. B. Smith, Member</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Ms. Renee M. Collier, Member</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19 Aug 05, w/atch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PWB, dated 14 Sep 05.</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AFPC/DPPP, dated 2 Nov 05.</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E.  Letter, AFBCMR, dated 18 Nov 05.</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F.  Applicant’s Response, dated 9 Dec 05.</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OMAS S. MARKIEWICZ</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ir</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r>
        <w:br w:type="page"/>
      </w:r>
    </w:p>
    <w:p>
      <w:pPr>
        <w:pStyle w:val="Normal"/>
        <w:tabs>
          <w:tab w:val="left" w:pos="72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FBCMR BC-2005-02650</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Times New Roman" w:ascii="Times New Roman" w:hAnsi="Times New Roman"/>
          <w:color w:val="000000"/>
        </w:rPr>
        <w:tab/>
        <w:t>The pertinent military records of the Department of the Air Force relating to XXXXXXX, be corrected to show tha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pPr>
      <w:r>
        <w:rPr>
          <w:rFonts w:cs="Times New Roman" w:ascii="Times New Roman" w:hAnsi="Times New Roman"/>
          <w:color w:val="000000"/>
        </w:rPr>
        <w:tab/>
        <w:tab/>
        <w:t>a.   He be provided a United States Air Force Supervisory Exam (USAFE) study guide and after a period of 90 days following his receipt of the USAFE study guide, he be administered the USAFE.</w:t>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tab/>
        <w:tab/>
        <w:t>b.  The Senior Enlisted Performance Reports (EPRs), AF Forms 911, rendered for the periods 7 July 1997 through 6 July 1998 and 7 July 1998 through 19 January 1999, be, and hereby are, amended in Section IX, Time-in-Grade Eligible, to reflect “NO.”</w:t>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pPr>
      <w:r>
        <w:rPr>
          <w:rFonts w:cs="Times New Roman" w:ascii="Times New Roman" w:hAnsi="Times New Roman"/>
          <w:color w:val="000000"/>
        </w:rPr>
        <w:tab/>
        <w:tab/>
        <w:t>c.  The EPR, rendered for the period 20 January 1999 through 30 September 1999, be, and hereby is, amended as follows:</w:t>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pPr>
      <w:r>
        <w:rPr>
          <w:rFonts w:cs="Times New Roman" w:ascii="Times New Roman" w:hAnsi="Times New Roman"/>
          <w:color w:val="000000"/>
        </w:rPr>
        <w:tab/>
        <w:tab/>
        <w:tab/>
        <w:t>1.</w:t>
        <w:tab/>
        <w:t>In Section I, Block 3, Grade, to reflect “SMSgt.”</w:t>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tab/>
        <w:tab/>
        <w:tab/>
        <w:t>2.</w:t>
        <w:tab/>
        <w:t>In Section V, Rater’s Comments, by deleting the last sentence, “Best of the best; my #1 MSgt in leadership, accomplishments and work ethic; definitely promote to SMSgt,” and replacing with, “Best of the best; my #1 SNCO in leadership/accomplishments/work ethics; definitely promote to CMSgt!”</w:t>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pPr>
      <w:r>
        <w:rPr>
          <w:rFonts w:cs="Times New Roman" w:ascii="Times New Roman" w:hAnsi="Times New Roman"/>
          <w:color w:val="000000"/>
        </w:rPr>
        <w:tab/>
        <w:tab/>
        <w:tab/>
        <w:t>3.</w:t>
        <w:tab/>
        <w:t>In Section VI, Rater’s Rater’s Comments, by deleting the last sentence, “#1 MSgt in my 19.5 years; seasoned leader ready for ADL Manager’s job; definitely promote to SMSgt!,” and replacing with, “#1 SNCO in my 19.5 years; seasoned leader ready for ADL Manager’s job; definitely promote to CMSgt!”</w:t>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tab/>
        <w:tab/>
        <w:tab/>
        <w:t>4.</w:t>
        <w:tab/>
        <w:t>In Section VII, Indorser’s Comments, by deleting the sentence, “Absolutely superior Senior NCO and dental leader; one of my top MSgts assigned to the 10 DS,” and replacing with, “Absolutely superior Senior NCO and dental leader; one of my top SNCOs assigned to the 10 DS;” deleting the sentence, “Currently attending the Senior NCO Academy in-residence, class 99-F; as a master sergeant; a terrific accomplishment,” and replacing with, “Currently attending the Senior NCO Academy in-residence, class 99-F; a terrific accomplishment;” deleting the sentence, “Completion of the SNCOA will certify this MSgt’s already known and established leadership qualities,” and replacing with “Completion of the SNCOA will certify this SNCO’s already known and established leadership qualities;” and deleting the sentence, “Selected as 10 MDG, OL-C and 21 SW Tenant Unit SNCO of the Quarter; definitely promote to SMSgt,” and replacing with “Selected as 10 MDG, OL-C and 21 SW Tenant Unit SNCO of the Quarter; definitely promote to CMSgt.”</w:t>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pPr>
      <w:r>
        <w:rPr>
          <w:rFonts w:cs="Times New Roman" w:ascii="Times New Roman" w:hAnsi="Times New Roman"/>
          <w:color w:val="000000"/>
        </w:rPr>
        <w:tab/>
        <w:tab/>
        <w:tab/>
        <w:t>5.</w:t>
        <w:tab/>
        <w:t>In Section IX, Time-in-Grade Eligible, to reflect “NO.”.</w:t>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80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tab/>
        <w:tab/>
        <w:t>d.</w:t>
        <w:tab/>
        <w:t>The EPR rendered for the period 1 October 1999 through 30 September 2000, be, and hereby is, amended in Section I, Block 3, Grade, to reflect “SMSgt.”</w:t>
      </w:r>
    </w:p>
    <w:p>
      <w:pPr>
        <w:pStyle w:val="Normal"/>
        <w:tabs>
          <w:tab w:val="left" w:pos="720" w:leader="none"/>
          <w:tab w:val="left" w:pos="1440" w:leader="none"/>
          <w:tab w:val="left" w:pos="180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80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tab/>
        <w:tab/>
        <w:t>e.</w:t>
        <w:tab/>
        <w:t>The EPR rendered for the period 1 October 2000 through 30 September 2001, be, and hereby is, declared void and removed from his records.</w:t>
      </w:r>
    </w:p>
    <w:p>
      <w:pPr>
        <w:pStyle w:val="Normal"/>
        <w:tabs>
          <w:tab w:val="left" w:pos="720" w:leader="none"/>
          <w:tab w:val="left" w:pos="144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pPr>
      <w:r>
        <w:rPr>
          <w:rFonts w:cs="Times New Roman" w:ascii="Times New Roman" w:hAnsi="Times New Roman"/>
          <w:color w:val="000000"/>
        </w:rPr>
        <w:tab/>
        <w:t>It is further directed that he be provided supplemental promotion consideration to the grade of chief master sergeant for all appropriate cycles beginning with cycle 00E9, using the USAFE score.</w:t>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pPr>
      <w:r>
        <w:rPr>
          <w:rFonts w:cs="Times New Roman" w:ascii="Times New Roman" w:hAnsi="Times New Roman"/>
          <w:color w:val="000000"/>
        </w:rPr>
        <w:tab/>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 for the promotion.</w:t>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710" w:leader="none"/>
          <w:tab w:val="left" w:pos="2160" w:leader="none"/>
          <w:tab w:val="left" w:pos="2520" w:leader="none"/>
          <w:tab w:val="left" w:pos="5040" w:leader="none"/>
          <w:tab w:val="left" w:pos="5940" w:leader="none"/>
          <w:tab w:val="left" w:pos="6930" w:leader="none"/>
        </w:tabs>
        <w:spacing w:lineRule="exact" w:line="240"/>
        <w:rPr/>
      </w:pPr>
      <w:r>
        <w:rPr>
          <w:rFonts w:cs="Times New Roman" w:ascii="Times New Roman" w:hAnsi="Times New Roman"/>
          <w:color w:val="000000"/>
        </w:rPr>
        <w:tab/>
        <w:t>If supplemental promotion consideration results in the selection for promotion to the higher grade, immediately after such promotion the records shall be corrected to show that applicant was promoted to the higher grade on the date of rank established by the supplemental promotion and that applicant is entitled to all pay, allowances, and benefits of such grade as of that date.</w:t>
      </w:r>
    </w:p>
    <w:p>
      <w:pPr>
        <w:pStyle w:val="Normal"/>
        <w:tabs>
          <w:tab w:val="left" w:pos="720" w:leader="none"/>
          <w:tab w:val="left" w:pos="1440" w:leader="none"/>
          <w:tab w:val="left" w:pos="216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b/>
        <w:tab/>
        <w:tab/>
        <w:tab/>
        <w:tab/>
        <w:t>JOE G. LINEBERG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b/>
        <w:tab/>
        <w:tab/>
        <w:tab/>
        <w:tab/>
        <w:t>Directo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b/>
        <w:tab/>
        <w:tab/>
        <w:tab/>
        <w:tab/>
        <w:t>Air Force Review Boards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27:00Z</dcterms:created>
  <dc:creator>JOHN J. D'ORAZIO</dc:creator>
  <dc:description/>
  <cp:keywords/>
  <dc:language>en-US</dc:language>
  <cp:lastModifiedBy>phil.horton</cp:lastModifiedBy>
  <cp:lastPrinted>2006-11-21T13:43:00Z</cp:lastPrinted>
  <dcterms:modified xsi:type="dcterms:W3CDTF">2006-12-01T20:27:00Z</dcterms:modified>
  <cp:revision>2</cp:revision>
  <dc:subject/>
  <dc:title>RECORD OF PROCEEDINGS</dc:title>
</cp:coreProperties>
</file>