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64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6 Feb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effective date of his approved CRSC payment be changed from 1 Mar 05 to 1 Jun 0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Public Law 107-314 does not include provisions to delay the effective date of entitlement or payment based on the date of the application.  The DD Form 2860 prohibits applying for compensation unless "...receiving VA Disability Compensation based on current disability rating" His is marked "yes."  This wording of the form prevented him from applying when he originally met the eligibility requirements for benefits.  He received retirement pay during this period and no VA compensation.  There will be no violation of Title 38 and the CRSC amount can be computed in the usual wa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s CRSC application was approved on 7 Mar 05 for his diabetes mellitus, rated at 60%; malignant growth genitourinary, rated at 20%, tinnitus, rated at 10%, and hearing loss, rated at 0%.  The effective date of his CRSC was established 1 Mar 05.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recommends denial.  DPPD states while the applicant had been rated by the DVA for his conditions for quite some time, he did not waive his military retirement pay to receive the DVA compensation until recently.  He began receiving DVA compensation on 1 Mar 05.  The CRSC program is designed to restore military retirement pay being offset by DVA compensation for disabilities considered combat related.  CRSC guidelines require applicants to waive a portion of their military retirement pay to receive DVA compensation.  The program became effective 1 Jun 03.  The law does not "include provisions within the section to delay the effective date of entitlement" as the applicant states; however, the law clearly states "The amount paid to an eligible combat-related disabled uniformed services retiree for any month under paragraph (1) may not exceed the amount of the reduction in pay that is applicable to the retiree for that month under sections 5304 and 5305 of title 38."  In other words, if the military retirement pay is not reduced by the amount of DVA compensation, CRSC payment is not authorized for that month.  Since the purpose of the CRSC program is to restore military retired pay which has been offset by DVA compensation, and his offset did not begin until 1 Mar 05, that is the earliest date, by law, CRSC payment can be award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does not believe the interpretation of the words of Section 1413a. within the law, would require the postponement for filing a claim for benefits such as is prohibited on the DD Form 2860.  Applicant states it seems logical that if the law was intended to mean "only those receiving VA compensation" words such as withheld or deducted would have been used; or the law could even have stated "Applies to only those veterans receiving VA compensation".  In his opinion, this was not the intention.  He cannot find any words within the law concerning filing limitations, restrictions to those receiving VA compensation, or prohibiting paying entitlements in arrears.  The Air Force retirement amount he received equals exactly the retirement check and the VA compensation check totals he could have received, if his Air Force retirement had been waived to receive VA compensation.  The amount which would have been waived from Air Force retirement pay and the amount which would have been received as VA compensation is only used in determining the maximum amount payable under paragraph (b) (2).  This amount is the amount of the CRSC entitlement payable, which he did not receiv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640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Richard A. Peterson, Member</w:t>
      </w:r>
    </w:p>
    <w:p>
      <w:pPr>
        <w:pStyle w:val="Normal"/>
        <w:tabs>
          <w:tab w:val="clear" w:pos="720"/>
          <w:tab w:val="left" w:pos="576" w:leader="none"/>
        </w:tabs>
        <w:spacing w:lineRule="exact" w:line="240"/>
        <w:ind w:right="-1080" w:hanging="0"/>
        <w:jc w:val="both"/>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16 Aug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7 Sep 05, w/atch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9 Sep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E.  Letter, Applicant, dated 2 Oct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4:00Z</dcterms:created>
  <dc:creator>JOHN J. D'ORAZIO</dc:creator>
  <dc:description/>
  <cp:keywords/>
  <dc:language>en-US</dc:language>
  <cp:lastModifiedBy>gregory.johnson1</cp:lastModifiedBy>
  <cp:lastPrinted>2006-02-07T10:43:00Z</cp:lastPrinted>
  <dcterms:modified xsi:type="dcterms:W3CDTF">2006-02-22T17:34:00Z</dcterms:modified>
  <cp:revision>2</cp:revision>
  <dc:subject/>
  <dc:title>THE BOARD CONCLUDES THAT:</dc:title>
</cp:coreProperties>
</file>