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5-02610</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S:  100.06, 110.02</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ab/>
        <w:tab/>
        <w:t xml:space="preserve">       111.02</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w:t>
      </w:r>
      <w:r>
        <w:rPr>
          <w:rFonts w:cs="Courier New" w:ascii="Courier New" w:hAnsi="Courier New"/>
          <w:szCs w:val="24"/>
        </w:rPr>
        <w:t xml:space="preserve">  </w:t>
      </w:r>
      <w:r>
        <w:rPr>
          <w:rFonts w:cs="Courier New" w:ascii="Courier New" w:hAnsi="Courier New"/>
          <w:b/>
          <w:szCs w:val="24"/>
        </w:rPr>
        <w:t>21 FEB 07</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reenlistment eligibility (RE) code be changed to one that would allow his reentry in the Air Force, with a reinstatement date of 2 Feb 05 and all back pay and allowance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Enlisted Performance Report (EPR) closing 2 Jan 05 be voided and removed from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records be corrected to reflect he was authorized separation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was wrongfully misdiagnosed for the purpose of his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The contested EPR was unjust in that it was written by the wrong evaluator.</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was denied severance pay even though the governing regulations and instructions authorized him severance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appeal, the applicant provided a personal statement, extracts from his military personnel records, and other documents associated with the matters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 was honorably discharged on 2 Feb 05 under the provisions of AFI 36-3208 (Completion of Required Active Service) in the grade of technical sergeant.  He was credited with 15 years, 5 months, and 17 days of active service.  He was assigned an separation program designator (SPD) code of KBK and an RE code of 2G (Participating in Track 4 or 5 of the Substance Abuse Reorientation and Treatment (SART) program for drugs, or has failed to complete Track 4).</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08" w:hanging="0"/>
        <w:jc w:val="both"/>
        <w:rPr/>
      </w:pPr>
      <w:r>
        <w:rPr>
          <w:rFonts w:cs="Courier New" w:ascii="Courier New" w:hAnsi="Courier New"/>
          <w:szCs w:val="24"/>
        </w:rPr>
        <w:t>Applicant's EPR profile since 1995 follows:</w:t>
      </w:r>
    </w:p>
    <w:p>
      <w:pPr>
        <w:pStyle w:val="Normal"/>
        <w:tabs>
          <w:tab w:val="clear" w:pos="720"/>
          <w:tab w:val="left" w:pos="288" w:leader="none"/>
          <w:tab w:val="left" w:pos="4752" w:leader="none"/>
        </w:tabs>
        <w:spacing w:lineRule="exact" w:line="240"/>
        <w:ind w:right="-1008" w:hanging="0"/>
        <w:jc w:val="both"/>
        <w:rPr>
          <w:rFonts w:ascii="Courier New" w:hAnsi="Courier New" w:cs="Courier New"/>
          <w:szCs w:val="24"/>
        </w:rPr>
      </w:pPr>
      <w:r>
        <w:rPr>
          <w:rFonts w:cs="Courier New" w:ascii="Courier New" w:hAnsi="Courier New"/>
          <w:szCs w:val="24"/>
        </w:rPr>
      </w:r>
    </w:p>
    <w:p>
      <w:pPr>
        <w:pStyle w:val="Normal"/>
        <w:tabs>
          <w:tab w:val="left" w:pos="720" w:leader="none"/>
          <w:tab w:val="center" w:pos="6048" w:leader="none"/>
        </w:tabs>
        <w:spacing w:lineRule="exact" w:line="240"/>
        <w:ind w:right="-1008" w:hanging="0"/>
        <w:jc w:val="both"/>
        <w:rPr/>
      </w:pPr>
      <w:r>
        <w:rPr>
          <w:rFonts w:eastAsia="Courier New" w:cs="Courier New" w:ascii="Courier New" w:hAnsi="Courier New"/>
          <w:szCs w:val="24"/>
        </w:rPr>
        <w:t xml:space="preserve">     </w:t>
      </w:r>
      <w:r>
        <w:rPr>
          <w:rFonts w:cs="Courier New" w:ascii="Courier New" w:hAnsi="Courier New"/>
          <w:szCs w:val="24"/>
          <w:u w:val="single"/>
        </w:rPr>
        <w:t>PERIOD ENDING</w:t>
      </w:r>
      <w:r>
        <w:rPr>
          <w:rFonts w:cs="Courier New" w:ascii="Courier New" w:hAnsi="Courier New"/>
          <w:szCs w:val="24"/>
        </w:rPr>
        <w:t xml:space="preserve">                            </w:t>
      </w:r>
      <w:r>
        <w:rPr>
          <w:rFonts w:cs="Courier New" w:ascii="Courier New" w:hAnsi="Courier New"/>
          <w:szCs w:val="24"/>
          <w:u w:val="single"/>
        </w:rPr>
        <w:t xml:space="preserve">EVALUATION </w:t>
      </w:r>
    </w:p>
    <w:p>
      <w:pPr>
        <w:pStyle w:val="Normal"/>
        <w:tabs>
          <w:tab w:val="clear" w:pos="720"/>
          <w:tab w:val="left" w:pos="288" w:leader="none"/>
          <w:tab w:val="left" w:pos="4752" w:leader="none"/>
        </w:tabs>
        <w:spacing w:lineRule="exact" w:line="240"/>
        <w:ind w:right="-1008" w:hanging="0"/>
        <w:jc w:val="both"/>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cs="Courier New" w:ascii="Courier New" w:hAnsi="Courier New"/>
          <w:szCs w:val="24"/>
        </w:rPr>
        <w:tab/>
        <w:tab/>
        <w:t>1 May 95</w:t>
        <w:tab/>
        <w:t>5</w:t>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cs="Courier New" w:ascii="Courier New" w:hAnsi="Courier New"/>
          <w:szCs w:val="24"/>
        </w:rPr>
        <w:tab/>
        <w:tab/>
        <w:t>1 May 96</w:t>
        <w:tab/>
        <w:t>5</w:t>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cs="Courier New" w:ascii="Courier New" w:hAnsi="Courier New"/>
          <w:szCs w:val="24"/>
        </w:rPr>
        <w:tab/>
        <w:tab/>
        <w:t>1 May 97</w:t>
        <w:tab/>
        <w:t>5</w:t>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cs="Courier New" w:ascii="Courier New" w:hAnsi="Courier New"/>
          <w:szCs w:val="24"/>
        </w:rPr>
        <w:tab/>
        <w:tab/>
        <w:t>1 May 98</w:t>
        <w:tab/>
        <w:t>5</w:t>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cs="Courier New" w:ascii="Courier New" w:hAnsi="Courier New"/>
          <w:szCs w:val="24"/>
        </w:rPr>
        <w:tab/>
        <w:tab/>
        <w:t>1 May 99</w:t>
        <w:tab/>
        <w:t>5</w:t>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cs="Courier New" w:ascii="Courier New" w:hAnsi="Courier New"/>
          <w:szCs w:val="24"/>
        </w:rPr>
        <w:tab/>
        <w:t>25 Apr 00</w:t>
        <w:tab/>
        <w:t>5</w:t>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cs="Courier New" w:ascii="Courier New" w:hAnsi="Courier New"/>
          <w:szCs w:val="24"/>
        </w:rPr>
        <w:tab/>
        <w:t>25 Apr 01</w:t>
        <w:tab/>
        <w:t>5</w:t>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cs="Courier New" w:ascii="Courier New" w:hAnsi="Courier New"/>
          <w:szCs w:val="24"/>
        </w:rPr>
        <w:tab/>
        <w:t>25 Apr 02</w:t>
        <w:tab/>
        <w:t>5</w:t>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cs="Courier New" w:ascii="Courier New" w:hAnsi="Courier New"/>
          <w:szCs w:val="24"/>
        </w:rPr>
        <w:tab/>
        <w:tab/>
        <w:t>2 Jan 03</w:t>
        <w:tab/>
        <w:t>5</w:t>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cs="Courier New" w:ascii="Courier New" w:hAnsi="Courier New"/>
          <w:szCs w:val="24"/>
        </w:rPr>
        <w:tab/>
        <w:tab/>
        <w:t>2 Jan 04</w:t>
        <w:tab/>
        <w:t>5</w:t>
      </w:r>
    </w:p>
    <w:p>
      <w:pPr>
        <w:pStyle w:val="Normal"/>
        <w:tabs>
          <w:tab w:val="left" w:pos="720" w:leader="none"/>
          <w:tab w:val="left" w:pos="864" w:leader="none"/>
          <w:tab w:val="left" w:pos="7560" w:leader="none"/>
        </w:tabs>
        <w:spacing w:lineRule="exact" w:line="240"/>
        <w:ind w:right="-1008"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tab/>
        <w:tab/>
        <w:t>2 Jan 05</w:t>
        <w:tab/>
        <w:t>4</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 Contested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 xml:space="preserve">The remaining relevant facts pertaining to this application are contained in the letters prepared by the appropriate offices of the Air Forc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AE recommends denial noting the applicant received an RE code of 2G.  The applicant was referred to the Alcohol and Drug Abuse Prevention and Treatment (ADAPT) Program, following a positive drug test for amphetamines in Aug 03.  He then was evaluated and placed into the Substance Awareness Seminar, which he completed on 21 Oct 03.  In Nov 03, the applicant had a second positive amphetamine drug test, but was not referred to ADAPT at that time due to a medical decision.  He was referred to the ADAPT program again in Aug 04, due to a positive drug test for amphetamines.  At this time, he was diagnosed with amphetamine abuse, secondary to him admitting to using the prescribed drug inappropriately.  On or about 18 Oct 04, the applicant was sent to an intensive outpatient treatment program.  On or about 10 Nov 04, the applicant completed his intensive treatment and was transitioned back to the ADAPT program.  The applicant continued in the ADAPT program until 26 Jan 05, at which time a treatment team meeting was held to discuss the applicant’s lack of progress.  The treatment team felt as though they had offered the applicant the appropriate resources to assist him.  On or about 27 Jan 05, the applicant was notified that he had chosen not to follow the mandatory guidelines, so was considered a program failure.  In accordance with the governing instruction, individuals who have been determined as failing the ADAPT program would be considered for administrative separation by their commander.  Since the applicant failed to complete Track 4 of the ADAPT program, he was ineligible to extend and/or reenlist in the Regular Air Force.  In AFPC/DPPAE’s view, the applicant’s RE code correctly reflects his failure in the ADAPT program.</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A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P recommends approval of the applicant’s request to void his EPR closing 2 Feb 05.  They indicated that based on the documentation provided, it was clear the rater on the report, was not the rater for the reporting perio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P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RS recommends denial indicating that based on the documentation on file in the applicant’s records, his separation was consistent with the procedural and substantive requirements of the discharge regulation, and that his separation code and narrative reason for separation were correc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RS evaluation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PWB indicated that should the Board void the contested report, there would be no promotion impact as that report was never used in the promotion process before the applicant’s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PWB evaluation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 reviewed the advisory opinions and furnished a lengthy, detailed response.  In his view, only one of the offices of primary responsibility (OPRs) took time to examine the submitted evidence.  He has submitted documentation which reveals that the medication he was taken was legally prescribed.  He believes the problem is the stigmatism attached to methamphetamine, and that it’s hard t explain to others and expect them to understand that drugs and medications affect people differently.  In his response, he wants to point out some of the truths and half-truths in the advisory opin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response, with attachments, is at Exhibit H.</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ind w:right="-720" w:hanging="0"/>
        <w:rPr/>
      </w:pPr>
      <w:r>
        <w:rPr>
          <w:rFonts w:cs="Courier New" w:ascii="Courier New" w:hAnsi="Courier New"/>
          <w:szCs w:val="24"/>
          <w:u w:val="single"/>
        </w:rPr>
        <w:t>ADDITIONAL AIR FORCE EVALUATION</w:t>
      </w:r>
      <w:r>
        <w:rPr>
          <w:rFonts w:cs="Courier New" w:ascii="Courier New" w:hAnsi="Courier New"/>
          <w:szCs w:val="24"/>
        </w:rPr>
        <w:t>:</w:t>
      </w:r>
    </w:p>
    <w:p>
      <w:pPr>
        <w:pStyle w:val="Normal"/>
        <w:ind w:right="-720" w:hanging="0"/>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rPr>
        <w:t>The Medical Consultant recommends denial noting the applicant was unable to reenlist because of an RE code indicating participation in a drug/alcohol rehabilitation program.  According to the Medical Consultant, the diagnosis had the concurrence of the ADAPT treatment team as well as the intensive outpa</w:t>
      </w:r>
      <w:r>
        <w:rPr>
          <w:rFonts w:cs="Courier New" w:ascii="Courier New" w:hAnsi="Courier New"/>
          <w:lang w:bidi="he-IL"/>
        </w:rPr>
        <w:t>tient rehabilitation providers and is supported by the evidence of record.  The documented patterns of care seeking and medication use and lack of cooperation with the ADAPT program, even if he disagreed with the diagnosis, is consistent with a drug abuse problem.  The applicant’s</w:t>
      </w:r>
      <w:r>
        <w:rPr>
          <w:rFonts w:cs="Courier New" w:ascii="Courier New" w:hAnsi="Courier New"/>
        </w:rPr>
        <w:t xml:space="preserve"> documented failure to cooperate with the evaluation and treatment of his abuse/misuse of pre</w:t>
      </w:r>
      <w:r>
        <w:rPr>
          <w:rFonts w:cs="Courier New" w:ascii="Courier New" w:hAnsi="Courier New"/>
          <w:lang w:bidi="he-IL"/>
        </w:rPr>
        <w:t xml:space="preserve">scribed amphetamines and associated behaviors formed the basis of his treatment program failure.  An RE code that barred reenlistment was assigned during participation in the rehabilitation program and could not be changed when he failed the rehabilitation program.  The applicant's Air Force career was contingent upon successful participation and completion of the rehabilitation program.  He failed to do so.  The diagnosis of drug abuse is supported by the evidence of record.  </w:t>
      </w:r>
    </w:p>
    <w:p>
      <w:pPr>
        <w:pStyle w:val="Style14"/>
        <w:spacing w:lineRule="exact" w:line="240"/>
        <w:ind w:right="-720" w:hanging="0"/>
        <w:jc w:val="both"/>
        <w:rPr>
          <w:rFonts w:ascii="Courier New" w:hAnsi="Courier New" w:cs="Courier New"/>
          <w:lang w:bidi="he-IL"/>
        </w:rPr>
      </w:pPr>
      <w:r>
        <w:rPr>
          <w:rFonts w:cs="Courier New" w:ascii="Courier New" w:hAnsi="Courier New"/>
          <w:lang w:bidi="he-IL"/>
        </w:rPr>
      </w:r>
    </w:p>
    <w:p>
      <w:pPr>
        <w:pStyle w:val="Style14"/>
        <w:spacing w:lineRule="exact" w:line="240"/>
        <w:ind w:right="-720" w:hanging="0"/>
        <w:jc w:val="both"/>
        <w:rPr/>
      </w:pPr>
      <w:r>
        <w:rPr>
          <w:rFonts w:cs="Courier New" w:ascii="Courier New" w:hAnsi="Courier New"/>
          <w:lang w:bidi="he-IL"/>
        </w:rPr>
        <w:t>In the Medical Consultant’s view, the action and disposition in this case were proper and equitable reflecting compliance with Air Force directives that implement the law, and that</w:t>
      </w:r>
      <w:r>
        <w:rPr>
          <w:rFonts w:cs="Courier New" w:ascii="Courier New" w:hAnsi="Courier New"/>
        </w:rPr>
        <w:t xml:space="preserve"> no change in the records is warranted. </w:t>
      </w:r>
    </w:p>
    <w:p>
      <w:pPr>
        <w:pStyle w:val="Normal"/>
        <w:spacing w:lineRule="exact" w:line="240"/>
        <w:ind w:right="-720" w:hanging="0"/>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A complete copy of the Medical Consultant’s evaluation is at Exhibit I.</w:t>
      </w:r>
    </w:p>
    <w:p>
      <w:pPr>
        <w:pStyle w:val="Normal"/>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ind w:right="-720" w:hanging="0"/>
        <w:rPr>
          <w:rFonts w:ascii="Courier New" w:hAnsi="Courier New" w:cs="Courier New"/>
          <w:szCs w:val="24"/>
        </w:rPr>
      </w:pPr>
      <w:r>
        <w:rPr>
          <w:rFonts w:cs="Courier New" w:ascii="Courier New" w:hAnsi="Courier New"/>
          <w:szCs w:val="24"/>
        </w:rPr>
      </w:r>
    </w:p>
    <w:p>
      <w:pPr>
        <w:pStyle w:val="Normal"/>
        <w:ind w:right="-720" w:hanging="0"/>
        <w:rPr>
          <w:rFonts w:ascii="Courier New" w:hAnsi="Courier New" w:cs="Courier New"/>
          <w:szCs w:val="24"/>
        </w:rPr>
      </w:pPr>
      <w:r>
        <w:rPr>
          <w:rFonts w:cs="Courier New" w:ascii="Courier New" w:hAnsi="Courier New"/>
          <w:szCs w:val="24"/>
          <w:u w:val="single"/>
        </w:rPr>
        <w:t>APPLICANT'S REVIEW OF ADDITIONAL AIR FORCE EVALUATION</w:t>
      </w:r>
      <w:r>
        <w:rPr>
          <w:rFonts w:cs="Courier New" w:ascii="Courier New" w:hAnsi="Courier New"/>
          <w:szCs w:val="24"/>
        </w:rPr>
        <w:t>:</w:t>
      </w:r>
    </w:p>
    <w:p>
      <w:pPr>
        <w:pStyle w:val="Normal"/>
        <w:ind w:right="-720" w:hanging="0"/>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Applicant reviewed the advisory opinion from the Medical Consultant and furnished another detailed response.  Applicant indicated that, for the most part, the Medical Consultant just echoed what was written in his Life Skill records, and that he made a number of false statements.</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szCs w:val="24"/>
        </w:rPr>
        <w:t>Applicant’s complete response, with attachments, is at Exhibit K.</w:t>
      </w:r>
    </w:p>
    <w:p>
      <w:pPr>
        <w:pStyle w:val="Normal"/>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szCs w:val="24"/>
        </w:rPr>
        <w:t xml:space="preserve">3.  Sufficient relevant evidence has been presented to demonstrate the existence of error or injustice.  </w:t>
      </w:r>
      <w:r>
        <w:rPr>
          <w:rFonts w:cs="Courier New" w:ascii="Courier New" w:hAnsi="Courier New"/>
        </w:rPr>
        <w:t>Having carefully reviewed this application, we agree with the recommendation of AFPC/DPPP and adopt the rationale presented as the basis for our decision that the applicant has been the victim of an error or an injustice regarding the EPR closing 2 Jan 05.  In this respect, we note the contested report was not prepared by the appropriate rater.  In view of the foregoing, we recommend the applicant’s EPR closing 2 Jan 05 be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4.  </w:t>
      </w:r>
      <w:r>
        <w:rPr>
          <w:rFonts w:cs="Courier New" w:ascii="Courier New" w:hAnsi="Courier New"/>
        </w:rPr>
        <w:t xml:space="preserve">Insufficient relevant evidence has been presented to demonstrate the existence of error or injustice concerning the applicant’s request that his RE code be changed to one that would allow his reentry in the Air Force, with a reinstatement date of 2 Feb 05 and all back pay and allowances.  The applicant's complete submission was thoroughly reviewed and his contentions were duly noted.  However, we do not find the applicant’s assertions or the documentation presented in support of his appeal sufficiently persuasive to override the rationale provided by the Medical Consultant.  We note that the Secretary of the Air Force has statutory authority to promulgate rules and regulations governing the administration of the Air Force.  In the exercise of that authority, the Secretary has determined that members separated from the Air Force would be furnished an RE code predicated upon the quality of their service and circumstances of their separation.  The evidence of record indicates the applicant failed to complete Track 4 of the ADAPT program.  As a result, he was ineligible to extend or reenlist in the Air Force.  Subsequently, the applicant was honorably discharged upon completion of his required active service and assigned an RE code of 2G.  It appears the RE code was appropriately assigned and accurately reflected the circumstances of his separation, and, we find no evidence to indicate the assigned RE code was in error.  In view of the foregoing, and in the absence of sufficient evidence to the contrary, we conclude that no basis exists to recommend favorable action on the applicant’s request.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5.  We took note of the applicant’s assertion that he was denied separation pay upon his separation.  However, a review of the applicant’s records revealed he received an SPD code of KBK (Completion of Required Active Service).  No evidence has been presented which would lead us to believe the applicant’s SPD code was erroneous, or that he was authorized separation pay based on his SPD code.  Accordingly, we find no basis to act favorably on his request for separation pa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RECOMMEND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The pertinent military records of the Department of the Air Force relating to APPLICANT, be corrected to show that </w:t>
      </w:r>
      <w:r>
        <w:rPr>
          <w:rFonts w:cs="Courier New" w:ascii="Courier New" w:hAnsi="Courier New"/>
        </w:rPr>
        <w:t>the Enlisted Performance Report, AF IMT 910, rendered for the period 3 Jan 04 through 2 Jan 05 be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following members of the Board considered AFBCMR Docket Number BC-2005-02610 in Executive Session on 26 Oct 06,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left="720" w:right="-720" w:hanging="0"/>
        <w:jc w:val="both"/>
        <w:rPr>
          <w:rFonts w:ascii="Courier New" w:hAnsi="Courier New" w:cs="Courier New"/>
          <w:szCs w:val="24"/>
        </w:rPr>
      </w:pPr>
      <w:r>
        <w:rPr>
          <w:rFonts w:cs="Courier New" w:ascii="Courier New" w:hAnsi="Courier New"/>
          <w:szCs w:val="24"/>
        </w:rPr>
        <w:t>Mr. Michael J. Novel, Panel Chair</w:t>
      </w:r>
    </w:p>
    <w:p>
      <w:pPr>
        <w:pStyle w:val="Normal"/>
        <w:tabs>
          <w:tab w:val="clear" w:pos="720"/>
          <w:tab w:val="left" w:pos="2160" w:leader="none"/>
        </w:tabs>
        <w:spacing w:lineRule="exact" w:line="240"/>
        <w:ind w:left="720" w:right="-720" w:hanging="0"/>
        <w:jc w:val="both"/>
        <w:rPr>
          <w:rFonts w:ascii="Courier New" w:hAnsi="Courier New" w:cs="Courier New"/>
          <w:szCs w:val="24"/>
        </w:rPr>
      </w:pPr>
      <w:r>
        <w:rPr>
          <w:rFonts w:cs="Courier New" w:ascii="Courier New" w:hAnsi="Courier New"/>
          <w:szCs w:val="24"/>
        </w:rPr>
        <w:t>Mr. Todd L. Schafer, Member</w:t>
      </w:r>
    </w:p>
    <w:p>
      <w:pPr>
        <w:pStyle w:val="Normal"/>
        <w:tabs>
          <w:tab w:val="clear" w:pos="720"/>
          <w:tab w:val="left" w:pos="2160" w:leader="none"/>
        </w:tabs>
        <w:spacing w:lineRule="exact" w:line="240"/>
        <w:ind w:left="720" w:right="-720" w:hanging="0"/>
        <w:jc w:val="both"/>
        <w:rPr>
          <w:rFonts w:ascii="Courier New" w:hAnsi="Courier New" w:cs="Courier New"/>
          <w:szCs w:val="24"/>
        </w:rPr>
      </w:pPr>
      <w:r>
        <w:rPr>
          <w:rFonts w:cs="Courier New" w:ascii="Courier New" w:hAnsi="Courier New"/>
          <w:szCs w:val="24"/>
        </w:rPr>
        <w:t>Ms. Mary C. Puckett, Member</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1 Aug 05, w/atchs.</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C.  Letter, AFPC/DPPAE, dated 12 Sep 05.</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AFPC/DPPP, dated 24 Oct 05.</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E.  Letter, AFPC/DPPRS, dated 28 Oct 05.</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F.  Letter, AFPC/DPPPWB, dated 4 Nov 05.</w:t>
      </w:r>
    </w:p>
    <w:p>
      <w:pPr>
        <w:pStyle w:val="Normal"/>
        <w:tabs>
          <w:tab w:val="clear" w:pos="720"/>
          <w:tab w:val="left" w:pos="2160"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G.  Letter, SAF/MRBR, dated 10 Nov 05.</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H.  Letter, applicant, undated, w/atchs.</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I.  Letter, Medical Consultant, dated 11 Sep 06.</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J.  Letter, AFBCMR, dated 13 Sep 06.</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K.  Letter, applicant, undated, w/atchs.</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CHAEL J. NOVEL</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r>
        <w:br w:type="page"/>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5-02610</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the Enlisted Performance Report, AF IMT 910, rendered for the period 3 January 2004 through 2 January 2005 be, and hereby is, declared void and removed from his records.</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30:00Z</dcterms:created>
  <dc:creator>.</dc:creator>
  <dc:description/>
  <cp:keywords/>
  <dc:language>en-US</dc:language>
  <cp:lastModifiedBy>USAF User</cp:lastModifiedBy>
  <cp:lastPrinted>2006-11-07T10:56:00Z</cp:lastPrinted>
  <dcterms:modified xsi:type="dcterms:W3CDTF">2006-12-14T20:30:00Z</dcterms:modified>
  <cp:revision>2</cp:revision>
  <dc:subject/>
  <dc:title>Examiner:  O</dc:title>
</cp:coreProperties>
</file>