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5-0252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1.00, 131.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1080" w:hanging="0"/>
        <w:rPr>
          <w:b/>
          <w:b/>
        </w:rPr>
      </w:pPr>
      <w:r>
        <w:rPr>
          <w:b/>
        </w:rPr>
        <w:t>MANDATORY CASE COMPLETION DATE:  15 MAR 2007</w:t>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szCs w:val="24"/>
        </w:rPr>
        <w:t>His Officer Performance Report (OPR) rendered for the period 20 Mar 03 through 19 Mar 04, be removed from his records and he be considered for promotion to the grade of colonel by special selection board (SSB) for the CY04A Colonel Central Selection Board (6 Dec 04) (P0604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szCs w:val="24"/>
        </w:rPr>
        <w:t>On 27 Jan 06, applicant requested he be given a direct promotion to the grade of Colonel, as if selected by the CY04A P0604A promotion board.</w:t>
      </w:r>
    </w:p>
    <w:p>
      <w:pPr>
        <w:pStyle w:val="Normal"/>
        <w:tabs>
          <w:tab w:val="clear" w:pos="720"/>
          <w:tab w:val="left" w:pos="288" w:leader="none"/>
          <w:tab w:val="left" w:pos="4752" w:leader="none"/>
        </w:tabs>
        <w:spacing w:lineRule="exact" w:line="2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 xml:space="preserve">His OPR closing 19 Mar 04 contains duplicate information from his previous OPR dated 19 Mar 03.  This action is in direct violation of AFI 36-2406, para 3.7., Inappropriate Evaluator Considerations and Comments, subpara 3.7.6, Prior Events.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In the applicant’s appeal package to HQ AFPC/DPPPEP, Evaluation Report Appeal Board (ERAB), he requested that his OPR closing 19 Mar 04 be removed from his records.  He indicated that the OPR closing 19 Mar 04 contains duplicate comments of events that occurred during the previous reporting period, which was already a part of his OPR closing 20 Mar 03.  Applicant stated his report closing 19 Mar 04 was posted in his records 7 months after the close date, on 20 Oct 04.  He met with his rater for a review of his promotion recommendation form (PRF) for the upcoming promotion board and during the visit he requested that his rater consider removing the events in question and replacing them with others that actually occurred during the period; however, he refused and would not consider changing the verbiage.  He scheduled an appointment with his additional rater to discuss removal and replacement of the duplicate information; however, he also refused to support a change to the OPR.  Additionally, on 9 Mar 05, he met with the Wing Inspector General (IG) to discuss the possibility of reprisal for their action, the IG recommended applicant submit a package to the AFBCMR as an obvious violation of AFR 36-2406, Officer and Enlisted Evaluation System.</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3 Aug 05, he received a letter from HQ AFPC/DPPPEP, Evaluation Procedures and Appeals (ERAB), confirming their review of the OPRs in question.  They determined a need for a corrected OPR to replace the 19 Mar 04 report.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copy of his ERAB package, Apr 05 and AFPC/DPPPEP letter, dated 12 Jul 0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szCs w:val="24"/>
        </w:rPr>
        <w:t>The applicant is currently serving in the grade of lieutenant colonel, with a date of rank of 1 Aug 99, with a Duty Title of Chief, Public Affair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pplicant was nonselected for promotion by the CY04A Colonel Central Selection Board which convened on 6 Dec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szCs w:val="24"/>
        </w:rPr>
        <w:t>Applicant's OPR profile for the last ten reporting periods follow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810" w:leader="none"/>
          <w:tab w:val="left" w:pos="5760" w:leader="none"/>
        </w:tabs>
        <w:spacing w:lineRule="exact" w:line="240"/>
        <w:ind w:right="-1080" w:hanging="0"/>
        <w:jc w:val="both"/>
        <w:rPr/>
      </w:pPr>
      <w:r>
        <w:rPr>
          <w:rFonts w:cs="Courier New" w:ascii="Courier New" w:hAnsi="Courier New"/>
          <w:sz w:val="24"/>
          <w:szCs w:val="24"/>
        </w:rPr>
        <w:tab/>
      </w:r>
      <w:r>
        <w:rPr>
          <w:rFonts w:cs="Courier New" w:ascii="Courier New" w:hAnsi="Courier New"/>
          <w:sz w:val="24"/>
          <w:szCs w:val="24"/>
          <w:u w:val="single"/>
        </w:rPr>
        <w:t>PERIOD ENDING</w:t>
      </w:r>
      <w:r>
        <w:rPr>
          <w:rFonts w:cs="Courier New" w:ascii="Courier New" w:hAnsi="Courier New"/>
          <w:sz w:val="24"/>
          <w:szCs w:val="24"/>
        </w:rPr>
        <w:tab/>
      </w:r>
      <w:r>
        <w:rPr>
          <w:rFonts w:cs="Courier New" w:ascii="Courier New" w:hAnsi="Courier New"/>
          <w:sz w:val="24"/>
          <w:szCs w:val="24"/>
          <w:u w:val="single"/>
        </w:rPr>
        <w:t>OVERALL EVALUATION</w:t>
      </w:r>
    </w:p>
    <w:p>
      <w:pPr>
        <w:pStyle w:val="Normal"/>
        <w:tabs>
          <w:tab w:val="left" w:pos="720" w:leader="none"/>
          <w:tab w:val="left" w:pos="5760" w:leader="none"/>
        </w:tabs>
        <w:spacing w:lineRule="exact" w:line="240"/>
        <w:ind w:right="-108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ab/>
        <w:t>01 May 97</w:t>
        <w:tab/>
        <w:t>Meets Standards (MS)</w:t>
      </w:r>
    </w:p>
    <w:p>
      <w:pPr>
        <w:pStyle w:val="Normal"/>
        <w:tabs>
          <w:tab w:val="left" w:pos="720"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b/>
        <w:t>01 May 98</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ab/>
        <w:t>31 Jan 99</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ab/>
        <w:t>31 Jan 00</w:t>
        <w:tab/>
        <w:t>MS</w:t>
      </w:r>
    </w:p>
    <w:p>
      <w:pPr>
        <w:pStyle w:val="Normal"/>
        <w:tabs>
          <w:tab w:val="left" w:pos="720"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b/>
        <w:t>31 Jan 01</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ab/>
        <w:t>02 Jul 01</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ab/>
        <w:t>19 Mar 02</w:t>
        <w:tab/>
        <w:t>MS</w:t>
      </w:r>
    </w:p>
    <w:p>
      <w:pPr>
        <w:pStyle w:val="Normal"/>
        <w:tabs>
          <w:tab w:val="left" w:pos="720"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b/>
        <w:t>19 Mar 03</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w:t>
        <w:tab/>
        <w:t>19 Mar 04</w:t>
        <w:tab/>
        <w:t>MS</w:t>
      </w:r>
    </w:p>
    <w:p>
      <w:pPr>
        <w:pStyle w:val="Normal"/>
        <w:tabs>
          <w:tab w:val="left" w:pos="720"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b/>
        <w:t>01 Feb 05</w:t>
        <w:tab/>
        <w:t>MS</w:t>
      </w:r>
    </w:p>
    <w:p>
      <w:pPr>
        <w:pStyle w:val="Normal"/>
        <w:tabs>
          <w:tab w:val="left" w:pos="720"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5760" w:leader="none"/>
        </w:tabs>
        <w:spacing w:lineRule="exact" w:line="240"/>
        <w:ind w:right="-1080" w:hanging="0"/>
        <w:jc w:val="both"/>
        <w:rPr/>
      </w:pPr>
      <w:r>
        <w:rPr>
          <w:rFonts w:cs="Courier New" w:ascii="Courier New" w:hAnsi="Courier New"/>
          <w:sz w:val="24"/>
          <w:szCs w:val="24"/>
        </w:rPr>
        <w:t># Contested report - the report was signed by the rater on 1 Oct 04, the additional rater on 1 Oct 04, and the Air Force reviewer, on 12 Oct 84.  It was also the top report on file when considered and nonselected for promotion by the CY04A Colonel Selection Board, which convened on 6 Dec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PE reviewed this application and recommended denying the applicant’s request to void the report; and the Chief, Officer Promotion, Appointments and Selective Continuation Branch recommends denying his request for an SS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filed an appeal under the provisions of AFI 36-2401, Correcting Officer and Enlisted Evaluation Reports, 20 Feb 04.  The ERAB returned the appeal requesting a substitute repor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tates he was unable to provide a substitute report due to the evaluators not supporting his request.  However, he did not provide any memorandums from the evaluators stating that they did not support his request to reaccomplish the report.  The report does contain duplicate comments from a previous report which are inappropriat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DPPPEP contacted the applicant’s evaluators to determine if they were willing to provide a substitute comment.  They support changing the comments based on the fact the comments were duplicated from a previous repor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 reiterated his original contentions that his OPR closing 19 Mar 04 be declared void.  Additionally, he requested a direct promotion to the grade of colonel, as if selected by the Calendar Year 2004 P0604A promotion board based on comments provided by his current wing commander/rater.  The contents of the OPR in question were identified as containing “errors in fact” in the form of duplicate information from the previous report closing 20 Mar 03, thus violating AFI 36-2401.  Additionally, senior commanders traditionally provide stratification remarks in the final comment line, as well as future job recommendations.  The OPR recommended for removal was sabotaged beyond repair by the rater and additional rater as they omitted critical comme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 requests the Board not accept the recommendations to simply replace the three lines containing identified “errors in fact” and to not afford his records an opportunity to meet a supplemental 06 promotion board.  Additionally, he attached further evidence of misinformation and omitted accomplishments throughout his entire report.  He states known undocumented events of this magnitude negate any opportunity for an unbiased management-level review evaluation of his true performance during this reporting perio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In support of his appeal, applicant provided a letter from his current wing commander/rater, dated 10 Dec 05; a copy of a letter of recommendation, dated 10 Mar 04, (from former additional rater/wing commander); a copy of his citation for award of the Meritorious Service Medal (MSM) for the period 24 Mar 02 through 1 Jul 04; a letter from the NCOIC, The USAF Concert Band, undated; Nomination for Award, for the period (1 Jan – 31 Dec 04); a letter of recommendation from HQ USAF/CCE, dated 5 Sep 03; a letter of recommendation from Director of Tour, The USAF Band; a letter of support from the President, East Coast Chapter of Tuskegee Airman, dated 12 Jan 06, and other letters of support/recommend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 xml:space="preserve">Applicant’s complete response, with attachments, is at Exhibit E.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 xml:space="preserve">3.  Sufficient relevant evidence has been presented to demonstrate the existence of error or injustice.  After a thorough review of the evidence presented, we are sufficiently persuaded that corrective action is warranted in this case.  In this respect, we note the contested report closing 19 Mar 04, contains duplicate comments from a previous report which are inappropriate.  It appears the applicant brought this to the attention of his rating chain; however, he was unsuccessful in having the report reccomplished.  The Board noted the findings and recommendation of the Air Force office of primary responsibility.  Nonetheless, in view of the totality of the circumstances of this case and since the OPR, closing 19 Mar 03, contains similar comments to the report in question, we believe the best remedy would be to void the report closing 19 Mar 04.  Therefore, to preclude any further injustice to the applicant, we conclude the contested report should be declared void and removed from his records.  In addition, we recommend that his corrected record be considered for promotion to the grade of colonel by Special Selection Board for the CY04A Colonel Central Selection Board and any subsequent boards to which he is entitled based on the corrected recor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TextBody"/>
        <w:ind w:right="-1080" w:hanging="0"/>
        <w:rPr>
          <w:rFonts w:ascii="Courier New" w:hAnsi="Courier New" w:cs="Courier New"/>
        </w:rPr>
      </w:pPr>
      <w:r>
        <w:rPr>
          <w:rFonts w:cs="Courier New" w:ascii="Courier New" w:hAnsi="Courier New"/>
        </w:rPr>
        <w:t xml:space="preserve">4.  Insufficient relevant evidence has been presented to demonstrate the existence of either an error or injustice warranting favorable action on the applicant’s request for a direct promotion to the grade of colonel, as if selected by the CY04A Colonel Central Selection Board.  In this respect, we note that officers compete for promotion under the whole person concept whereby a multitude of factors are carefully assessed by the selection board members prior to scoring the record.  In addition, they may be qualified but – in the judgment of selection board members vested with discretionary authority to score their records – may not be the best qualified of those available for the limited number of promotion vacancies.  Consequently, a direct promotion should be granted only under extraordinary circumstances; i.e., a showing that the officer’s record cannot be reconstructed in such a manner so as to permit him/her to compete for promotion on a fair and equitable basis; a showing that the officer exercised due diligence in pursuing timely and effective relief; and lastly, that had the original errors not occurred, the probability of his being selected for promotion would have been extremely high.  We do not find these factors in this case.  </w:t>
      </w:r>
      <w:r>
        <w:rPr/>
        <w:t>In view of the foregoing, and in the absence of evidence to the contrary, we find no compelling basis to recommend granting the requested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576" w:leader="none"/>
          <w:tab w:val="left" w:pos="1152" w:leader="none"/>
          <w:tab w:val="left" w:pos="1260" w:leader="none"/>
          <w:tab w:val="left" w:pos="2304" w:leader="none"/>
          <w:tab w:val="left" w:pos="3456" w:leader="none"/>
          <w:tab w:val="left" w:pos="4608" w:leader="none"/>
          <w:tab w:val="left" w:pos="5760" w:leader="none"/>
        </w:tabs>
        <w:ind w:right="-1080" w:hanging="0"/>
        <w:rPr/>
      </w:pPr>
      <w:r>
        <w:rPr/>
        <w:tab/>
        <w:tab/>
        <w:t>a.  The AF IMT 707A, Field Grade Officer Performance Report (Maj thru Col), rendered for the period 20 March 2003 through 19 March 2004, be, and hereby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5040" w:leader="none"/>
        </w:tabs>
        <w:spacing w:lineRule="exact" w:line="240"/>
        <w:ind w:right="-1080" w:hanging="0"/>
        <w:jc w:val="both"/>
        <w:rPr/>
      </w:pPr>
      <w:r>
        <w:rPr>
          <w:rFonts w:cs="Courier New" w:ascii="Courier New" w:hAnsi="Courier New"/>
          <w:sz w:val="24"/>
          <w:szCs w:val="24"/>
        </w:rPr>
        <w:tab/>
        <w:tab/>
        <w:t>b.  It is further recommended that his corrected record, to include the above correction be considered for promotion to the grade of colonel by a Special Selection Board (SSB) for the Calendar Year (CY) CY04A Colonel Central Selection Board and any subsequent boards that this OPR was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rPr>
        <w:t>The following members of the Board considered AFBCMR Docket Number BC-2005-02524 in Executive Session on 22 February 2006,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pPr>
      <w:r>
        <w:rPr>
          <w:rFonts w:cs="Courier New" w:ascii="Courier New" w:hAnsi="Courier New"/>
          <w:sz w:val="24"/>
        </w:rPr>
        <w:t>Ms. Charlene M. Bradley, Panel Chair</w:t>
      </w:r>
    </w:p>
    <w:p>
      <w:pPr>
        <w:pStyle w:val="Normal"/>
        <w:tabs>
          <w:tab w:val="clear" w:pos="720"/>
          <w:tab w:val="left" w:pos="2160" w:leader="none"/>
        </w:tabs>
        <w:spacing w:lineRule="exact" w:line="240"/>
        <w:ind w:left="720" w:right="-1080" w:hanging="0"/>
        <w:jc w:val="both"/>
        <w:rPr/>
      </w:pPr>
      <w:r>
        <w:rPr>
          <w:rFonts w:cs="Courier New" w:ascii="Courier New" w:hAnsi="Courier New"/>
          <w:sz w:val="24"/>
        </w:rPr>
        <w:t>Mr. Richard K. Hartley, Member</w:t>
      </w:r>
    </w:p>
    <w:p>
      <w:pPr>
        <w:pStyle w:val="Normal"/>
        <w:tabs>
          <w:tab w:val="clear" w:pos="720"/>
          <w:tab w:val="left" w:pos="2160" w:leader="none"/>
        </w:tabs>
        <w:spacing w:lineRule="exact" w:line="240"/>
        <w:ind w:left="720" w:right="-1080" w:hanging="0"/>
        <w:jc w:val="both"/>
        <w:rPr/>
      </w:pPr>
      <w:r>
        <w:rPr>
          <w:rFonts w:cs="Courier New" w:ascii="Courier New" w:hAnsi="Courier New"/>
          <w:sz w:val="24"/>
        </w:rPr>
        <w:t>Mr. James W. Russell III,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A.  DD Form 149, dated 8 Aug 05,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C.  Letter, HQ AFPC/DPPPE, dated 15 Nov 05, w/atch.</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D.  Letter, SAF/MRBR, dated 23 Nov 05.</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27 Jan 06,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LENE M. BRADLEY</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5-02524</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pPr>
      <w:r>
        <w:rPr>
          <w:rFonts w:cs="Times New Roman" w:ascii="Times New Roman" w:hAnsi="Times New Roman"/>
          <w:sz w:val="24"/>
        </w:rPr>
        <w:tab/>
        <w:t>The pertinent military records of the Department of the Air Force relating to XXXXXXX, XXXXXXX, be corrected to show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TextBody"/>
        <w:tabs>
          <w:tab w:val="left" w:pos="576" w:leader="none"/>
          <w:tab w:val="left" w:pos="1152" w:leader="none"/>
          <w:tab w:val="left" w:pos="1260" w:leader="none"/>
          <w:tab w:val="left" w:pos="2304" w:leader="none"/>
          <w:tab w:val="left" w:pos="3456" w:leader="none"/>
          <w:tab w:val="left" w:pos="4608" w:leader="none"/>
          <w:tab w:val="left" w:pos="5760" w:leader="none"/>
        </w:tabs>
        <w:ind w:right="-1080" w:hanging="0"/>
        <w:jc w:val="left"/>
        <w:rPr>
          <w:rFonts w:ascii="Times New Roman" w:hAnsi="Times New Roman" w:cs="Times New Roman"/>
        </w:rPr>
      </w:pPr>
      <w:r>
        <w:rPr>
          <w:rFonts w:cs="Times New Roman" w:ascii="Times New Roman" w:hAnsi="Times New Roman"/>
        </w:rPr>
        <w:tab/>
        <w:tab/>
        <w:t>a.  The AF IMT 707A, Field Grade Officer Performance Report (Maj thru Col), rendered for the period 20 March 2003 through 19 March 2004, be, and hereby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70" w:leader="none"/>
          <w:tab w:val="left" w:pos="5040" w:leader="none"/>
        </w:tabs>
        <w:spacing w:lineRule="exact" w:line="240"/>
        <w:ind w:right="-1080" w:hanging="0"/>
        <w:rPr/>
      </w:pPr>
      <w:r>
        <w:rPr>
          <w:rFonts w:cs="Times New Roman" w:ascii="Times New Roman" w:hAnsi="Times New Roman"/>
          <w:sz w:val="24"/>
          <w:szCs w:val="24"/>
        </w:rPr>
        <w:tab/>
        <w:tab/>
        <w:t>b.  It is further directed that his corrected record, to include the above correction be considered for promotion to the grade of colonel by a Special Selection Board (SSB) for the Calendar Year (CY) CY04A Colonel Central Selection Board and any subsequent boards that this OPR was a matter of record.</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27:00Z</dcterms:created>
  <dc:creator>.</dc:creator>
  <dc:description/>
  <cp:keywords/>
  <dc:language>en-US</dc:language>
  <cp:lastModifiedBy>stanley.gregory</cp:lastModifiedBy>
  <cp:lastPrinted>2006-03-07T11:00:00Z</cp:lastPrinted>
  <dcterms:modified xsi:type="dcterms:W3CDTF">2006-03-09T13:27:00Z</dcterms:modified>
  <cp:revision>2</cp:revision>
  <dc:subject/>
  <dc:title>                       RECORD OF PROCEEDINGS</dc:title>
</cp:coreProperties>
</file>