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51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3 Feb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Meritorious Service Medal (MSM) be upgraded to the Legion of Merit (LO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ir Force historically awards the LOM to colonels and above while the MSM is awarded to lieutenant colonels and below.  He was selected to colonel as a result of a Special Selection Board (SSB).  His accomplishments throughout his career were honorable and had a lasting, far-reaching impact across the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his MSM citation, documentation associated with his SSB consideration, a decorations guide, an extract from AFI 36-2803, SAF/DPP message 132242Z Jan 05, his OPRs, his biography and a draft LOM.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second lieutenant, Regular Air Force on 16 Jul 72.  He was progressively promoted to the grade of lieutenant colonel, having assumed that grade effective and with a date of rank of 1 Jan 89.  He was considered and not selected for promotion to the grade of colonel by the CY93A colonel selection board.  He was retired from the Regular Air Force on 1 Jan 00.  He served 27 years, 5 months, and 1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2 Mar 04, the Board considered and granted the applicant's request for consideration for promotion to the grade of colonel by an SSB.  On 13 Sep 04, the SSB selected the applicant for promotion to the grade of colonel effective and with a date of rank of 1 Sep 9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PR recommends denial.  DPPPR states the applicant did not provide an official recommendation from his chain of command requesting a one-time reconsideration of decoration upgrade to the LOM.  AFI 36-2803, paragraph 2.2.5. states "</w:t>
      </w:r>
      <w:r>
        <w:rPr>
          <w:i/>
          <w:color w:val="000080"/>
          <w:u w:val="none"/>
        </w:rPr>
        <w:t xml:space="preserve">Do not base award of a specific decoration upon an individual's grade, but on the level of responsibility and manner of performance."  "No individual is automatically entitled to an award upon completion of an operational TDY or departure from an assignment.  Do not establish preconditions for an award."  </w:t>
      </w:r>
      <w:r>
        <w:rPr>
          <w:color w:val="000080"/>
          <w:u w:val="none"/>
        </w:rPr>
        <w:t>DPPPR states he should not believe his new rank should entitle him to award of the LO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 provided a memorandum from his former commander (recommending official) supporting upgrade to the LOM and states that DPPPR neglected to include significant references of the AFI pertaining to his request.  Applicant notes that in accordance with the AFI the Secretary of the Air Force Personnel Council is the approval authority, the entire career is reviewed to determine the appropriate level for a decoration, liberal interpretation of award criteria is appropriate for officers serving in the grade of colonel and above, and considerations for the LOM should be considered on its own merit.</w:t>
      </w:r>
    </w:p>
    <w:p>
      <w:pPr>
        <w:pStyle w:val="BodyText3"/>
        <w:ind w:right="0" w:hanging="0"/>
        <w:rPr/>
      </w:pPr>
      <w:r>
        <w:rPr/>
      </w:r>
    </w:p>
    <w:p>
      <w:pPr>
        <w:pStyle w:val="BodyText3"/>
        <w:ind w:right="0" w:hanging="0"/>
        <w:rPr/>
      </w:pPr>
      <w:r>
        <w:rPr/>
        <w:t>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In this respect, we note that the applicant was awarded the Meritorious Service Medal (MSM) upon retirement in January 2000, while serving in the grade of lieutenant colonel.  Based on corrections to his records by this Board, applicant was selected for promotion to colonel by a Special Selection Board effective 1 September 1994.  He now requests his MSM be upgraded to an LOM.  In support of his request, applicant provided a recommendation from his former commander.  Notwithstanding his commander's comments, we are not persuaded upgrade of his MSM is warranted.  The fact that an individual serves in a particular grade, by itself, is not sufficient justification to warrant award of the LOM.  Strict criteria has been established which must be satisfied for approval.  We recognize that the applicant did not have an opportunity to serve on active duty in the grade of colonel; however, we also realize that, in cases such as the applicant's, the correction process can only go so far and the process must eventually end.  Therefore, in the absence of persuasive evidence to the contrary, we find no compelling basis to recommend granting the relief sought in this application.</w:t>
      </w:r>
    </w:p>
    <w:p>
      <w:pPr>
        <w:pStyle w:val="TextBody"/>
        <w:ind w:right="0" w:hanging="0"/>
        <w:rPr/>
      </w:pPr>
      <w:r>
        <w:rPr/>
      </w:r>
    </w:p>
    <w:p>
      <w:pPr>
        <w:pStyle w:val="TextBody"/>
        <w:ind w:right="0" w:hanging="0"/>
        <w:rPr/>
      </w:pPr>
      <w:r>
        <w:rPr/>
        <w:t>Notwithstanding our determination, applicant may wish to pursue relief that may be available under Section 526 of the Fiscal Year 1996 National Defense Authorization Act.  Under this provision of law, a request for upgrade of a previously awarded decoration may be submitted through a congressional member for consider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511 in Executive Session on 16 Nov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Wallace F. Beard,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Terry L. Scot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Courier New"/>
          <w:color w:val="000080"/>
          <w:u w:val="none"/>
        </w:rPr>
        <w:t xml:space="preserve">    </w:t>
      </w:r>
      <w:r>
        <w:rPr>
          <w:color w:val="000080"/>
          <w:u w:val="none"/>
        </w:rPr>
        <w:t>Exhibit A.  DD Form 149, dated 5 Aug 05,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Courier New"/>
          <w:color w:val="000080"/>
          <w:u w:val="none"/>
        </w:rPr>
        <w:t xml:space="preserve">    </w:t>
      </w:r>
      <w:r>
        <w:rPr>
          <w:color w:val="000080"/>
          <w:u w:val="none"/>
        </w:rPr>
        <w:t>Exhibit C.  Letter, AFPC/DPPPR, dated 21 Sep 05.</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30 Sep 05.</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Applicant, dated 24 Oct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8:00Z</dcterms:created>
  <dc:creator>JOHN J. D'ORAZIO</dc:creator>
  <dc:description/>
  <cp:keywords/>
  <dc:language>en-US</dc:language>
  <cp:lastModifiedBy>gregory.johnson1</cp:lastModifiedBy>
  <cp:lastPrinted>2005-11-18T10:57:00Z</cp:lastPrinted>
  <dcterms:modified xsi:type="dcterms:W3CDTF">2006-02-07T11:48:00Z</dcterms:modified>
  <cp:revision>2</cp:revision>
  <dc:subject/>
  <dc:title>THE BOARD CONCLUDES THAT:</dc:title>
</cp:coreProperties>
</file>