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5-02441</w:t>
      </w:r>
    </w:p>
    <w:p>
      <w:pPr>
        <w:pStyle w:val="Normal"/>
        <w:tabs>
          <w:tab w:val="clear" w:pos="720"/>
          <w:tab w:val="left" w:pos="288" w:leader="none"/>
          <w:tab w:val="left" w:pos="4752" w:leader="none"/>
        </w:tabs>
        <w:spacing w:lineRule="exact" w:line="240"/>
        <w:rPr/>
      </w:pPr>
      <w:r>
        <w:rPr/>
        <w:tab/>
        <w:tab/>
        <w:t>INDEX CODE:  131.01</w:t>
      </w:r>
    </w:p>
    <w:p>
      <w:pPr>
        <w:pStyle w:val="Normal"/>
        <w:tabs>
          <w:tab w:val="clear" w:pos="720"/>
          <w:tab w:val="left" w:pos="288" w:leader="none"/>
          <w:tab w:val="left" w:pos="4752" w:leader="none"/>
        </w:tabs>
        <w:spacing w:lineRule="exact" w:line="240"/>
        <w:rPr/>
      </w:pPr>
      <w:r>
        <w:rPr/>
        <w:tab/>
        <w:t>XXXXXXX</w:t>
        <w:tab/>
        <w:t>COUNSEL:  NONE</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XXXXXXX</w:t>
        <w:tab/>
        <w:t>HEARING DESIRED:  NO</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b/>
        </w:rPr>
        <w:t>MANDATORY CASE COMPLETION DATE: 6 FEBRUARY 2007</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F Form 709, Promotion Recommendation Form (PRF), prepared for the Calendar Year 2002B (CY02B) Colonel Central Selection Board be replaced with a corrected PRF.</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His rater, Chaplain, MG P__, wrote his original PRF and admitted in March 2003 that it had been weakly crafted and crucial material omitted. She wrote a second PRF, after he applied to the Special Selection Board (SSB) appealing his non-selection to colonel.  However, the rater’s second PRF to the SSB was unacceptable. The rater’s actions as they relate to his two PRFs have been deemed questionable. SAF/IGS (Pentagon) has initiated an official investigation of the rater’s actions.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support of his request applicant provided a copy of his original PRF and corrected PRF, a letter of support from his senior rater, AF Form 948, Application for Correction/Removal of Evaluation Reports and a letter from the Supplemental Management Level Review (MLR) President, and AFPC/DPPP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pplicant’s complete submission, with attachments, is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pplicant is currently serving on active duty in the grade</w:t>
      </w:r>
      <w:r>
        <w:rPr>
          <w:rFonts w:cs="Courier New" w:ascii="Courier New" w:hAnsi="Courier New"/>
        </w:rPr>
        <w:t xml:space="preserve"> of </w:t>
      </w:r>
      <w:r>
        <w:rPr/>
        <w:t xml:space="preserve">lieutenant colonel.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e was considered and not selected for promotion to the grade of colonel by the Calendar Years CY02B, CY03B, and CY04C Central Colonel Selection Board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On 27 May 2003, the applicant submitted an appeal regarding the PRF to the Evaluation Report Appeals Board (ERAB). The ERAB directed the application be returned without action in according with AFI 36-2401, Correcting Officer and Enlisted Evaluation Reports. Paragraph A1.6.2.2. and Table 3 requires both senior rater and management level president support for the case to be considered by the ERAB. Since the applicant’s original PRF was considered by the AF Non-Line MLR for CY02B, his revised PRF was reviewed by an AF Supplemental Management Level Review on 19 August 2003; however, the MLR President did not concur that there was a “material error” in the original PRF and, as such, elected to retain the original. Because the revised PRF was not accepted, the ERAB is prohibited from considering the case.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On 24 March 2005, the applicant filed a Military Equal Opportunity (MEO) complaint. The applicant alleges that on or between 5 July and 29 October 2002, Chaplain Maj Gen P__ discriminated against the applicant based on race by not including information in the applicant’s Performance Recommendation Form (PRF) that accurately portrayed his promotion potential and by not giving him a “Definitely Promote</w:t>
      </w:r>
      <w:r>
        <w:rPr>
          <w:rFonts w:cs="Courier New" w:ascii="Courier New" w:hAnsi="Courier New"/>
        </w:rPr>
        <w:t>”</w:t>
      </w:r>
      <w:r>
        <w:rPr/>
        <w:t xml:space="preserve"> in the applicant’s PRF. That on or about 20 May 2003, Chaplain Maj Gen P__ discriminated against the applicant based on race by making the comments in a letter to the supplemental Management Level Review Board that the applicant was, “the very best” African American chaplain currently on active duty and the Chaplain Service will suffer if he is non-select to Colonel.</w:t>
      </w:r>
      <w:r>
        <w:rPr>
          <w:rFonts w:cs="Courier New" w:ascii="Courier New" w:hAnsi="Courier New"/>
        </w:rPr>
        <w:t>”</w:t>
      </w:r>
      <w:r>
        <w:rPr/>
        <w:t xml:space="preserve">  A review of the three allegations above and the previous allegations against Maj Gen P__ do not show that she has unlawfully discriminated against the applicant. The totality of the surrounding circumstances and the preponderance of evidence is that Maj Gen P__ wrote a strong PRF, chose to compete the applicant for a definitely promote and assisted him in appealing the MLR’s decision not to give him a definitely promote. The totality of the surrounding circumstances and the preponderance of the evidence is that Maj Gen P__’s actions were not the result of racial discrimination, but a result of her attempts to get applicant promoted. (See Exhibit C)</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AFPC/DPPP recommended denial and states the applicant failed to provide new supporting evidence to support his case. A letter of support from the MLR president is still not provided. The senior rater states that after review of the applicant’s PRF, she felt compelled to resubmit “a more definitive package.” The senior rater does not mention a material error occurred while processing the report. In addition, all information included in the revised PRF was available to the senior rater when she accomplished the original PRF. The changes on the revised PRF did not remove any negative information from the officer’s record or add positive information which was not previously known. The PRF was revised to enhance promotion opportunities.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FPC/DPPP’s complete evaluation is at Exhibit 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pPr>
      <w:r>
        <w:rPr>
          <w:u w:val="single"/>
        </w:rPr>
        <w:t>ADDITIONAL 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AFPC/DPPP amended its previous Air Force evaluation to state the ERAB failed to consider the case after the AF Non-Line MLR President non-concurred with the revised PRF. The ERAB submitted the revised PRF to the AF Non-Line MLR to be considered or a DP promotion recommendation based on the request from the senior rater by an email between her and the Chief of Evaluation Programs Branch. The AF Non Line Supplemental MLR determined the revised PRF did not warrant a change in the promotion recommendation. The applicant had also requested changes to the comments in section IV of the PRF and grant supplemental promotion consideration for the P0602B. The ERAB failed to review this information and advised the applicant to apply to the AFBCMR for reconsideration.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The applicant provided support from the Senior Rater (SR)/Management Level (ML) President. </w:t>
      </w:r>
      <w:r>
        <w:rPr>
          <w:b/>
        </w:rPr>
        <w:t>Maj Gen P__ is a sole senior rater and considered the head of her own ML for all Air Force chaplains.</w:t>
      </w:r>
      <w:r>
        <w:rPr/>
        <w:t xml:space="preserve"> The SR states that after review of the applicant’s PRF, she felt compelled to resubmit “a more definitive package.” The SR does not mention a material error occurred while processing the report. In addition, all information included in the revised PRF was available to the senior rater when she accomplished the original PRF. The changes on the revised PFR did not remove any negative information from the officer’s record or add positive information which was not previously known. The PRF was revised to enhance promotion opportunitie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dditional AFPC/DPPP’s complete evaluation is at Exhibit 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 complete copy of the Air Force evaluation was forwarded to the applicant on 30 September 2005, for review and comment within 30 days.  However, as of this date, no response has been received by this offic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 complete copy of the revised Air Force evaluation was forwarded to the applicant on 1 February 2005, for review and comment within 30 days.  However, as of this date, no response has been received by this offic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center" w:pos="270" w:leader="none"/>
          <w:tab w:val="left" w:pos="576" w:leader="none"/>
          <w:tab w:val="left" w:pos="1152" w:leader="none"/>
          <w:tab w:val="center" w:pos="1440"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600"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288" w:leader="none"/>
          <w:tab w:val="left" w:pos="630" w:leader="none"/>
          <w:tab w:val="left" w:pos="4752" w:leader="none"/>
        </w:tabs>
        <w:spacing w:lineRule="exact" w:line="240"/>
        <w:jc w:val="both"/>
        <w:rPr/>
      </w:pPr>
      <w:r>
        <w:rPr/>
        <w:t>3.  Sufficient relevant evidence has been presented to demonstrate the existence of an error or injustice warranting favorable consideration of the applicant’s request. The supporting documents provided by the applicant are sufficient to cause doubt concerning the fairness and accuracy of the contested Promotion Recommendation Form (PRF).  In this respect, we are persuaded by the support provided from the Senior Rater/Management Level Review (MLR) President which specifically outline the reasons why the contested PRF is inaccurate and support the applicant’s request.  In particular, the Board noted the senior rater’s comments “I felt compelled to resubmit a more definitive package, he is better than his records, #2 select in his year group, and his work and leadership at the Chaplain Service Institute was inadvertently excluded from his original PRF.” Having no reason to question the integrity of the evaluators, we conclude the applicant’s records should be corrected to substitute the revised PRF and to afford him SSB consideration for the CY02B Colonel Selection Board. In view of the above findings, we recommend that his records be corrected to the extent indicated below.</w:t>
      </w:r>
    </w:p>
    <w:p>
      <w:pPr>
        <w:pStyle w:val="Normal"/>
        <w:tabs>
          <w:tab w:val="clear" w:pos="720"/>
          <w:tab w:val="left" w:pos="288" w:leader="none"/>
          <w:tab w:val="left" w:pos="630" w:leader="none"/>
          <w:tab w:val="left" w:pos="4752"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 xml:space="preserve">The pertinent military records of the Department of the Air Force relating to APPLICANT be corrected to show that the Promotion Recommendation Form (PRF), AF Form 709, prepared for the Calendar Year 2000A (CY00A) Central Lieutenant Colonel Selection Board be declared void and removed from his records and the attached PRF be accepted for file in its place.  </w:t>
      </w:r>
    </w:p>
    <w:p>
      <w:pPr>
        <w:pStyle w:val="Normal"/>
        <w:tabs>
          <w:tab w:val="clear" w:pos="720"/>
          <w:tab w:val="left" w:pos="288" w:leader="none"/>
          <w:tab w:val="left" w:pos="630" w:leader="none"/>
          <w:tab w:val="left" w:pos="4752"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5-02441 in Executive Session on 17 February 2006</w:t>
      </w:r>
      <w:r>
        <w:rPr>
          <w:b/>
        </w:rPr>
        <w:t>,</w:t>
      </w:r>
      <w:r>
        <w:rPr/>
        <w:t xml:space="preserve"> under the provisions of AFI 36</w:t>
        <w:noBreakHyphen/>
        <w:t>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Mr. John B. Hennessey, Panel Chair</w:t>
      </w:r>
    </w:p>
    <w:p>
      <w:pPr>
        <w:pStyle w:val="Normal"/>
        <w:tabs>
          <w:tab w:val="clear" w:pos="720"/>
          <w:tab w:val="left" w:pos="2160" w:leader="none"/>
        </w:tabs>
        <w:spacing w:lineRule="exact" w:line="240"/>
        <w:ind w:left="720" w:hanging="0"/>
        <w:jc w:val="both"/>
        <w:rPr/>
      </w:pPr>
      <w:r>
        <w:rPr/>
        <w:t>Mr. Joseph D. Yount, Member</w:t>
      </w:r>
    </w:p>
    <w:p>
      <w:pPr>
        <w:pStyle w:val="Normal"/>
        <w:tabs>
          <w:tab w:val="clear" w:pos="720"/>
          <w:tab w:val="left" w:pos="2160" w:leader="none"/>
        </w:tabs>
        <w:spacing w:lineRule="exact" w:line="240"/>
        <w:ind w:left="720" w:hanging="0"/>
        <w:jc w:val="both"/>
        <w:rPr/>
      </w:pPr>
      <w:r>
        <w:rPr/>
        <w:t>Ms. Charles E. Bennett, Member</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t>All members voted to correct the records, as recommended.  The following documentary evidence was considered:</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w:rPr>
        <w:t xml:space="preserve">     </w:t>
      </w:r>
      <w:r>
        <w:rPr/>
        <w:t>Exhibit A.  DD Form 149, dated 27 Nov 01, w/atchs.</w:t>
      </w:r>
    </w:p>
    <w:p>
      <w:pPr>
        <w:pStyle w:val="Normal"/>
        <w:tabs>
          <w:tab w:val="clear" w:pos="720"/>
          <w:tab w:val="left" w:pos="2160" w:leader="none"/>
        </w:tabs>
        <w:spacing w:lineRule="exact" w:line="240"/>
        <w:jc w:val="both"/>
        <w:rPr/>
      </w:pPr>
      <w:r>
        <w:rPr>
          <w:rFonts w:eastAsia="Courier"/>
        </w:rPr>
        <w:t xml:space="preserve">     </w:t>
      </w:r>
      <w:r>
        <w:rPr/>
        <w:t>Exhibit B.  Applicant's Master Personnel Records.</w:t>
      </w:r>
    </w:p>
    <w:p>
      <w:pPr>
        <w:pStyle w:val="Normal"/>
        <w:tabs>
          <w:tab w:val="clear" w:pos="720"/>
          <w:tab w:val="left" w:pos="2160" w:leader="none"/>
        </w:tabs>
        <w:spacing w:lineRule="exact" w:line="240"/>
        <w:jc w:val="both"/>
        <w:rPr/>
      </w:pPr>
      <w:r>
        <w:rPr>
          <w:rFonts w:eastAsia="Courier"/>
        </w:rPr>
        <w:t xml:space="preserve">     </w:t>
      </w:r>
      <w:r>
        <w:rPr/>
        <w:t>Exhibit C.  IG Report (withdrawn), dated 27 Jul 05.</w:t>
      </w:r>
    </w:p>
    <w:p>
      <w:pPr>
        <w:pStyle w:val="Normal"/>
        <w:tabs>
          <w:tab w:val="clear" w:pos="720"/>
          <w:tab w:val="left" w:pos="2160" w:leader="none"/>
        </w:tabs>
        <w:spacing w:lineRule="exact" w:line="240"/>
        <w:jc w:val="both"/>
        <w:rPr/>
      </w:pPr>
      <w:r>
        <w:rPr>
          <w:rFonts w:eastAsia="Courier"/>
        </w:rPr>
        <w:t xml:space="preserve">     </w:t>
      </w:r>
      <w:r>
        <w:rPr/>
        <w:t>Exhibit D.  Letter, AFPC/DPPP, dated 19 Sep 05.</w:t>
      </w:r>
    </w:p>
    <w:p>
      <w:pPr>
        <w:pStyle w:val="Normal"/>
        <w:tabs>
          <w:tab w:val="clear" w:pos="720"/>
          <w:tab w:val="left" w:pos="2160" w:leader="none"/>
        </w:tabs>
        <w:spacing w:lineRule="exact" w:line="240"/>
        <w:jc w:val="both"/>
        <w:rPr/>
      </w:pPr>
      <w:r>
        <w:rPr>
          <w:rFonts w:eastAsia="Courier"/>
        </w:rPr>
        <w:t xml:space="preserve">     </w:t>
      </w:r>
      <w:r>
        <w:rPr/>
        <w:t>Exhibit E.  Letter, AFPC/DPPP, dated 25 Jan 06.</w:t>
      </w:r>
    </w:p>
    <w:p>
      <w:pPr>
        <w:pStyle w:val="Normal"/>
        <w:tabs>
          <w:tab w:val="clear" w:pos="720"/>
          <w:tab w:val="left" w:pos="2160" w:leader="none"/>
        </w:tabs>
        <w:spacing w:lineRule="exact" w:line="240"/>
        <w:jc w:val="both"/>
        <w:rPr/>
      </w:pPr>
      <w:r>
        <w:rPr>
          <w:rFonts w:eastAsia="Courier"/>
        </w:rPr>
        <w:t xml:space="preserve">     </w:t>
      </w:r>
      <w:r>
        <w:rPr/>
        <w:t>Exhibit F.  Letter, SAF/MRBR, dated 30 Sep 06.</w:t>
      </w:r>
    </w:p>
    <w:p>
      <w:pPr>
        <w:pStyle w:val="Normal"/>
        <w:tabs>
          <w:tab w:val="clear" w:pos="720"/>
          <w:tab w:val="left" w:pos="2160" w:leader="none"/>
        </w:tabs>
        <w:spacing w:lineRule="exact" w:line="240"/>
        <w:jc w:val="both"/>
        <w:rPr/>
      </w:pPr>
      <w:r>
        <w:rPr>
          <w:rFonts w:eastAsia="Courier"/>
        </w:rPr>
        <w:t xml:space="preserve">     </w:t>
      </w:r>
      <w:r>
        <w:rPr/>
        <w:t>Exhibit G.  Letter, SAF/MRBR, dated 1 Feb 06.</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tab/>
        <w:tab/>
        <w:tab/>
        <w:tab/>
        <w:tab/>
        <w:t>JOHN B. HENNESSEY</w:t>
      </w:r>
    </w:p>
    <w:p>
      <w:pPr>
        <w:pStyle w:val="Normal"/>
        <w:tabs>
          <w:tab w:val="clear" w:pos="720"/>
          <w:tab w:val="left" w:pos="576" w:leader="none"/>
        </w:tabs>
        <w:spacing w:lineRule="exact" w:line="240"/>
        <w:jc w:val="both"/>
        <w:rPr/>
      </w:pPr>
      <w:r>
        <w:rPr/>
        <w:tab/>
        <w:tab/>
        <w:tab/>
        <w:tab/>
        <w:tab/>
        <w:tab/>
        <w:tab/>
        <w:tab/>
        <w:t>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s>
        <w:spacing w:lineRule="exact" w:line="240"/>
        <w:jc w:val="both"/>
        <w:rPr/>
      </w:pPr>
      <w:r>
        <w:rPr/>
      </w:r>
    </w:p>
    <w:p>
      <w:pPr>
        <w:sectPr>
          <w:footerReference w:type="even" r:id="rId2"/>
          <w:footerReference w:type="default" r:id="rId3"/>
          <w:footerReference w:type="first" r:id="rId4"/>
          <w:type w:val="nextPage"/>
          <w:pgSz w:w="12240" w:h="15840"/>
          <w:pgMar w:left="1440" w:right="1440" w:gutter="0" w:header="0" w:top="864" w:footer="720" w:bottom="1152"/>
          <w:pgNumType w:fmt="decimal"/>
          <w:formProt w:val="false"/>
          <w:titlePg/>
          <w:textDirection w:val="lrTb"/>
          <w:docGrid w:type="default" w:linePitch="360" w:charSpace="0"/>
        </w:sectPr>
      </w:pP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BC-2005-02441</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Header"/>
        <w:tabs>
          <w:tab w:val="clear" w:pos="4320"/>
          <w:tab w:val="clear" w:pos="8640"/>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pPr>
      <w:r>
        <w:rPr>
          <w:rFonts w:cs="Times New Roman" w:ascii="Times New Roman" w:hAnsi="Times New Roman"/>
        </w:rPr>
        <w:tab/>
        <w:t xml:space="preserve">The pertinent military records of the Department of the Air Force relating to XXXXXXX, XXXXXXX, be corrected to show that the Promotion Recommendation Form (PRF), AF Form 709, prepared for the Calendar Year 2002B (CY02B) Central Colonel Selection Board be, and hereby is, declared void and removed from his records and the attached PRF be accepted for file in its place.  </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Attachment:</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PRF</w:t>
      </w:r>
    </w:p>
    <w:p>
      <w:pPr>
        <w:pStyle w:val="Normal"/>
        <w:tabs>
          <w:tab w:val="clear" w:pos="720"/>
          <w:tab w:val="left" w:pos="2160" w:leader="none"/>
        </w:tabs>
        <w:spacing w:lineRule="exact" w:line="240"/>
        <w:ind w:right="-360" w:hanging="0"/>
        <w:rPr>
          <w:rFonts w:ascii="Times New Roman" w:hAnsi="Times New Roman" w:cs="Times New Roman"/>
        </w:rPr>
      </w:pPr>
      <w:r>
        <w:rPr>
          <w:rFonts w:cs="Times New Roman" w:ascii="Times New Roman" w:hAnsi="Times New Roman"/>
        </w:rPr>
      </w:r>
    </w:p>
    <w:sectPr>
      <w:type w:val="continuous"/>
      <w:pgSz w:w="12240" w:h="15840"/>
      <w:pgMar w:left="1440" w:right="1440" w:gutter="0" w:header="0" w:top="864"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3:49:00Z</dcterms:created>
  <dc:creator>Pre-installed User</dc:creator>
  <dc:description/>
  <cp:keywords/>
  <dc:language>en-US</dc:language>
  <cp:lastModifiedBy>daniel.miller2</cp:lastModifiedBy>
  <cp:lastPrinted>2006-03-01T15:47:00Z</cp:lastPrinted>
  <dcterms:modified xsi:type="dcterms:W3CDTF">2006-03-06T13:49:00Z</dcterms:modified>
  <cp:revision>2</cp:revision>
  <dc:subject/>
  <dc:title>THE BOARD CONCLUDES THAT:</dc:title>
</cp:coreProperties>
</file>