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5-0242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ASE #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5 FEB 07</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 awarded the Air Force Recognition Ribbon (AFRR) and that it be added to his DD Form 214, Certificate of Release or Discharge from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t the time of his retirement from the Air Force, he was not eligible for award of the AFRR; however, per the Air Force Personnel Center (AFPC) Awards and Decorations Division, members in the included message can receive award of the AFRR if they won one of the categories since the ribbon’s inception.  He indicates he falls within item six of the DP category, Mission Support Awards.  He further indicates he won the Education and Training Manager (ETM) of the year, Category III:  Unit Level ET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 August 1982, the applicant enlisted in the Regular Air Force and continued to reenlist contracting his last enlistment on 31 October 2000 for a period of five yea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31 October 2002, the applicant retired in the grade of master sergeant under the provisions of AFI 36-3203, Sufficient Service for Retirement.  He served 20 years, 2 months, and 29 days of total active duty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s DD Form 214, Certificate of Release or Discharge from Active Duty, indicates the applicant received the following decorations, medals, and ribbons:  Air Force Achievement Medal, Air Force Commendation Medal with Four Oak Leaf Clusters, Small Arms Expert Marksmanship Ribbon with One Oak Leaf Cluster, National Defense Service Medal with One Bronze Service Star, Overseas Short Tour Ribbon, Air Force Training Ribbon, Air Force Longevity Service Award with Four Oak Leaf Clusters, Non-Commissioned Officer (NCO) Professional Military Education Ribbon with Two Oak Leaf Clusters, Air Force Outstanding Unit Award with Seven Oak Leaf Clusters, and the Air Force Good Conduct Medal with Four Oak Leaf Cluste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DD Form 215 Correction to the DD Form 214, dated 8 July 2004 and 21 July 2005, indicates the following awards were added to the applicant’s military records:  the Air Force Commendation Medal with Five Oak Leaf Clusters, Air Force Good Conduct Medal with Five Oak Leaf Clusters, and the Global War on Terrorism Service Medal.</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F recommended denial indicating that the results of the 2000 Mission Support Awards Board that convened at AFPC on 16 through 19 January 2001, reflect the applicant was not an Air Force-Level winner in the respective categories of the Air Force Education and Training Manager Awards Category III (Unit Level ETM).  The applicant’s EPR only reflects his selection as the base-level winner of this award.  The applicant did not prove he was a recipient of the 2000 AF Education and Training Manager Awards Category III (Unit Level ET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evaluation, with attachment,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7 October 2005,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 w:val="left" w:pos="540" w:leader="none"/>
          <w:tab w:val="left" w:pos="900" w:leader="none"/>
        </w:tabs>
        <w:spacing w:lineRule="auto" w:line="240"/>
        <w:rPr/>
      </w:pPr>
      <w:r>
        <w:rPr/>
        <w:t>3.</w:t>
        <w:tab/>
        <w:t xml:space="preserve">Insufficient relevant evidence has been presented to demonstrate the existence of an error or injustice awarding the applicant the AFRR.  The applicant’s contentions are duly noted; however, after reviewing the evidence of record we agree with the opinion and recommendation of the Air Force and adopt its rationale as the basis for our conclusion that the applicant has not been the victim of an error or injustice.  The applicant asserts that he is entitled to award of the AFRR because he won the ETM of the year, Category III, Unit Level ETM.  We note however, the results of the 2000 Mission Support Awards board that convened at AFPC from 16 through 19 January 2001, reflect the applicant was not an Air Force-Level winner for award of the ETM of the Year.  Further, it is noted, the applicant’s Enlisted Performance Report (EPR) closing 19 December 2000 indicates he was selected for the ETM at the base-level.  While we applaud his accomplishment at this level, there are no documents in the applicant’s military personnel record which reflect he is entitled to the AFRR.  </w:t>
      </w:r>
      <w:r>
        <w:rPr>
          <w:rFonts w:cs="Courier New"/>
        </w:rPr>
        <w:t>Therefore, in the absence of evidence to the contrary, we find no compelling basis to recommend granting the relief sought.</w:t>
      </w:r>
    </w:p>
    <w:p>
      <w:pPr>
        <w:pStyle w:val="TextBody"/>
        <w:tabs>
          <w:tab w:val="left" w:pos="288" w:leader="none"/>
          <w:tab w:val="left" w:pos="540" w:leader="none"/>
          <w:tab w:val="left" w:pos="576" w:leader="none"/>
          <w:tab w:val="left" w:pos="900" w:leader="none"/>
          <w:tab w:val="left" w:pos="2304" w:leader="none"/>
          <w:tab w:val="left" w:pos="3456" w:leader="none"/>
          <w:tab w:val="left" w:pos="4608" w:leader="none"/>
          <w:tab w:val="left" w:pos="4752" w:leader="none"/>
          <w:tab w:val="left" w:pos="5760" w:leader="none"/>
        </w:tabs>
        <w:rPr>
          <w:rFonts w:cs="Courier New"/>
        </w:rPr>
      </w:pPr>
      <w:r>
        <w:rPr>
          <w:rFonts w:cs="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The following members of the Board considered this application in Executive Session on 7 February 2006,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Janet I. Hassan,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ames A. Wolffe,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900"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540" w:leader="none"/>
          <w:tab w:val="left" w:pos="900" w:leader="none"/>
          <w:tab w:val="left" w:pos="1080" w:leader="none"/>
          <w:tab w:val="left" w:pos="2160" w:leader="none"/>
          <w:tab w:val="left" w:pos="4752" w:leader="none"/>
        </w:tabs>
        <w:rPr>
          <w:rFonts w:cs="Courier New"/>
        </w:rPr>
      </w:pPr>
      <w:r>
        <w:rPr>
          <w:rFonts w:cs="Courier New"/>
        </w:rPr>
      </w:r>
    </w:p>
    <w:p>
      <w:pPr>
        <w:pStyle w:val="TextBody"/>
        <w:tabs>
          <w:tab w:val="left" w:pos="288" w:leader="none"/>
          <w:tab w:val="left" w:pos="540" w:leader="none"/>
          <w:tab w:val="left" w:pos="900" w:leader="none"/>
          <w:tab w:val="left" w:pos="1080" w:leader="none"/>
          <w:tab w:val="left" w:pos="2160" w:leader="none"/>
          <w:tab w:val="left" w:pos="4752" w:leader="none"/>
        </w:tabs>
        <w:rPr/>
      </w:pPr>
      <w:r>
        <w:rPr>
          <w:rFonts w:cs="Courier New"/>
        </w:rPr>
        <w:t>The following documentary evidence pertaining to AFBCMR Docket Number BC-2005-02424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25 Jul 05,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F, dated 20 Sep 05, w/atch.</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7 Oct 05.</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JAMES W. RUSSELL III</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0:00Z</dcterms:created>
  <dc:creator>Pre-installed User</dc:creator>
  <dc:description/>
  <cp:keywords/>
  <dc:language>en-US</dc:language>
  <cp:lastModifiedBy>doreen.harris</cp:lastModifiedBy>
  <cp:lastPrinted>2006-02-15T11:09:00Z</cp:lastPrinted>
  <dcterms:modified xsi:type="dcterms:W3CDTF">2006-02-28T22:30:00Z</dcterms:modified>
  <cp:revision>2</cp:revision>
  <dc:subject/>
  <dc:title>  EXAMINER:  DOREEN - 1/DSN 857-5359/email: doreen</dc:title>
</cp:coreProperties>
</file>