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38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 Feb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back strai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injury was incurred during an alert exercise.  After boarding an aircraft he grabbed the hand of another individual to assist him in boarding the aircraft.  The individual lost his footing and his weight pulled him from the aircraft approximately seven feet to the ground injuring his bac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witness statements, his Department of Veterans' Affairs rating decision, a temporary duty order, and a physician statemen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enlistment in the Army of the United States on 27 Nov 42 and was discharged on 11 Oct 45.  He enlisted in the Enlisted Reserve Corps on 11 Oct 45 and served in the Reserves until his enlistment in the Regular Air Force on 16 Aug 51.  He was progressively promoted to the grade of senior master sergeant, having assumed that grade effective and with a date or rank of 1 Apr 67.  He voluntarily retired from the Air Force on 31 Mar 69, having served 26 years, 1 month, and 10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approved for tinnitus and impaired hearing rated at 30%.  His back strain was disapproved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the treatment he initially received in 1964 for back strain was attributed to him being in an "awkward position in aircraft crawlway."  Later accounts indicate he fell from an aircraft while moving equipment.  The only description of him being pulled out of the airplane by another crewmember was provided by himself in 1990.  The majority of the evidence indicates his condition was the result of a fall from an aircraft.  To make the determination that an injury resulted from an instrumentality of war and eligible for CRSC, the aircraft must have caused the fall or there must have been a malfunction in the aircraft itself that caused the injury.  In his case the aircraft did not malfunction and there is no evidence to confirm another individual caused his fal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14 Oct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382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Richard A. Peterson, Member</w:t>
      </w:r>
    </w:p>
    <w:p>
      <w:pPr>
        <w:pStyle w:val="Normal"/>
        <w:tabs>
          <w:tab w:val="clear" w:pos="720"/>
          <w:tab w:val="left" w:pos="576" w:leader="none"/>
        </w:tabs>
        <w:spacing w:lineRule="exact" w:line="240"/>
        <w:ind w:right="-1080" w:hanging="0"/>
        <w:jc w:val="both"/>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6 Jul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6 Oct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4 Oct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7:00Z</dcterms:created>
  <dc:creator>JOHN J. D'ORAZIO</dc:creator>
  <dc:description/>
  <cp:keywords/>
  <dc:language>en-US</dc:language>
  <cp:lastModifiedBy>gregory.johnson1</cp:lastModifiedBy>
  <cp:lastPrinted>2006-03-01T08:29:00Z</cp:lastPrinted>
  <dcterms:modified xsi:type="dcterms:W3CDTF">2006-03-10T12:57:00Z</dcterms:modified>
  <cp:revision>2</cp:revision>
  <dc:subject/>
  <dc:title>THE BOARD CONCLUDES THAT:</dc:title>
</cp:coreProperties>
</file>