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232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00.01, 100.0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100.06, 110.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26 Jan 0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D Form 214, Certificate of Release or Discharge from Active Duty, be amended in Item 11 to read 55150 - Pavements Maintenance Specialist, 5 years, and 25150 - Weather Specialist, 1 year and 6 months, rather than 25150 - Weather Specialist, 6 years and 3 month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is narrative reason for separation and separation program designator (SPD) and reenlistment eligibility (RE) codes be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is DD Form 256, Honorable Discharge Certificate, be changed to reflect his name as M--- E. P---, rather than M--- A. 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Primary Specialty Number (Air Force Specialty Code (AFSC)), Title, and Years and Months in Specialty, narrative reason for separation, and SPD and RE codes on his DD Form 214 are inaccurate, as is his name on his DD Form 25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wrongfully and illegally discharged from the Air Force and his military records should be amended to show that fa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ll documentation pertaining to paranoid schizophrenia contained in his military records are false and the product of intentional, malicious acts of perjury committed against him by his comma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several expanded statements and extracts from his military personnel records, documentation from the Department of Veterans Affairs (DVA),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pplicant enlisted in the Regular Air Force on 2 Dec 82 for a period of four years in the grade airman first class (A1C).  He reenlisted on 23 Oct 86 for a period of four years in the grade of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On 22 May 89, the applicant’s commander notified him that he was recommending the applicant be discharged for a character and behavior disorder.  The reasons for the action were:  on or about 18 Mar 88, he was late for commander’s call, as evidenced by a Memo For Record dated 21 Mar 88; on or about 21 Jun 88, he was arrested by civil authorities for carrying a loaded concealed weapon, as evidenced by a Record of Individual Counseling dated 17 Aug 88; and, on or about 26 Apr 89, he was diagnosed as having an adjustment disorder with a depressed mood (DSM III Code 309.00) and a schizoid personality disorder (DSM III Code 301.20), as evidenced by a Report of Mental Health Evaluation dated 26 Apr 89.  The applicant was advised of his rights in the matter and that an honorable discharge would be recommended.  He waived his right to a hearing before an administrative discharge board and did not submit statements in his own behalf.</w:t>
      </w:r>
    </w:p>
    <w:p>
      <w:pPr>
        <w:pStyle w:val="TextBody"/>
        <w:rPr/>
      </w:pPr>
      <w:r>
        <w:rPr/>
      </w:r>
    </w:p>
    <w:p>
      <w:pPr>
        <w:pStyle w:val="Normal"/>
        <w:spacing w:lineRule="exact" w:line="240"/>
        <w:ind w:right="-720" w:hanging="0"/>
        <w:jc w:val="both"/>
        <w:rPr/>
      </w:pPr>
      <w:r>
        <w:rPr>
          <w:rFonts w:cs="Courier New" w:ascii="Courier New" w:hAnsi="Courier New"/>
        </w:rPr>
        <w:t>On 26 May 89, the office of the Staff Judge Advocate found the discharge case file to be legally sufficient and recommended the applicant’s unconditional waiver be accepted and he be furnished an honorable discharg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pPr>
      <w:r>
        <w:rPr>
          <w:rFonts w:cs="Courier New" w:ascii="Courier New" w:hAnsi="Courier New"/>
        </w:rPr>
        <w:t>On 26 May 89, the discharge authority approved the discharge action and directed the applicant be furnished an honorable discharg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pPr>
      <w:r>
        <w:rPr>
          <w:rFonts w:cs="Courier New" w:ascii="Courier New" w:hAnsi="Courier New"/>
        </w:rPr>
        <w:t>On 2 Jun 89, the applicant was honorably discharged under the provisions of AFR 39-10 (Conditions That Interfere with Military Service-Not Disability-Character and Behavior) in the grade of sergeant, and assigned an RE code of 2C (Involuntarily separated with an honorable discharge).  His Primary Specialty Number, Title, and Years and Months in Specialty were 25150 - Weather Specialist, six (6) years and three (3) months.  He was credited with six years, six months, and one day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s prepared by the appropriate offices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val="false"/>
        <w:autoSpaceDE w:val="false"/>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pPr>
      <w:r>
        <w:rPr/>
        <w:t>AFPC/DPPAC indicated that a thorough review of the applicant's personnel records supported that he possessed a primary AFSC of 55150, Pavement Maintenance Specialist.  However, they also determined that he only attained the 3-skill level in AFSC 251X0.  A copy of a Report on Individual Personnel (RIP) reflected the applicant's Primary AFSC, as of 8 May 89, as 55150 and a Second AFSC as 25130.  According to the guidance in AFI 35-1, Military Personnel Classification Policy (Officers and Airmen), dated 12 Apr 88, the Primary AFSC is the awarded AFSC in which an individual is best qualified to perform duty.  The Second AFSC is the AFSC in which an individual is second best qualified to perform duty.  Consequently, they determined that since his Duty AFSC in May 89 was as a Weather Specialist, if he had attained his 5-ski11 level, his Primary AFSC would have been reflected as 25150 rather than 55150.  Based on their findings, the applicant’s request is not completely substantiated.  Although they do not support granting the specific relief sought by the applicant, they do recommend the applicant's DD Form 214, Item 11, be amended to reflect his AFSC as 55150, Pavement Maintenance Specialist, 4 years, 11 months; and 25130, Apprentice Weather Specialist, 1 year, 5 months.  If the applicant can provide documentation substantiating that he was awarded the 5-skill level in AFSC 251X0, they would reconsider hi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C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pPr>
      <w:r>
        <w:rPr>
          <w:rFonts w:cs="Courier New" w:ascii="Courier New" w:hAnsi="Courier New"/>
          <w:szCs w:val="24"/>
        </w:rPr>
        <w:t xml:space="preserve">The Medical Consultant recommended denial of the applicant’s request to change his narrative reason for separation noting the applicant was administratively separated for unsuitability due to an adjustment disorder and schizoid personality disorder.  The applicant mistakenly believes he was diagnosed by Air Force mental health professionals as having paranoid schizophrenia.  There was no evidence in the available records the applicant was ever diagnosed or thought to have paranoid schizophrenia.  The Air Force psychologist diagnosed schizoid personality disorder based on a clinical interview, formal personality testing, and collateral occupational information.  Although the diagnostic terms share the same first six letters, schizoid personality disorder is not schizophrenia.  A civilian psychiatric evaluation in 2003 also concluded the applicant did not have, and most likely never had manifested schizophrenia.  </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 xml:space="preserve">According to the Medical Consultant, the Diagnostic and Statistical Manual of Mental Disorders (DSM IV) defines schizoid personality disorder as characterized by a pervasive pattern of detachment from social relationships and a restricted range of expression of emotions in interpersonal settings.  The pattern begins by early adulthood and is present in a variety of contexts.  The individual may be seen as a loner who lacks a desire for intimacy, is indifferent to opportunities to develop close relationships.  They have no close friends or confidants except possibly a first degree relative.  Occupational functioning may be impaired, particularly if interpersonal involvement is required.  Individuals with this disorder may do well when their work enables them to work in relative isolation.  In response to stress, individuals with this disorder may experience episodes of relatively severe psychological symptoms.  Individuals who are loners may display personality traits that might be considered schizoid.  Only when these traits are inflexible and maladaptive causing significant functional impairment or subjective distress do they constitute a schizoid personality disorder.  The evidence of record, including the limited post-service information and psychiatric evaluation, was not incompatible with the in-service diagnosis and did not establish the applicant does not have a schizoid personality disorder or schizoid personality traits that blossom when under stress.  Regardless, the evidence of record clearly showed psychological symptoms that rendered the applicant unsuitable for continued military service.  The applicant was also diagnosed with an adjustment disorder with depressed mood by the Air Force psychologist.  A diagnosis that the civilian psychiatrist opined the applicant suffered while in the service.  An adjustment disorder is characterized by marked psychological distress in response to identifiable stressors that overcome the individual's ability to cope and is frequently associated with significant impairment in social and occupational functioning.  The emotional and behavioral responses may be in excess of what would normally be expected given the nature of the stressors.  Manifestations can include depressed mood, anxiety, and disturbances of conduct.  An adjustment disorder when severe enough is unsuiting for continued military service and cause for administrative discharge.  One of the key features of an adjustment disorder is that the condition resolves with relief of the stressors.  The presence of a personality disorder or maladaptive personality traits predisposes and worsens an adjustment disorder.  Manifestations (symptoms and behavior) of personality and adjustment disorders wax and wane over time depending on the nature and degree of stressors present at any given time.  Individuals who develop an adjustment disorder due to the stress of the routine rigors of military service with or without concomitant personal issues are not suited for military service and are subject to administrative discharge by their commander.  </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 xml:space="preserve">The Medical Consultant noted the applicant was administratively discharged under the provisions of AFR 39-10, paragraph 5-11 </w:t>
      </w:r>
      <w:r>
        <w:rPr>
          <w:rFonts w:cs="Courier New" w:ascii="Courier New" w:hAnsi="Courier New"/>
          <w:i/>
          <w:iCs/>
          <w:szCs w:val="24"/>
        </w:rPr>
        <w:t xml:space="preserve">(Conditions That Interfere With Military Service), </w:t>
      </w:r>
      <w:r>
        <w:rPr>
          <w:rFonts w:cs="Courier New" w:ascii="Courier New" w:hAnsi="Courier New"/>
          <w:szCs w:val="24"/>
        </w:rPr>
        <w:t>subparagraph i (character and behavior disorder).   He indicated that character and behavior disorders under this provision included personality disorders, conduct disorders, adjustment disorders, disorders of impulse control and others.  A recommendation for discharge under this provision required a report of evaluation by a psychiatrist or a psychologist confirming the diagnosis of the unsuiting condition and determining that it was so severe the member's ability to function in the military environment was significantly impaired.  The DD 214, the discharge certificate of members discharged under this provision stated the narrative reason as "conditions that interfere with military service - not a disability - character and behavior."  In the years following the applicant's discharge, the narrative reason for members discharged for unsuiting conditions listed the narrative reason as "personality disorder" whether they were specifically diagnosed with that condition or not.  The narrative reason on the applicant's DD 214 is a more general statement that accurately reflects the basis for his discharge and lacks the negative connotation of the more recently used term "personality disorder" even though this would also be accurate based on the Air Force psychologist's diagnosis.  In the Medical Consultant’s opinion, the action and disposition in this case were proper and equitable reflecting compliance with Air Force directives that implement the law, and that no change in the records is warrant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Medical Consultant’s evaluation is at Exhibit 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he did not agree with the Medical Consultant’s advisory opinion which he believes was biased.  The evidence against him concerning his mental state was based on a short period of time.  The diagnoses of schizoid personality disorder and adjustment disorder were based on false and unsubstantiated information.  The evidence he has presented as proof that he never had any mental disorders was compiled over a time period of several years and is supported by individuals from all walks of life.  He has nothing more to add regarding this matter.  However, he has discovered an error concerning an administrative correction to his AFSC.  He has already provided documentation with his application showing that his records should be corrected to show an AFSC of 25150, Weather Specialist, not 25130, Apprent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Sufficient relevant evidence has been presented to demonstrate the existence of error or injustice concerning the applicant’s request that his DD Form 256 be corrected to reflect a change to his name, particularly, his middle initial.  After a thorough review of the evidence of record, to include the applicant’s military personnel records, we are persuaded that </w:t>
      </w:r>
      <w:r>
        <w:rPr>
          <w:rFonts w:cs="Courier New"/>
        </w:rPr>
        <w:t>any and all Air Force documents and references using his name should be changed to reflect his name as M--- E. P---, rather than M </w:t>
        <w:noBreakHyphen/>
        <w:noBreakHyphen/>
        <w:t> A. P---.</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Insufficient relevant evidence has been presented to demonstrate the existence of error or injustice regarding the applicant’s remaining request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 xml:space="preserve">a.  Concerning the applicant’s request that his narrative reason for separation and separation and RE Codes be changed, the evidence of record indicates he was involuntarily discharged for a character and behavior disorder, with a corresponding separation code of HFX, and was assigned an RE code of 2C.  No evidence has been presented that would lead us to believe the reason for his separation and separation code were </w:t>
      </w:r>
      <w:r>
        <w:rPr>
          <w:rFonts w:cs="Courier New" w:ascii="Courier New" w:hAnsi="Courier New"/>
        </w:rPr>
        <w:t>improper or contrary to the governing directives under which they were effected, or that the RE code was inappropriately assigned.  In view of the foregoing, and</w:t>
      </w:r>
      <w:r>
        <w:rPr/>
        <w:t xml:space="preserve"> in the absence of sufficient evidence to the contrary, the applicant’s requests are not favorably considered.</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The applicant’s request that his DD Form 214 be amended in Item 11 to reflect his appropriate AFSCs and correct years and months was noted.  After a review of the evidence presented, it appears that these changes have already been accomplished administratively.  The applicant believes additional corrective action is necessary.  Specifically, he requests that his records should be corrected to reflect his AFSC as 25150 (Weather Specialist) rather than 25130 (Apprentice Weather Specialist).  However, we are not persuaded by the evidence presented that further correction to his AFSC is appropriate, and believe the aforementioned changes have provided him proper and fitting relief.  In view of the foregoing, and in the absence of sufficient evidence to the contrary, the applicant’s request for an additional change to his AFSC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that </w:t>
      </w:r>
      <w:r>
        <w:rPr>
          <w:rFonts w:cs="Courier New"/>
        </w:rPr>
        <w:t>any and all Air Force documents and references using his name reflect M--- E. P---, rather than M--- A. P---.</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2326 in Executive Session on 12 Jan 06,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Laurence M. Groner, Panel Chair</w:t>
      </w:r>
    </w:p>
    <w:p>
      <w:pPr>
        <w:pStyle w:val="Normal"/>
        <w:tabs>
          <w:tab w:val="clear" w:pos="720"/>
          <w:tab w:val="left" w:pos="2160" w:leader="none"/>
        </w:tabs>
        <w:spacing w:lineRule="exact" w:line="240"/>
        <w:ind w:left="720" w:right="-720" w:hanging="0"/>
        <w:jc w:val="both"/>
        <w:rPr/>
      </w:pPr>
      <w:r>
        <w:rPr/>
        <w:t>Ms. LeLoy W. Cottrell, Member</w:t>
      </w:r>
    </w:p>
    <w:p>
      <w:pPr>
        <w:pStyle w:val="Normal"/>
        <w:tabs>
          <w:tab w:val="clear" w:pos="720"/>
          <w:tab w:val="left" w:pos="2160" w:leader="none"/>
        </w:tabs>
        <w:spacing w:lineRule="exact" w:line="240"/>
        <w:ind w:left="720" w:right="-720" w:hanging="0"/>
        <w:jc w:val="both"/>
        <w:rPr/>
      </w:pPr>
      <w:r>
        <w:rPr/>
        <w:t>Ms. Cheryl V. Jacobso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10 Jul 05,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AFPC/DPPAC, dated 28 Sep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Medical Consultant, dated 9 Nov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E.  Letter, SAF/MRBR, dated 10 Nov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F.  Letter, applicant, dated 27 Nov 05, w/atchs.</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LAURENCE M. GRONER</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5-02326</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any and all Air Force documents and references using his name reflect M--- E. P---, rather than M--- A. P---.</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32:00Z</dcterms:created>
  <dc:creator>.</dc:creator>
  <dc:description/>
  <cp:keywords/>
  <dc:language>en-US</dc:language>
  <cp:lastModifiedBy>o.taylor</cp:lastModifiedBy>
  <cp:lastPrinted>2006-02-15T15:54:00Z</cp:lastPrinted>
  <dcterms:modified xsi:type="dcterms:W3CDTF">2006-02-23T18:32:00Z</dcterms:modified>
  <cp:revision>2</cp:revision>
  <dc:subject/>
  <dc:title>Examiner:  O</dc:title>
</cp:coreProperties>
</file>