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5-0229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31.00</w:t>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XXXXXXX</w:t>
        <w:tab/>
        <w:t>HEARING DESIRED:  Y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b/>
          <w:b/>
          <w:bCs/>
        </w:rPr>
      </w:pPr>
      <w:r>
        <w:rPr>
          <w:b/>
          <w:bCs/>
        </w:rPr>
        <w:t xml:space="preserve">MANDATORY CASE COMPLETION DAT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s an Independent Duty Medical Technician (IDMT), he be afforded supplemental promotion consideration for promotion cycle 05E7 in the Air Force Specialty Code (AFSC) of 4N0X1, rather than 4N0X1C, and his promotion status be changed from non-select to select to the grade of master sergeant (MSg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On 1 Nov 04, the 4N0X1C AFSC was established.  Prior to that, IDMTs were classified as 4N0X1s.  Personnel policy considers AFSCs with suffixes to be separate AFSCs for promotion testing.  However, the Air Force Career Field Manager (CFM) advised the career field that, as an exception to policy, the 4N0X1C AFSC would compete in the same 4N0 pool, forming a larger group of eligibles.  The 4N0X1C eligibles did take the same promotion tests, but were in fact considered as a separate group.  The cutoff score for the 4N0X1C AFSC was higher than the 4N0s, the difference being attributed to the fewer eligibles in the 4N0X1C field.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rPr>
        <w:t xml:space="preserve">The applicant provides briefing/training notes from the 4N0X1/B/C CFM.  His complete submission, with attachments, is at Exhibit A.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pPr>
      <w:r>
        <w:rPr>
          <w:rFonts w:cs="Courier New" w:ascii="Courier New" w:hAnsi="Courier New"/>
        </w:rPr>
        <w:t>The following information was extracted from the applicant’s submissions (Exhibit A and D) and the Air Force evaluations (Exhibits B, E, and F):</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t xml:space="preserve">A “slick” AFSC indicates the basic classification; an AFSC with a suffix indicates a “shred” or specialized category.  </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t>Members are considered for promotion based on their Control Air Force Specialty Code (CAFSC) as of the Promotion Eligibility Cutoff Date (PECD).  If the CAFSC is incorrectly updated in the Military Personnel Data System (MilPDS), the member will be considered incorrectly.  On test day, the member must verify his/her CAFSC on an AF Form 1566.  After the promotion release, military personnel flights (MPFs) conduct data verification, to include the CAFSC, on each member selected for promotion.  If a member was selected with the wrong CAFSC, his/her score must exceed the cutoff score in the correct CAFSC in order to remain a selectee.</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t>In this case, individuals who were qualified as IDMTs originally were included in the existing basic or “slick” AFSC of 4N0X1 (Aerospace Medical Service).  The differences between the two technician categories are training and experience.  All IDMTs are qualified medical technicians and are dual-qualified for either the 4N0X1 or the 4N0X1C CAFSC.  However, IDMTs are further specialized and trained to be able to serve in remote, isolated and/or undesirable duty locations as members of mobile medical units where it would not be practical or cost-effective to have a medical doctor on site.</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t xml:space="preserve">On 13 May 04, HQ AFPC approved reclassifying IDMTs serving in the 4N0X1 “slick” CAFSC as a separate and distinct shred classification of 4N0X1C, to be effective 31 Oct 04.  Because of the critical need for IDMTs, the Air Force wanted to identify all IDMT-skilled individuals so they could be matched with positions requiring their special skills.  Not all IDMT personnel occupied positions requiring IDMT skills.  Consequently, positions that required IDMT skills also needed to be identified.  This identification and conversion process required the base medical treatment facilities, the 82 MPFs, and the manpower and assignment functional organizations to work together to identify which members were qualified IDMTs and then determine what positions would be converted.  It was also incumbent on the member to acknowledge and verify AFSC award actions.  HQ AFPC/DPPAC initially expected to identify and convert approximately 670 IDMT positions and identify approximately 495 qualified IDMT personnel.  By all accounts, the conversion process did not go smoothly.  </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t>Based on Emails and briefing notes provided by several applicants appealing this issue, during the Jun 04 timeframe the Aerospace Medical Service CFM, the Air Combat Command (ACC) 4N0X1 Functional Manager, and the 4N0X1/B/C CFM provided briefings on the reclassification.  Essentially, the career leadership told the field that, for the Calendar Year 2005 (CY05) promotion cycle, IDMTs would compete for promotion with all 4N0s and, unless otherwise determined, would not compete for promotion within the 4N0X1C AFSC until CY06.  The 4N0X1/B/C CFM indicated he did not submit a subpopulation waiver for the 4N0X1 AFSC because of his misconception.</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t xml:space="preserve">The 4N0X1C shred was effective on 31 Oct 04.  The 4N071 Skills and Knowledge Test (SKT) would be applicable to all 4N0X1 personnel, to include the C shred.  </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t xml:space="preserve">On 3 Nov 04, prior to the promotion cycle for SSgts to MSgt, CFMs were advised that, contrary to what the career leadership had briefed, IDMTs assigned to a 4N0X1C CAFSC position would compete separately against themselves rather than with the larger 4N0X1 group.  A subpopulation waiver was not requested in this case by the 4N0X1C CFM.  </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t>Testing for the 4N0X1/4N0X1C 05E6 and 05E7 promotion cycles took place during the period 15 Feb-31 Mar 05.  If the AFSCs had been combined, the cutoff score would have been different and the order of merit would not have contained the same names above the select line.</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t>As of 10 Dec 05, 578 IDMT 4N0X1C positions, rather than the expected 670, had been identified.  Not every IDMT-qualified member was identified, mostly because they were not in an IDMT position.  Some may not have been forthcoming about their IDMT skills given the possible assignment to remote sites.  Even if all IDMTs were identified during the conversion process, a significant percentage would not be in places/positions that would allow them to be immediately used as IDMTs.  Only those individuals assigned to an IDMT 4N0X1C CAFSC position at the time of the conversion were considered for promotion as an IDMT in the CY05 cycle.</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The applicant is currently serving in the grade of TSgt.  He was considered, but not selected, for promotion to the grade of MSgt in AFSC 4N0X1C during cycle 05E7 (promotions effective Aug 05 - Jul 06).  His total score was 332.41.  The score required for selection in AFSC 4N0X1C was 339.95; the score required for selection in AFSC 4N0X1 was 330.91.</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 xml:space="preserve">HQ AFPC/DPPPWB notes that CFMs were advised that suffix AFSCs are considered separate skills for promotion testing.  Further, a subpopulation waiver cannot be submitted for convenience or to gain more promotions by increasing the eligible pool size.  The promotion AFSC and how eligibles are considered for promotion is independent of which SKT personnel are administered.  There are instances where test requirements of AFSC “families” are the same, as with the 4N0s.  Consequently, the applicant took the correct tests.  It was unfortunate the CFM provided inaccurate </w:t>
      </w:r>
      <w:r>
        <w:br w:type="page"/>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 xml:space="preserve">information to the members in these AFSCs. However, to maintain the fairness and integrity of WAPS, DPPPWB contends they must follow the same policy for each AFSC.  Denial is therefore recommended.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mplete copy of the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provided a response, asking the Board to look at this process from the eyes of the beholder.  He hopes the Board will agree that this was an injustice to those IDMTs who should have/would have been promoted under the old rules when the new rules were not supposed to become effective until the upcoming promotion cycl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applicant’s response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DDITIONAL AIR FORCE EVALUATION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Q AFPC/DPPPWB advised that prior to the start of the promotion cycle, CFMs are advised that if they feel it is appropriate for the suffix and “slick” AFSCs to compete together for promotion consideration, the CFM must request a subpopulation waiver through HQ USAF/DPPP.  In this case, the CFM indicated in a telephone conversation that she was fully aware of the subpopulation process but chose not to request a waiver.  If a member incorrectly identified with the larger group gets selected because his score exceeded the cutoff for that pool of eligibles, but his score would have been insufficient for selection had he been properly considered under his correct CAFSC group, the member would be rendered a nonselect.  This would only be brought to DPPPWB’s attention by the MPF during the data verification process.  After the promotion release, MPFs must conduct data verification, to include the CAFSC, on each member selected for promotion.  If identified as having an incorrect CAFSC, a member would be rendered a nonselect and, in most cases, the #1 nonselect would be promoted.  If the member’s score beat the cutoff for the CAFSC, he/she would remain a selec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Q AFPC/DPPAC advises that this particular conversion was more difficult because IDMT manning was extremely low and all qualified IDMT personnel were not in locations that had IDMT positions.  Additionally, several qualified IDMTs, not in IDMT positions, were reluctant to acknowledge their qualifications because of future assignments in the C shred to an undesirable duty location.  The contention that several applicants should have been considered for promotion in the IDMT shred versus in the “slick” AFSC is not valid, but the contention that every qualified IDMT was not identified during the conversion is true.  However, quantifying the number is not possible because most, if not all, that were not identified were not assigned to an IDMT position at the time of the conversion.  The qualified IDMTs assigned to an IDMT position were correctly identified and converted.  Additionally, those individuals assigned to IDMT positions were reported correctly as IDMTs and properly considered for promotion in the smaller IDMT pool.  The CFM did not request a waiver for promotion consideration as a single pool; so each pool was considered separately and the cutoff score for each was distinctly different.  From a classification perspective, the primary problem was identifying the IDMT positions early enough in the process to allow a certain amount of shifting resources to local IDMT positions were and when possible.  But the biggest obstacle was not having enough qualified resources to fill the requirement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Q AFPC/JA indicates that the applicant is essentially alleging that it is the system’s failure to fully identify and convert all IDMTs into the same shred specialty for promotion consideration that is unfair and unjust.  In their opinion, the circumstances of this case do not meet the burden of proof to establish an injustice, i.e., “treatment by military authorities that shocks the sense of justice.”  They concur with HQ AFPC/DPPAC’s conclusions that those individuals assigned to IDMT positions were properly considered for promotion in the smaller IDMT pool.  HQ AFPC/JA cannot discern any legal error that occurred in the promotion testing process or in the manner in which the IDMTs who were converted to the new AFSC were considered for promotion.  Despite acknowledged difficulties in identifying and converting all of the IDMTs into the same career field, the facts in this case do not rise to the level of an injustice meriting relief.  The IDMTs in the smaller promotion pool were competing against peers who were assigned to these highly specialized positions that required the skills of a qualified IDMT.  On the other hand, those IDMTs who where not identified in the process who were not assigned to an IDMT position were presumably not serving in a position that required the skills of an IDMT.  Because IDMTs are dual qualified and can be assigned in either of the two AFSCs, those IDMTs that are not assigned to an IDMT position would logically be considered for promotion in the AFSC in which they were assigned.  They do not believe the promotion outcome created by this distinction invalidates or renders the 05E6/E7 promotion cycle unjust.  As to whether some individuals were incorrectly promoted because they were “lucky” enough to be identified in the wrong CAFSC, promotion selections are “tentative pending verification by the MPF” (AFI 36-2502) and airmen are not “to assume the grade when data verification discovers missing or erroneous data.”  Therefore, if an IDMT serving in an IDMT position was not identified and converted to the 4N0X1C CAFSC and, as a result, competed for promotion in the larger 4N0X1 promotion pool, the member could have his/her line number removed and receive supplemental promotion consideration in his/her proper AFSC.  While the 05E6/E7 promotion cycle could have been postponed until all members were verified as being in the correct AFSC, they do not believe the failure to delay the promotion cycle resulted in any material error or injustice.  Accordingly, denial is recommend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 Exhibit 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DDITIONAL EVALUATION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Complete copies of the HQ AFPC/DPPPWB, HQ AFPC/DPPAC, and HQ AFPC/JA advisories were forwarded to the applicant on 8 Feb 06 for review and comment within 30 days.  As of this date, this office has received no respon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3.</w:t>
        <w:tab/>
        <w:t xml:space="preserve">Sufficient relevant evidence has been presented to demonstrate the existence of error or injustice.  Our review of this and similar applications before our consideration today found that the Aerospace Medical Service CFM, the 4N0X1 Function Manager, and the 4N0X1/B/C CFM had essentially briefed the field that for the CY05 promotion cycle IDMTs would test and compete for promotion with the rest of the career field, but would be competing only against other IDMTs in CY06.  Further, the 4N0X1/B/C CFM did not submit a subpopulation waiver for the 4N0X1 AFSC because of this misconception.  During this conversion process, the Air Force expected to identify 670 IDMT positions and approximately 495 qualified IDMT personnel.  The Air Force acknowledged that this particular conversion was more difficult because IDMT manning was extremely low and not all qualified IDMT personnel were in locations that had IDMT positions.  Further, several qualified IDMTs--not in IDMT positions--apparently were reluctant to acknowledge their qualifications because of future assignment in the C shred to an undesirable duty location.  Also admitted was that, during the conversion process, not every qualified IDMT was identified and that most, but not all, that were not identified were not assigned to an IDMT position.  The primary problems seemed to have been identifying the IDMT positions early enough in the process to allow a certain amount of shifting of resources to local IDMT positions where and when possible, and not having enough qualified IDMTs to fill the requirements.  Accounts appear to indicate this indirect conversion was not a smooth process.  By Mar 05, less than 50% of the career field’s IDMTs had been converted to the 4N0X1C CAFSC.  All things considered, the process for the most part seems to have been in a state of flux when those members who had been identified as 4N0X1Cs were considered in a separate group.  In our view, a more prudent decision may have been either to have the relevant individuals compete in one large group for the 05E6/05E7 promotion cycle or delay separate competition until CY06, as was briefed to the career field.  We did not reach this conclusion lightly.  We fully considered the contentions made by AFPC/DPPPWB, AFPC/DPPAC, and AFPC/JA.  We also understand that the 4N0X1s and the 4N0X1Cs took the same SKT, and that sometimes there is a human tendency perhaps not to apply as significant an effort when one is competing in a larger group, where the odds of a lower cutoff score may be better, than if one were competing in a smaller group.  However, the Air Force has a critical need for IDMTs and already suffers from a significant shortage.  The comments of these applicants, and those on the IDMT Association “blog,” reflect a significant amount of demoralization and dissatisfaction with the identification/conversion process and separate competition during the CY05 cycle.  These members question the credibility of their career leadership and the fairness of the conversion process with respect to its impact on their promotion opportunities.  We are concerned the IDMT shortage could be exacerbated if these individuals begin to wonder whether they should remain in the Air Force, or if members who are being recruited for this career field also opt out.  While there may not have been a “legal error” in the identification, conversion, testing, and consideration processes, we believe it is important, given the Air Force’s vital need for these specialized individuals, to avoid a career-wide perception of unfairness with the promotion cycle in question.  That the career leadership disseminated wrong information in their briefings is indisputable, and the conversion process does not seem to have progressed to the point that separate competitive groups were warranted for the CY05 promotion cycle.  We therefore conclude the fair and right thing to do is to recommend the 4N0X1C members be given supplemental consideration in the CAFSC 4N0X1 for the 05E6/05E7 promotion cycle.  </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TextBody"/>
        <w:tabs>
          <w:tab w:val="left" w:pos="288" w:leader="none"/>
          <w:tab w:val="left" w:pos="540" w:leader="none"/>
          <w:tab w:val="left" w:pos="4752" w:leader="none"/>
        </w:tabs>
        <w:ind w:right="-900" w:hanging="0"/>
        <w:rPr/>
      </w:pPr>
      <w:r>
        <w:rPr/>
        <w:t xml:space="preserve">The pertinent military records of the Department of the Air Force relating to the APPLICANT be </w:t>
      </w:r>
      <w:r>
        <w:rPr>
          <w:rFonts w:cs="Courier New"/>
        </w:rPr>
        <w:t>provided supplemental consideration for promotion to the grade of master sergeant for the Control Air Force Specialty Code 4N0X1 for the 05E7 promotion cycle.</w:t>
      </w:r>
    </w:p>
    <w:p>
      <w:pPr>
        <w:pStyle w:val="Footer"/>
        <w:tabs>
          <w:tab w:val="left" w:pos="540" w:leader="none"/>
          <w:tab w:val="center" w:pos="4320" w:leader="none"/>
          <w:tab w:val="right" w:pos="8640" w:leader="none"/>
        </w:tabs>
        <w:spacing w:lineRule="exact" w:line="240"/>
        <w:ind w:right="-900" w:hanging="0"/>
        <w:jc w:val="both"/>
        <w:rPr>
          <w:rFonts w:ascii="Courier New" w:hAnsi="Courier New" w:cs="Courier New"/>
        </w:rPr>
      </w:pPr>
      <w:r>
        <w:rPr>
          <w:rFonts w:cs="Courier New" w:ascii="Courier New" w:hAnsi="Courier New"/>
        </w:rPr>
      </w:r>
    </w:p>
    <w:p>
      <w:pPr>
        <w:pStyle w:val="TextBody"/>
        <w:tabs>
          <w:tab w:val="left" w:pos="288" w:leader="none"/>
          <w:tab w:val="left" w:pos="540" w:leader="none"/>
          <w:tab w:val="left" w:pos="4752" w:leader="none"/>
        </w:tabs>
        <w:ind w:right="-900" w:hanging="0"/>
        <w:rPr>
          <w:rFonts w:cs="Courier New"/>
        </w:rPr>
      </w:pPr>
      <w:r>
        <w:rPr>
          <w:rFonts w:cs="Courier New"/>
        </w:rPr>
        <w:t xml:space="preserve">If AFPC discovers any adverse factors during or subsequent to supplemental consideration that are separate and apart, and unrelated to the issues involved in this application, that would </w:t>
      </w:r>
      <w:r>
        <w:br w:type="page"/>
      </w:r>
    </w:p>
    <w:p>
      <w:pPr>
        <w:pStyle w:val="TextBody"/>
        <w:tabs>
          <w:tab w:val="left" w:pos="288" w:leader="none"/>
          <w:tab w:val="left" w:pos="540" w:leader="none"/>
          <w:tab w:val="left" w:pos="4752" w:leader="none"/>
        </w:tabs>
        <w:ind w:right="-900" w:hanging="0"/>
        <w:rPr>
          <w:rFonts w:cs="Courier New"/>
        </w:rPr>
      </w:pPr>
      <w:r>
        <w:rPr>
          <w:rFonts w:cs="Courier New"/>
        </w:rPr>
        <w:t>have rendered the applicant ineligible for the promotion, such information will be documented and presented to the board for a final determination on the individual's qualification for the promotion.</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15 March 2006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Kathleen F. Graham,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Patricia J. Zarodkiewicz,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Wallace F. Beard, Jr., Member</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ll members voted to correct the records, as recommended.  The following documentary evidence relating to AFBCMR Docket Number BC-2005-02293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2 Jul 05,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HQ AFPC/DPPPWB, dated 5 Aug 05.</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19 Aug 05.</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pplicant, dated 12 Sep 05.</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HQ AFPC/DPPPWB, dated 28 Nov 05.</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HQ AFPC/DPPAC, dated 3 Jan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G.  Letter, HQ AFPC/JA, dated 27 Jan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H.  Letter, AFBCMR, dated 8 Feb 06.</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ATHLEEN F. GRAHAM</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r>
        <w:br w:type="page"/>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t>AFBCMR BC-2005-02293</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XXXXXXX, XXXXXXX, be provided supplemental consideration for promotion to the grade of master sergeant for the Control Air Force Specialty Code 4N0X1 for the 05E7 promotion cycle.</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pPr>
      <w:r>
        <w:rPr>
          <w:rFonts w:cs="Times New Roman" w:ascii="Times New Roman" w:hAnsi="Times New Roman"/>
        </w:rPr>
        <w:tab/>
        <w:t>If AFPC discovers any adverse factors during or subsequent to supplemental consideration that are separate and apart, and unrelated to the issues involved in this application, that would have rendered the applicant ineligible for the promotion, such information will be documented and presented to the board for a final determination on the individual's qualification for the promotion.</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88" w:leader="none"/>
        <w:tab w:val="left" w:pos="1710" w:leader="none"/>
        <w:tab w:val="left" w:pos="4680" w:leader="none"/>
        <w:tab w:val="left" w:pos="6300" w:leader="none"/>
      </w:tabs>
      <w:spacing w:lineRule="exact" w:line="240"/>
      <w:ind w:right="-720" w:hanging="0"/>
      <w:jc w:val="both"/>
      <w:outlineLvl w:val="1"/>
    </w:pPr>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Normal"/>
    <w:pPr>
      <w:ind w:left="360" w:hanging="360"/>
    </w:pPr>
    <w:rPr>
      <w:rFonts w:ascii="Courier New" w:hAnsi="Courier New" w:cs="Courier New"/>
      <w:color w:val="0000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47:00Z</dcterms:created>
  <dc:creator>.</dc:creator>
  <dc:description/>
  <cp:keywords/>
  <dc:language>en-US</dc:language>
  <cp:lastModifiedBy>diane.hankey</cp:lastModifiedBy>
  <cp:lastPrinted>2006-03-27T14:24:00Z</cp:lastPrinted>
  <dcterms:modified xsi:type="dcterms:W3CDTF">2006-04-18T12:47:00Z</dcterms:modified>
  <cp:revision>3</cp:revision>
  <dc:subject>expanded proforma format</dc:subject>
  <dc:title>Diane Hankey DSN 857-3533</dc:title>
</cp:coreProperties>
</file>