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5-02283</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S:  107.00, 111.02</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ab/>
        <w:t xml:space="preserve">  131.05</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w:t>
      </w:r>
      <w:r>
        <w:rPr/>
        <w:t xml:space="preserve">  </w:t>
      </w:r>
      <w:r>
        <w:rPr>
          <w:b/>
        </w:rPr>
        <w:t>21 JUN 0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Enlisted Performance Report (EPR) closing 10 Aug 02 not be used in the promotion process for cycle 05E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Her date of rank (DOR) be changed from 21 Apr 02 to 9 May 01, and her Total Active Federal Military Service Date (TAFMSD), Time in Service (TIS) and Time in Grade (TIG) be correc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be corrected to reflect award of the Air Force Achievement Medal (AFAM), Second Oak Leaf Cluster (2OL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EPR closing 10 Aug 02 should not have been used in the promotion process for cycle 05E6, as this was a report she received while serving in the Air Force Reserv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She returned to active duty after a break in service but does not believe her DOR and Total Active Federal Military Service Date (TAFMSD) are correct as proper adjustments were not made to account for her break in service.  As a result, her promotion eligibility has been affecte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r records do not include the AFAM which was awarded to her while serving in Kore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er appeal, the applicant provided personal statements, extracts from her military personnel records, and other documents associated with the matter under review.</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formation extracted from the Personnel Data System (PDS) indicates the applicant is currently serving on active duty in the grade of technical sergeant, having been promoted to that grade, with a DOR of 1 May 06.  His Total Active Federal Military Service Date (TAFMSD) is 17 May 93.</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16 Mar 06, AFPC/DPPAOR provided clarification regarding the applicant’s TAFMSD, or TIS.  AFPC/DPPAOR indicated the applicant was given credit for all of her active duty time and that her TAFMSD was correc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21 Apr 06, AFPC/DPPAES notified the applicant that her request regarding her DOR had been resolved administratively.  According to AFPC/DPPAES, her DOR was being adjusted to 21 Aug 01 as a result of her mobilization for 180 days while in the Air National Guard (ANG) in support of Operation Noble Eagle/Enduring Freedom.  However, AFPC/DPPAES advised the applicant that she could not receive credit for the three months and nine days of active duty training while in the ANG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remaining relevant facts pertaining to this application are contained in the letters prepared by the appropriate offices of the Air For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t xml:space="preserve">AFPC/DPPPWB recommends denial noting that the first time the contested report was used in the promotion process was cycle 05E6.  The applicant’s EPR weighted score was 117.00, her total score was 313.70, and the score required for selection in her Air Force Special Code (AFSC) was 314.88.  The contested report had an overall rating of "4" with the other two reports used in the promotion process during that cycle having ratings of "5" and "4," respectively. </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bCs/>
          <w:w w:val="92"/>
        </w:rPr>
        <w:t>AFPC/DPPPWB</w:t>
      </w:r>
      <w:r>
        <w:rPr>
          <w:b/>
          <w:bCs/>
          <w:w w:val="92"/>
        </w:rPr>
        <w:t xml:space="preserve"> </w:t>
      </w:r>
      <w:r>
        <w:rPr>
          <w:bCs/>
          <w:w w:val="92"/>
        </w:rPr>
        <w:t>indicated that in accordance with the governing instruction, EPRs</w:t>
      </w:r>
      <w:r>
        <w:rPr/>
        <w:t xml:space="preserve"> that close out within five years immediately preceding the promotion eligibility cutoff date (PECD), not to exceed 10 reports, are used in the promotion process.  EPRs are a record of performance while serving in the military, whether on active duty or in the Air Force Reserve.  They are also an integral part of the weighted factors and the Noncommissioned Officer (NCO) promotion selection process.  </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In AFPC/DPPPWB’s view, the contested report is a valid document of performance, and that the applicant was provided fair and equitable promotion consideration in accordance with existing policy and procedures and not selected for promotion.</w:t>
      </w:r>
    </w:p>
    <w:p>
      <w:pPr>
        <w:pStyle w:val="Normal"/>
        <w:tabs>
          <w:tab w:val="clear" w:pos="720"/>
          <w:tab w:val="left" w:pos="288" w:leader="none"/>
          <w:tab w:val="left" w:pos="4752" w:leader="none"/>
        </w:tabs>
        <w:spacing w:lineRule="exact" w:line="240"/>
        <w:ind w:right="-720" w:hanging="0"/>
        <w:jc w:val="both"/>
        <w:rPr/>
      </w:pPr>
      <w:r>
        <w:rPr/>
      </w:r>
    </w:p>
    <w:p>
      <w:pPr>
        <w:pStyle w:val="Normal"/>
        <w:tabs>
          <w:tab w:val="clear" w:pos="720"/>
          <w:tab w:val="left" w:pos="288" w:leader="none"/>
          <w:tab w:val="left" w:pos="4752" w:leader="none"/>
        </w:tabs>
        <w:spacing w:lineRule="exact" w:line="240"/>
        <w:ind w:right="-720" w:hanging="0"/>
        <w:jc w:val="both"/>
        <w:rPr/>
      </w:pPr>
      <w:r>
        <w:rPr/>
        <w:t>A complete copy of the AFPC/DPPPWB evaluation is at Exhibit B.</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PR recommends denial indicating the AFAM is awarded to members of the United States Armed Forces and foreign military personnel, below the rank of 0-6, after 30 Sep 81, who, while serving in any capacity with the Air Force, distinguished themselves by meritorious service or achiev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DPPPR, there was no evidence in the applicant’s military records that an official decoration was submitted by her unit, or that the AFAM had been awarded.  The applicant has been unable to provide any supporting documentation awarding her the AFAM to substantiate her claim.</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PR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Copies of the Air Force evaluations were forwarded to applicant on 28 Apr 06 for review and response within 30 days.  As of this date, no response has been received by this office (Exhibit F).</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 xml:space="preserve">3.  Insufficient relevant evidence has been presented to demonstrate the existence of error or injusti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a.  Concerning the applicant’s requests that her EPR closing 10 Aug 02 not be used in the promotion process for cycle 05E6, and she be awarded the AFAM (2OLC)</w:t>
      </w:r>
      <w:r>
        <w:rPr>
          <w:rFonts w:cs="Courier New" w:ascii="Courier New" w:hAnsi="Courier New"/>
        </w:rPr>
        <w:t xml:space="preserve">, </w:t>
      </w:r>
      <w:r>
        <w:rPr/>
        <w:t>we agree with the opinions and recommendations of the Air Force offices of primary responsibility (OPRs) and adopt their rationale as the basis for our conclusion that the applicant has not been the victim of an error or injustice.  Therefore, in the absence of substantial evidence her EPR closing 10 Aug 02 was erroneously considered in the promotion process for cycle 05E6, or that she was entitled to award of the AFAM (2OLC), the applicant’s requests are not favorably considered.</w:t>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left" w:pos="720"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ab/>
        <w:t>b.  Regarding the applicant’s requests that her DOR to staff sergeant be changed from 21 Apr 02 to 9 May 01, and that her TAFMSD, TIS and TIG be corrected, it appears that these issues have been resolved administratively.  Therefore, in the absence of evidence the applicant’s DOR to staff sergeant of 21 Aug 01 and her TAFMSD of 17 May 93 are erroneous, or that she was not properly credited for all of her active duty time, it appears no further action concerning these portions of her appeal are necessar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5-02283 in Executive Session on 27 Sep 06,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Marilyn M. Thomas, Vice Chair</w:t>
      </w:r>
    </w:p>
    <w:p>
      <w:pPr>
        <w:pStyle w:val="Normal"/>
        <w:tabs>
          <w:tab w:val="clear" w:pos="720"/>
          <w:tab w:val="left" w:pos="576" w:leader="none"/>
        </w:tabs>
        <w:spacing w:lineRule="exact" w:line="240"/>
        <w:ind w:right="-720" w:hanging="0"/>
        <w:jc w:val="both"/>
        <w:rPr/>
      </w:pPr>
      <w:r>
        <w:rPr/>
        <w:tab/>
        <w:t>Ms. Barbara R. Murray, Member</w:t>
      </w:r>
    </w:p>
    <w:p>
      <w:pPr>
        <w:pStyle w:val="Normal"/>
        <w:tabs>
          <w:tab w:val="clear" w:pos="720"/>
          <w:tab w:val="left" w:pos="576" w:leader="none"/>
        </w:tabs>
        <w:spacing w:lineRule="exact" w:line="240"/>
        <w:ind w:right="-720" w:hanging="0"/>
        <w:jc w:val="both"/>
        <w:rPr/>
      </w:pPr>
      <w:r>
        <w:rPr/>
        <w:tab/>
        <w:t>Mr. John E. B. Smith,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Exhibit A.  DD Forms 149, dated 12 Aug 05 and 14 Dec 05,</w:t>
      </w:r>
    </w:p>
    <w:p>
      <w:pPr>
        <w:pStyle w:val="Normal"/>
        <w:tabs>
          <w:tab w:val="clear" w:pos="720"/>
          <w:tab w:val="left" w:pos="576" w:leader="none"/>
        </w:tabs>
        <w:spacing w:lineRule="exact" w:line="240"/>
        <w:ind w:right="-720" w:hanging="0"/>
        <w:jc w:val="both"/>
        <w:rPr/>
      </w:pPr>
      <w:r>
        <w:rPr>
          <w:rFonts w:eastAsia="Courier;Courier New"/>
        </w:rPr>
        <w:t xml:space="preserve">                </w:t>
      </w:r>
      <w:r>
        <w:rPr/>
        <w:t>w/atchs.</w:t>
      </w:r>
    </w:p>
    <w:p>
      <w:pPr>
        <w:pStyle w:val="Normal"/>
        <w:tabs>
          <w:tab w:val="clear" w:pos="720"/>
          <w:tab w:val="left" w:pos="576" w:leader="none"/>
        </w:tabs>
        <w:spacing w:lineRule="exact" w:line="240"/>
        <w:ind w:right="-720" w:hanging="0"/>
        <w:jc w:val="both"/>
        <w:rPr/>
      </w:pPr>
      <w:r>
        <w:rPr>
          <w:rFonts w:eastAsia="Courier;Courier New"/>
        </w:rPr>
        <w:t xml:space="preserve">    </w:t>
      </w:r>
      <w:r>
        <w:rPr/>
        <w:t>Exhibit B.  Letter, AFPC/DPPPWB, dated 4 Jan 06.</w:t>
      </w:r>
    </w:p>
    <w:p>
      <w:pPr>
        <w:pStyle w:val="Normal"/>
        <w:tabs>
          <w:tab w:val="clear" w:pos="720"/>
          <w:tab w:val="left" w:pos="576" w:leader="none"/>
        </w:tabs>
        <w:spacing w:lineRule="exact" w:line="240"/>
        <w:ind w:right="-720" w:hanging="0"/>
        <w:jc w:val="both"/>
        <w:rPr/>
      </w:pPr>
      <w:r>
        <w:rPr>
          <w:rFonts w:eastAsia="Courier;Courier New"/>
        </w:rPr>
        <w:t xml:space="preserve">    </w:t>
      </w:r>
      <w:r>
        <w:rPr/>
        <w:t>Exhibit C.  Letter, AFPC/DPPPR, dated 18 Jan 06.</w:t>
      </w:r>
    </w:p>
    <w:p>
      <w:pPr>
        <w:pStyle w:val="Normal"/>
        <w:tabs>
          <w:tab w:val="clear" w:pos="720"/>
          <w:tab w:val="left" w:pos="576" w:leader="none"/>
        </w:tabs>
        <w:spacing w:lineRule="exact" w:line="240"/>
        <w:ind w:right="-720" w:hanging="0"/>
        <w:jc w:val="both"/>
        <w:rPr/>
      </w:pPr>
      <w:r>
        <w:rPr>
          <w:rFonts w:eastAsia="Courier;Courier New"/>
        </w:rPr>
        <w:t xml:space="preserve">    </w:t>
      </w:r>
      <w:r>
        <w:rPr/>
        <w:t>Exhibit D.  Letter, AFPC/DPPAOR, dated 16 Mar 06, w/atch.</w:t>
      </w:r>
    </w:p>
    <w:p>
      <w:pPr>
        <w:pStyle w:val="Normal"/>
        <w:tabs>
          <w:tab w:val="clear" w:pos="720"/>
          <w:tab w:val="left" w:pos="576" w:leader="none"/>
        </w:tabs>
        <w:spacing w:lineRule="exact" w:line="240"/>
        <w:ind w:right="-720" w:hanging="0"/>
        <w:jc w:val="both"/>
        <w:rPr/>
      </w:pPr>
      <w:r>
        <w:rPr>
          <w:rFonts w:eastAsia="Courier;Courier New"/>
        </w:rPr>
        <w:t xml:space="preserve">    </w:t>
      </w:r>
      <w:r>
        <w:rPr/>
        <w:t>Exhibit E.  Letter, AFPC/DPPAES, dated 21 Apr 06, w/atch.</w:t>
      </w:r>
    </w:p>
    <w:p>
      <w:pPr>
        <w:pStyle w:val="Normal"/>
        <w:tabs>
          <w:tab w:val="clear" w:pos="720"/>
          <w:tab w:val="left" w:pos="576" w:leader="none"/>
        </w:tabs>
        <w:spacing w:lineRule="exact" w:line="240"/>
        <w:ind w:right="-720" w:hanging="0"/>
        <w:jc w:val="both"/>
        <w:rPr/>
      </w:pPr>
      <w:r>
        <w:rPr>
          <w:rFonts w:eastAsia="Courier;Courier New"/>
        </w:rPr>
        <w:t xml:space="preserve">    </w:t>
      </w:r>
      <w:r>
        <w:rPr/>
        <w:t>Exhibit F.  Letter, SAF/MRBR, dated 28 Apr 06.</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Courier New"/>
        </w:rPr>
        <w:t xml:space="preserve">                                   </w:t>
      </w:r>
      <w:r>
        <w:rPr/>
        <w:t>MARILYN M. THOMAS</w:t>
      </w:r>
    </w:p>
    <w:p>
      <w:pPr>
        <w:pStyle w:val="Normal"/>
        <w:tabs>
          <w:tab w:val="clear" w:pos="720"/>
          <w:tab w:val="left" w:pos="576" w:leader="none"/>
        </w:tabs>
        <w:spacing w:lineRule="exact" w:line="240"/>
        <w:ind w:right="-720" w:hanging="0"/>
        <w:jc w:val="both"/>
        <w:rPr/>
      </w:pPr>
      <w:r>
        <w:rPr>
          <w:rFonts w:eastAsia="Courier;Courier New"/>
        </w:rPr>
        <w:t xml:space="preserve">                                   </w:t>
      </w:r>
      <w:r>
        <w:rPr/>
        <w:t>Vice Chair</w:t>
      </w:r>
    </w:p>
    <w:p>
      <w:pPr>
        <w:pStyle w:val="Normal"/>
        <w:tabs>
          <w:tab w:val="clear" w:pos="720"/>
          <w:tab w:val="left" w:pos="576" w:leader="none"/>
        </w:tabs>
        <w:spacing w:lineRule="exact" w:line="240"/>
        <w:ind w:right="-720" w:hanging="0"/>
        <w:jc w:val="both"/>
        <w:rPr/>
      </w:pPr>
      <w:r>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0:00Z</dcterms:created>
  <dc:creator>.</dc:creator>
  <dc:description/>
  <cp:keywords/>
  <dc:language>en-US</dc:language>
  <cp:lastModifiedBy>USAF User</cp:lastModifiedBy>
  <cp:lastPrinted>2006-10-11T13:07:00Z</cp:lastPrinted>
  <dcterms:modified xsi:type="dcterms:W3CDTF">2006-12-14T19:20:00Z</dcterms:modified>
  <cp:revision>2</cp:revision>
  <dc:subject/>
  <dc:title>Examiner:  O</dc:title>
</cp:coreProperties>
</file>