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27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3 JAN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father's service-connected medical conditions, emphysema, neurosis, and lymphoma,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VA Rating code for her father's conditions reflects the condition of Nicotine Dependence as "service connected, Korean Conflict incurred; and the condition of Emphysema as "service connected, Korean Conflict incurr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documentation associated with her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former member served in the Air National Guard (ANG) from 1 Feb 54 through 25 Oct 54.  He enlisted in the Regular Air Force on 25 Oct 54.  He was progressively promoted to the grade of technical sergeant, having assumed that grade effective and with a date of rank of 1 Feb 75.  He served as an Avionic Systems Technician.  On 31 Oct 76, he voluntarily retired for years of service.  He served 22 years and 21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ubsequent to the former member's death on 28 Jan 04, his daughter submitted an application for CRSC, which was disapproved on 16 Sep 04 based on the fact that CRSC is not subject to any survivor benefit provisions.  On 12 Oct 04, she submitted an application to the AFBCMR requesting approval of her application.  On 5 Jan 05, the Board approved her request to accept and review the applic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CRSC application was considered and disapproved on 18 Jan 05 based upon the fact that the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100% for the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the VA Rating Code Sheets indicate the period of service in which a disability developed and whether it was incurred secondary to another service-connected condition, or presumptive.  The fact that he was on active duty during the Korean Conflict does not confirm that the condition itself is combat related.  Simply being in an armed conflict or exercise environment, being in a military vehicle, or performing hazardous service, in and of itself, does not automatically qualify an individual for CRSC.  Documentation must be provided identifying the specific cause of the injury or illness and the events taking place at the time which link them to the disability.  In this case, documentation provided does not link the conditions to a combat related event.  Nicotine dependence and emphysema, secondary to nicotine dependence do not meet the criteria for CRSC.  The underlying cause of his death, lymphoproliferative disease cannot be considered for CRSC since it has not been granted service connection by the DV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7 Oct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an error or injustice does not exist in this cas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2276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6 Jul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23 Sep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7 Oct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01:00Z</dcterms:created>
  <dc:creator>JOHN J. D'ORAZIO</dc:creator>
  <dc:description/>
  <cp:keywords/>
  <dc:language>en-US</dc:language>
  <cp:lastModifiedBy>gregory.johnson1</cp:lastModifiedBy>
  <cp:lastPrinted>2006-02-28T08:11:00Z</cp:lastPrinted>
  <dcterms:modified xsi:type="dcterms:W3CDTF">2006-03-10T13:01:00Z</dcterms:modified>
  <cp:revision>2</cp:revision>
  <dc:subject/>
  <dc:title>THE BOARD CONCLUDES THAT:</dc:title>
</cp:coreProperties>
</file>