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11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9 Jan 07</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limited motion of dorsal spin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injury was incurred attempting to dislodge an airdrop pallet from a C-130 aircraft.  This was done during simulated war conditions and is hazardous service based on the fact he was receiving hazardous duty and incentive pay at the tim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20 Feb 76.  He was progressively promoted to the grade of senior master sergeant, having assumed that grade effective and with a date of rank of 1 Apr 97.  He served as a Traffic Management Journeyman and an Aircraft Loadmaster.  He voluntarily retired from the Air Force on 30 Sep 03, having served 27 years, 7 months, and 11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5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partially approved on 19 May 04, for tinnitus, rated at 10 percent.  His remaining service connected conditions were disapproved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his service medical records reveals an entry dated 29 Oct 80, indicating he was involved in a motorcycle/car accident and he suffered a fractured tibia-fibula; on 4 Aug 97, he complained of low back pain which he associated with pallet pushing since 1991; and entries for complaints of low back pain dated 11 Jan 01, 18 Nov 02, and 27 Oct 03.  While his condition was deemed service connected by the DVA, their standard is to resolve doubt in the interest of the veteran.  Simply being in an armed conflict of exercise environment, being in a military vehicle, or performing hazardous service does not automatically qualify an individual for CRSC.  What caused the injury must be looked at and the resulting disability.  As such, many disabilities are ineligible for this progra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29 Jul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116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29 Jun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6 Jul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29 Jul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2:00Z</dcterms:created>
  <dc:creator>JOHN J. D'ORAZIO</dc:creator>
  <dc:description/>
  <cp:keywords/>
  <dc:language>en-US</dc:language>
  <cp:lastModifiedBy>gregory.johnson1</cp:lastModifiedBy>
  <cp:lastPrinted>2006-02-07T09:54:00Z</cp:lastPrinted>
  <dcterms:modified xsi:type="dcterms:W3CDTF">2006-02-22T17:22:00Z</dcterms:modified>
  <cp:revision>2</cp:revision>
  <dc:subject/>
  <dc:title>THE BOARD CONCLUDES THAT:</dc:title>
</cp:coreProperties>
</file>