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5-0209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31.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bCs/>
        </w:rPr>
      </w:pPr>
      <w:r>
        <w:rPr>
          <w:rFonts w:cs="Courier New" w:ascii="Courier New" w:hAnsi="Courier New"/>
          <w:b/>
          <w:bCs/>
        </w:rPr>
        <w:t>MANDATORY CASE COMPLETION DATE:  03 JAN 07</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He be considered for promotion to the grade of colonel by a Special Selection Board (SSB) for the Calendar Year 2004C (CY04C) Central Colonel Selection Boar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Pertinent information concerning his chaplain service leadership assignment at Maxwell AFB and Professional Military Education (PME) history was either erroneously misinterpreted or not considered by the promotion board members.  He is requesting an SSB at the direction, guidance and counsel of Air Force senior officers.  His functional and line chain of command believe the evidence is very compelling that an injustice and mistake occurred during the promotion boar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applicant is currently serving on extended active duty in the grade of lieutenant colonel (Lt Col) effective and with a date of rank (DOR) of 1 February 2001.</w:t>
      </w:r>
    </w:p>
    <w:p>
      <w:pPr>
        <w:pStyle w:val="TextBody"/>
        <w:tabs>
          <w:tab w:val="left" w:pos="288" w:leader="none"/>
          <w:tab w:val="left" w:pos="540" w:leader="none"/>
          <w:tab w:val="left" w:pos="900" w:leader="none"/>
          <w:tab w:val="left" w:pos="4752" w:leader="none"/>
        </w:tabs>
        <w:rPr>
          <w:rFonts w:ascii="Courier New" w:hAnsi="Courier New" w:cs="Courier New"/>
        </w:rPr>
      </w:pPr>
      <w:r>
        <w:rPr>
          <w:rFonts w:cs="Courier New"/>
        </w:rPr>
      </w:r>
    </w:p>
    <w:p>
      <w:pPr>
        <w:pStyle w:val="TextBody"/>
        <w:tabs>
          <w:tab w:val="left" w:pos="288" w:leader="none"/>
          <w:tab w:val="left" w:pos="540" w:leader="none"/>
          <w:tab w:val="left" w:pos="900" w:leader="none"/>
          <w:tab w:val="left" w:pos="4752" w:leader="none"/>
        </w:tabs>
        <w:rPr/>
      </w:pPr>
      <w:r>
        <w:rPr/>
        <w:t>The applicant was considered and not selected for promotion to the grade of colonel by the CY04C Central Colonel Selection Board, which convened on 6 December 2004.</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t xml:space="preserve">OPR profile since 1997 follows: </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spacing w:lineRule="exact" w:line="240"/>
        <w:jc w:val="both"/>
        <w:rPr/>
      </w:pPr>
      <w:r>
        <w:rPr>
          <w:rFonts w:eastAsia="Courier New" w:cs="Courier New" w:ascii="Courier New" w:hAnsi="Courier New"/>
        </w:rPr>
        <w:t xml:space="preserve">           </w:t>
      </w:r>
      <w:r>
        <w:rPr>
          <w:rFonts w:cs="Courier New" w:ascii="Courier New" w:hAnsi="Courier New"/>
          <w:u w:val="single"/>
        </w:rPr>
        <w:t>PERIOD ENDING</w:t>
      </w:r>
      <w:r>
        <w:rPr>
          <w:rFonts w:cs="Courier New" w:ascii="Courier New" w:hAnsi="Courier New"/>
        </w:rPr>
        <w:t xml:space="preserve">          </w:t>
      </w:r>
      <w:r>
        <w:rPr>
          <w:rFonts w:cs="Courier New" w:ascii="Courier New" w:hAnsi="Courier New"/>
          <w:u w:val="single"/>
        </w:rPr>
        <w:t>EVALUATION OF POTENTIAL</w:t>
      </w:r>
      <w:r>
        <w:rPr>
          <w:rFonts w:cs="Courier New" w:ascii="Courier New" w:hAnsi="Courier New"/>
        </w:rPr>
        <w:t xml:space="preserve"> </w:t>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pPr>
      <w:r>
        <w:rPr>
          <w:rFonts w:cs="Courier New" w:ascii="Courier New" w:hAnsi="Courier New"/>
        </w:rPr>
        <w:tab/>
        <w:tab/>
        <w:tab/>
        <w:t>06 May 99</w:t>
        <w:tab/>
        <w:t xml:space="preserve">  Meets Standards (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pPr>
      <w:r>
        <w:rPr>
          <w:rFonts w:cs="Courier New" w:ascii="Courier New" w:hAnsi="Courier New"/>
        </w:rPr>
        <w:tab/>
        <w:tab/>
        <w:tab/>
        <w:t>06 May 00</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pPr>
      <w:r>
        <w:rPr>
          <w:rFonts w:cs="Courier New" w:ascii="Courier New" w:hAnsi="Courier New"/>
        </w:rPr>
        <w:tab/>
        <w:tab/>
        <w:tab/>
        <w:t>30 Mar 01</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pPr>
      <w:r>
        <w:rPr>
          <w:rFonts w:cs="Courier New" w:ascii="Courier New" w:hAnsi="Courier New"/>
        </w:rPr>
        <w:tab/>
        <w:tab/>
        <w:tab/>
        <w:t>30 Mar 02</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pPr>
      <w:r>
        <w:rPr>
          <w:rFonts w:cs="Courier New" w:ascii="Courier New" w:hAnsi="Courier New"/>
        </w:rPr>
        <w:tab/>
        <w:tab/>
        <w:tab/>
        <w:t>30 Mar 03</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pPr>
      <w:r>
        <w:rPr>
          <w:rFonts w:cs="Courier New" w:ascii="Courier New" w:hAnsi="Courier New"/>
        </w:rPr>
        <w:tab/>
        <w:tab/>
        <w:tab/>
        <w:t>22 Aug 03</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pPr>
      <w:r>
        <w:rPr>
          <w:rFonts w:cs="Courier New" w:ascii="Courier New" w:hAnsi="Courier New"/>
        </w:rPr>
        <w:tab/>
        <w:tab/>
        <w:t xml:space="preserve">    *  22 Aug 04</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pPr>
      <w:r>
        <w:rPr>
          <w:rFonts w:cs="Courier New" w:ascii="Courier New" w:hAnsi="Courier New"/>
        </w:rPr>
        <w:t>* Top Report for the CY04C Boar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AFE indicated they confirm that the applicant was selected to attend Air War College during Academic Year (AY) 2005-2006 which was correctly annotated on his Officer Preselection Brief (OPSB) which met the Colonel’s Board in December of 2004.  Secondly, they confirm he was removed from the Air War College billet after his non-selection for colonel based on Air Force policy which reserves Air War College for officers selected for colonel or those who are on track to make colonel.  Thirdly, they confirm that he is correctly coded in their personnel data system (PDS) as a school select, indicating that he was on the schools list when selected for lieutenant colonel.  He was also recommended for Joint Senior Development Education (SDE) on his Promotion Recommendation Form (PRF) so lack of a school recommendation was not the reason he was not selected for colonel.  After careful review, there does not appear to be any errors in his PME block on his Officer Selection Brief (OSB).</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FPC/DPPPO recommended denial indicating eligible officers meeting a board have the option to submit a letter to the board president addressing any matters of record concerning themselves that they believe is important to their consideration for promotion.  As such, the applicant could have written a letter to the board members informing them of his career leadership assignment progression and PME history selection.  They have verified that he did not elect to exercise this entitlement.  The time to submit a letter to the board is prior to convening of the original board, not after his nonselection for promo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results of the original CY04C board were based on a complete review of the applicant’s entire selection record, assessing whole person factors such as job performance, professional qualities, depth and breadth of experience, leadership, and education.  Although the member was qualified for promotion, he was not the best qualified of other eligible officers competing for the limited number of promotion vacancies in the judgment of a selection board vested with discretionary authority to make such selec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is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viewed the evaluation and indicated he believes an injustice occurred during the CY04C Colonel’s Board.  He indicates he did not write the board president because he has been mentored by experienced line and chaplain officers who consistently state writing a letter to the board president sends up a “red flag!”</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Because of his position as the Executive Officer to the Chief of Chaplains he knew exactly where he stood with one OPR due before the board convened.  He was rated the number one Lt Col in his career field and that information coupled with the fact that he was an Air War College select - he was targeted as a “shoo-in” for selec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PME portion of his OSB is not listed in chronological order and he believes it is a possibility that the board members missed significant dat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indicates he is the first Latter-day Saints (LDS) chaplain to have ever served at the United States Air Force Academy (USAFA), a hand selected prestigious assignment.  In fact, he is the first and so far the only LDS chaplain to have served at any of the service schools in the history of the military chaplaincy and he was rated the number one chaplain on a large USAFA staff.  He is only the second LDS chaplain to have been hand selected for an Air Staff assignment.  He is the first LDS Air Force chaplain to have been an Air War College designee.  He has been held up by his denominational endorsing agent as the role model for other young LDS chaplains to follow.  He further indicates the first question his wing commander (Southern Baptist) asked him after he informed him of his non-selection was “Do you think your non-select had anything to do with you being LDS?”  That same question had been asked over and over again by colleagues and other line officers.  He would like to think that his denomination was not a detractor to board members and especially to the two colonel chaplains who served on that board; however, he has been in this career field too long to ignore the possibility of religious injust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n AETC Chaplain Colonel admitted to him in a telephone conversation that he had never seen his [the applicant’s] records prior to the Major Command (MAJCOM) Leadership Review Board.  He rated two chaplains that worked directly with him number one and two Lt Cols in his command.  His [the applicant’s] question is “how could he make a valid assessment of the stratification of chaplains in his command without ever having looked at his record?”  And if the functional two-star documented his leadership performance as number one how did he fall to number three or four within AET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s response, with attachments, is at Exhibit G.</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provided additional documentation that is at Exhibit H.</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3.</w:t>
        <w:tab/>
        <w:t>Insufficient relevant evidence has been presented to demonstrate the existence of an error or an injustice.  The applicant contends that pertinent information concerning his chaplain service leadership assignment at Maxwell AFB and PME history was either erroneously misinterpreted or not considered by the promotion board members.  After thoroughly reviewing the evidence of record we are not persuaded the applicant should be considered for promotion to the grade of colonel by SSB for the CY04C Central Colonel Selection Board.  We note the applicant has submitted supporting documentation from his rater during the contested time period, which is duly noted; however, we do not find that this statement provides an adequate basis to recommend approval of the requested relief.  Also, the applicant failed to provide evidence showing the OSR specifically, the OSB PME history, was not accurate.  The OSB is a short summary of an officer’s career.  It is not a complete picture.  The OPR portrays what job the officer held and how well the officer accomplished that job.  The measure of the officer’s accomplishments is located within the OPR and PRF, not the OSB.  The Board believes the rater and additional rater were in the best position to accurately assess the performance of the applicant during the contested time period.  In addition, the applicant could have chosen to write a letter to the board president informing the president of his career leadership assignment progression and PME history selection.  He did not do so.  Therefore, we agree with the opinion and recommendations of the appropriate offices of primary responsibility.  In view of the above and in the absence of evidence to the contrary, we find no compelling basis upon which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54" w:hanging="0"/>
        <w:jc w:val="both"/>
        <w:rPr>
          <w:rFonts w:ascii="Courier New" w:hAnsi="Courier New" w:cs="Courier New"/>
        </w:rPr>
      </w:pPr>
      <w:r>
        <w:rPr>
          <w:rFonts w:cs="Courier New" w:ascii="Courier New" w:hAnsi="Courier New"/>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e evidence presented did not demonstrate the existence of an error or an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following members of the Board considered AFBCMR Docket Number BC-2005-02093 in Executive Session on 15 March 2006,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ab/>
        <w:t xml:space="preserve">            Ms. Kathleen F. Graham,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ab/>
        <w:t xml:space="preserve">            Mr. Wallace F. Beard Jr.,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ab/>
        <w:t xml:space="preserve">            Ms. Patricia J. Zarodkiewicz,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eastAsia="Courier New" w:cs="Courier New" w:ascii="Courier New" w:hAnsi="Courier New"/>
        </w:rPr>
        <w:t xml:space="preserve">   </w:t>
      </w:r>
      <w:r>
        <w:rPr>
          <w:rFonts w:cs="Courier New" w:ascii="Courier New" w:hAnsi="Courier New"/>
        </w:rPr>
        <w:t>Exhibit A.  DD Form 149, dated 9 Jun 05,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eastAsia="Courier New" w:cs="Courier New" w:ascii="Courier New" w:hAnsi="Courier New"/>
        </w:rPr>
        <w:t xml:space="preserve">   </w:t>
      </w:r>
      <w:r>
        <w:rPr>
          <w:rFonts w:cs="Courier New" w:ascii="Courier New" w:hAnsi="Courier New"/>
        </w:rPr>
        <w:t>Exhibit C.  Letter, AFPC/DPAFE, dated 15 Jul 0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eastAsia="Courier New" w:cs="Courier New" w:ascii="Courier New" w:hAnsi="Courier New"/>
        </w:rPr>
        <w:t xml:space="preserve">   </w:t>
      </w:r>
      <w:r>
        <w:rPr>
          <w:rFonts w:cs="Courier New" w:ascii="Courier New" w:hAnsi="Courier New"/>
        </w:rPr>
        <w:t>Exhibit D.  Letter, AFBCMR, dated 15 Sep 0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FPC/DPPPO, dated 15 Aug 0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SAF/MRBR, dated 19 Aug 0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Letter, Applicant, dated 6 Sep 05,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H.  Letter, Director of Military Re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eastAsia="Courier New" w:cs="Courier New" w:ascii="Courier New" w:hAnsi="Courier New"/>
        </w:rPr>
        <w:t xml:space="preserve">                 </w:t>
      </w:r>
      <w:r>
        <w:rPr>
          <w:rFonts w:cs="Courier New" w:ascii="Courier New" w:hAnsi="Courier New"/>
        </w:rPr>
        <w:t>dated 11 Oct 05,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KATHLEEN F. GRAHAM</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46:00Z</dcterms:created>
  <dc:creator>Pre-installed User</dc:creator>
  <dc:description/>
  <cp:keywords/>
  <dc:language>en-US</dc:language>
  <cp:lastModifiedBy>doreen.harris</cp:lastModifiedBy>
  <cp:lastPrinted>2006-03-23T12:20:00Z</cp:lastPrinted>
  <dcterms:modified xsi:type="dcterms:W3CDTF">2006-03-27T20:46:00Z</dcterms:modified>
  <cp:revision>2</cp:revision>
  <dc:subject/>
  <dc:title>  EXAMINER:  DOREEN - 1/DSN 857-5359/email: doreen</dc:title>
</cp:coreProperties>
</file>