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207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4.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2 Jan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1.  A determination of a U.S. Air Force Academy (USAFA) Wing Honor Board (WHB) be overturned, and he be reinstated in the USAF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2.  Combat/Water Survival Training be added to his military education on his discharge documen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e was disenrolled on grounds of taking a military knowledge test twice without proper authorization.  On 15 Apr 04, his squadron was informed they would be required to take a test and that if a passing score of 80 was not achieved they could take it again in the future.  Around 1100 he elected to take the certification test prior to lunch.  He opened the test on the Academy's webpage (Falcon Quest).  Once he realized it was a timed test he immediately closed it believing that the timer would not start.  After lunch when he logged-on to Falcon Quest he realized the test had timed out and had given him a score of zero.  He contacted Major E---, his Air Officer Commanding (AOC), who sent him an email informing him that Captain F--- would reset the test sometime that afternoon and he should check periodically so he could retake it.  At 1536 he logged back onto Falcon Quest and saw the test had been reset.  He retook the test receiving a score of 76.  He reviewed the answers he missed with his roommate.  At 1645, he checked his email and saw he had two emails.  The first was from Falcon Quest indicating he had been issued a test that needed to be completed that day.  The second was a forwarded email between Captain F--- and Major E--- stating the test had been reset.  He logged-on to Falcon Quest and saw that the test he previously took was gone.  He opened the test that had been reset and took the test again receiving a score of 92.  He saw the emails he received as authorization to take the test again; and, for that reason did not inform Major E--- after taking the test again.  He thought Captain F--- or someone in her office would know about the first test he completed since it had been reset twi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is Honor Board case was filled with procedural errors, misguided and false counsel and oversights in the processing of his case.  He pointed out the errors but no action was taken to correct them.  His action was not an intent to cheat the system; it was a series of misunderstandings, mistakes, and miscommunications.  He knows he should have told someone that there was a problem with Falcon Quest and that his test had been reset twice.  He acted in the best way he saw possible.  He did not cheat or lie at his clarification, Honor Board, or in any of the appeal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nd documentation pertaining to his disenrollment from the USAFA.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tered the USAFA on 26 Jun 03 in the Class of 2007.  On 24 May 04, a Wing Honor Board (WHB) was convened to determine if the applicant had cheated by taking the Class of 2007 Certification Test twice, without proper authorization, and using information received from the first test and discussions with his roommate to gain an unfair advantage on the second test.  The WHB determined that he violated the Honor Code by cheating and recommended six months probation.  On 9 Jul 04, he was notified that the Commandant was recommending he be disenrolled.  On 15 Sep 04, the Superintendent directed he be disenrolled and given an honorable discharge.  He was discharged on 4 Oct 04.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color w:val="000080"/>
          <w:u w:val="none"/>
        </w:rPr>
      </w:pPr>
      <w:r>
        <w:rPr>
          <w:color w:val="000080"/>
          <w:u w:val="none"/>
        </w:rPr>
        <w:t>USAFA/JA recommends denial.  JA rebuts in particular two of applicant’s statements in his request to the Board: first, that the USAFA’s "'director of the legal division determined that proper authorization was given to take the test twice'" and, second, that "'leadership based their concurrence to the finding of the honor board...largely on assumed, non-existent testimony.'"</w:t>
      </w:r>
    </w:p>
    <w:p>
      <w:pPr>
        <w:pStyle w:val="Normal"/>
        <w:jc w:val="both"/>
        <w:rPr>
          <w:color w:val="000080"/>
          <w:u w:val="none"/>
        </w:rPr>
      </w:pPr>
      <w:r>
        <w:rPr>
          <w:color w:val="000080"/>
          <w:u w:val="none"/>
        </w:rPr>
      </w:r>
    </w:p>
    <w:p>
      <w:pPr>
        <w:pStyle w:val="Normal"/>
        <w:jc w:val="both"/>
        <w:rPr>
          <w:color w:val="000080"/>
          <w:u w:val="none"/>
        </w:rPr>
      </w:pPr>
      <w:r>
        <w:rPr>
          <w:color w:val="000080"/>
          <w:u w:val="none"/>
        </w:rPr>
        <w:t>As to the first statement by applicant, JA notes that, while the earlier Air Force legal review stated that "'enough evidence was presented to support simple miscommunication and misunderstanding on the part of Capt. F---, Major E---, and C4C R---,'" that review found, that "'C4C R--- did however cheat by gaining an unfair advantage after reviewing the test with his roommate, using the information to improve his score by almost 20 points, and failing to report the third log-in to his AOC.'"  As to the second statement, above, by applicant, JA replicated portions of the testimony of Cadet S---, applicant’s roommate; this testimony indicated, among other things, that S--- told R--- the correct answers to the test questions R--- had answered incorrectly shortly before R--- re-took the test, and that S--- mentioned to R---regarding the question of whether to re-take the test -- that, '"if it was me, I would send e-mail to Maj E--- telling him you had just took the test and reviewed the answer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JA states no evidence has been provided to show that anyone determined he had proper authorization to take the Certification Test twice.  There was clearly miscommunication, as he was able to take the test three times; however, this miscommunication did not provide him proper authorization to take the certification test again.  This is especially true considering that he received all the correct answers from his roommate.  If he had been truly confused, he should have contacted his AOC for clarification.  The applicant disputes this evidence, stating he never asked his roommate what he should do and he never heard his roommate recommend he contact Major E---.  JA concludes that, by not disclosing to anyone in his chain of command that he had taken the Certification Test again, he cheated and for that reason he was disenrolled.  He gained an unfair advantage by using information he obtained from the first test to improve his score on the second test, and thus, his disenrollment was justifi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JA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Applicant states he followed the orders of his superior officers at two separate times.  He took the test, submitted it and received a grade.  Captain F--- erased his completed test, reset it and ordered him to re-take the test.   His state of mind when he received the second set of orders from Captain F--- was that she already knew he completed the test, submitted it and received a grade, therefore he would take the test again as ordered.  He reiterates that he admits he was wrong not to report this to his AOC.  However, at no time did he think his actions had honor code implications since he was following orders.  Additionally, he was told that if he failed this test he could take the test again.  His Honor Board recommended probation as punishment but the Commandant chose to overturn the recommendation and recommend disenrollment.  He based this recommendation on the erroneous belief that he asked his roommate what he should do when he received the second set of orders and that he counseled him to contact the AOC; this never occurred.  He never asked his roommate anything nor did he hear him say anything.  </w:t>
      </w:r>
    </w:p>
    <w:p>
      <w:pPr>
        <w:pStyle w:val="BodyText3"/>
        <w:ind w:right="0" w:hanging="0"/>
        <w:rPr/>
      </w:pPr>
      <w:r>
        <w:rPr/>
      </w:r>
    </w:p>
    <w:p>
      <w:pPr>
        <w:pStyle w:val="BodyText3"/>
        <w:ind w:right="0" w:hanging="0"/>
        <w:rPr/>
      </w:pPr>
      <w:r>
        <w:rPr/>
        <w:t xml:space="preserve">His requests for Honor Division counseling were either ignored or disregarded due to the time crunch around graduation.  The decision for disenrollment is unjust based on the facts of the case and the concession made by the Chief of the Legal Division and the Chief of the Honor Division that proper authorization was given for him to take the test a second time.  He was found guilty of taking the test twice without proper authorization, not taking the test twice without contacting his AOC.  Disenrollment is a gross injustice when no intent to cheat on his part was evident or planned.  </w:t>
      </w:r>
    </w:p>
    <w:p>
      <w:pPr>
        <w:pStyle w:val="BodyText3"/>
        <w:ind w:right="0" w:hanging="0"/>
        <w:rPr/>
      </w:pPr>
      <w:r>
        <w:rPr/>
      </w:r>
    </w:p>
    <w:p>
      <w:pPr>
        <w:pStyle w:val="BodyText3"/>
        <w:ind w:right="0" w:hanging="0"/>
        <w:rPr/>
      </w:pPr>
      <w:r>
        <w:rPr/>
        <w:t>His complete response,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careful review of the applicant's submission and the circumstances surrounding the applicant's disenrollment from the United States Air Force Academy, we find no evidence of error or injustice with respect to his disenrollment action.  In this regard, it appears that responsible officials applied appropriate standards in the conduct of the Wing Honor Board (WHB) proceedings and disenrollment process.  We are not persuaded by his assertions that his due process rights were violated and it is our opinion that the actions taken were conducted within the guidelines of the established procedures of the administrative proceeding.  Therefore, we agree with the opinion and recommendation of the Air Force office of primary responsibility and adopt its rationale as the basis for our conclusion that the applicant has not been the victim of an error or injustice.  With respect to his request that Combat/Water Survival Training be added to his discharge documents, we reviewed his DD Form 214 and it appears that the certificate was completed properly and in compliance with the governing instruction and the applicant has provided no evidence which would lead us to believe otherwise.  Therefore, favorable action on that portion of his request is not warranted.  Accordingly,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2075 in Executive Session on 16 Nov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Laurence M. Groner, Panel Chair</w:t>
      </w:r>
    </w:p>
    <w:p>
      <w:pPr>
        <w:pStyle w:val="Normal"/>
        <w:tabs>
          <w:tab w:val="clear" w:pos="720"/>
          <w:tab w:val="left" w:pos="576" w:leader="none"/>
        </w:tabs>
        <w:spacing w:lineRule="exact" w:line="240"/>
        <w:ind w:right="-1080" w:hanging="0"/>
        <w:jc w:val="both"/>
        <w:rPr/>
      </w:pPr>
      <w:r>
        <w:rPr>
          <w:color w:val="000080"/>
          <w:u w:val="none"/>
        </w:rPr>
        <w:tab/>
        <w:t>Mr. Wallace F. Beard, Jr., Member</w:t>
      </w:r>
    </w:p>
    <w:p>
      <w:pPr>
        <w:pStyle w:val="Normal"/>
        <w:tabs>
          <w:tab w:val="clear" w:pos="720"/>
          <w:tab w:val="left" w:pos="576" w:leader="none"/>
        </w:tabs>
        <w:spacing w:lineRule="exact" w:line="240"/>
        <w:ind w:right="-1080" w:hanging="0"/>
        <w:jc w:val="both"/>
        <w:rPr/>
      </w:pPr>
      <w:r>
        <w:rPr>
          <w:color w:val="000080"/>
          <w:u w:val="none"/>
        </w:rPr>
        <w:tab/>
        <w:t>Mr. Terry L. Scot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9 Jun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USAFA/JA, dated 22 Sep 05,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7 Oct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dated 28 Oct 05,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LAURENCE M. GRONER</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52:00Z</dcterms:created>
  <dc:creator>JOHN J. D'ORAZIO</dc:creator>
  <dc:description/>
  <cp:keywords/>
  <dc:language>en-US</dc:language>
  <cp:lastModifiedBy>gregory.johnson1</cp:lastModifiedBy>
  <cp:lastPrinted>2006-01-13T06:39:00Z</cp:lastPrinted>
  <dcterms:modified xsi:type="dcterms:W3CDTF">2006-01-13T11:52:00Z</dcterms:modified>
  <cp:revision>2</cp:revision>
  <dc:subject/>
  <dc:title>THE BOARD CONCLUDES THAT:</dc:title>
</cp:coreProperties>
</file>