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5-0201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29.04</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b/>
          <w:b/>
        </w:rPr>
      </w:pPr>
      <w:r>
        <w:rPr>
          <w:rFonts w:cs="Courier New" w:ascii="Courier New" w:hAnsi="Courier New"/>
          <w:b/>
        </w:rPr>
        <w:t>MANDATORY CASE COMPLETION DATE: 27 DECEMBER 2006</w:t>
      </w:r>
    </w:p>
    <w:p>
      <w:pPr>
        <w:pStyle w:val="Normal"/>
        <w:tabs>
          <w:tab w:val="clear" w:pos="720"/>
          <w:tab w:val="left" w:pos="288" w:leader="none"/>
          <w:tab w:val="left" w:pos="4752" w:leader="none"/>
        </w:tabs>
        <w:spacing w:lineRule="exact" w:line="240"/>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is court-martial conviction be overturned or a new trial ordered, his rank of senior master sergeant (E-8) be restored, and back pay for wrongful conviction; his grade determination for retirement be corrected to reflect senior master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ir Force convicted him of a crime that was in error and an injustice that is substantiated in the attachments provided. If additional information is required, he will get it. He also requests a personal hearing to the Board if they require him to explain more or to hear from him. His request to have his records corrected is lengthy and requires the entire package to be read to make a decision on his case. He has tried other avenues to correct this error and injustice to him and his record and he strongly feels this Board needs to review his case to correct the damage this court-martial has done to his life and care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applicant provided personal statements, his retirement orders and amendment, copies of his DD Form 214, EPRs, DD Form 411, AF Form 901, letter from Congressional Inquiry Division, letter from AFPC/DPD, redacted Report of Investigatio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 enlisted in the Regular Air Force on 6 December 1982 and was progressively promoted to the grade of senior master sergeant (SMSgt/E-8), having assumed that grade effective and with a date of rank of 1 October 2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19-21 August 2003, the applicant was tried by general court-martial at Randolph AFB, TX. He was charged with stealing “Amazon.com Salute Our Troops” gift certificates, of a value of more than $500, the property of the United States Air Force in violation of Article 121, UCMJ. The  applicant  pled  not guil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s part of the Amazon.com “Salute our Troops” project, Amazon.com customers purchased $20 certificates for military members. Amazon.com sent the certificates to each service for distribution to military members. The Air Force point of contact for distribution was Lieutenant Colonel Z__, who was Chief, Contact Center, HQ Air Force Personnel Center. In January 2002, Lieutenant Colonel Z__ received a box containing almost 5,000 certificates. In June 2002, he permanently changed his assignment leaving the certificates in his prior office. Lieutenant Colonel Z__ had left the unit prior to the applicant’s arrival at the unit. (See OSI Report Exhibit 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t some point the colonel’s name was written on the box and the box was moved to a storage room. Prior to the larceny, the applicant and SMSgt T__ were in the storage room when the applicant asks SMSgt T__ what was in the box and she said they were gift certificates, which had probably expired. The applicant removed a certificate from the box and read off the expiration date, which indicated the certificates had not yet expired. The applicant disagrees with SMSgt T__’s testimony about this ev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made a sworn statement, admitted into evidence at trial, that he decided to clean up the Contact Center and the storage room because it was getting cluttered. He and coworkers took boxes to the dumpster. At the dumpster, the applicant noticed a brown box upon which was written the colonel’s name. The applicant looked inside and saw four smaller tan boxes and after looking inside one of the smaller boxes he saw something that said $20.00. He put the box aside, returned to the dumpster later that afternoon, and took the box home. The box was filled with gift certificates. The applicant used over a 1000 of the certificates, hiding the certificates and the items purchased with the certificates from his wife, a military member. When questioned as to whom he thought the colonel referred, he stated Lieutenant Colonel Z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t trial, there was extensive discussion about abandonment and government ownership of the gift certificates. The military judge determined the gift certificates belonged to the Air Force and were not abandoned. The general ownership of the certificates remained with Amazon until distributed by the Air Force to Air Force members. The applicant was not acting on behalf of the Air Force when he “distributed” the $20,000 worth of certificates to himself. These findings are supportable by the evidence in the reco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elected to be tried by military judge alone rather than a panel of officers (and enlisted if he had so elected). Following a fully litigated trial, the applicant was found guilty of larceny of the certificates. The finding was not that he stole military property but only that he stole property. The prosecution and the defense submitted appropriate matters for sentencing and the applicant made oral and written unsworn statements. The military judge stated he had rarely, if ever, seen such an outstanding record of service and excellence and in recognition of the applicant’s record the court significantly lessened the punishment, which would otherwise have been warranted by the nature of the offense. On 21 August 2003, the applicant was sentenced to confinement for 30 days, two months hard labor without confinement, reduction to airman first class, and forfeiture of $1,000 pay per month for six month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The convening authority approved the findings and sentence. On   23 January 2004, the record was reviewed pursuant to Article 69(b), UCMJ; relief was denied. The applicant submitted a petition requesting the Judge Advocate General of the Air Force to exercise his authority under Article 73, UCMJ, to grant the applicant a new trial based on newly discovered evidence and fraud on the court-martial. The Judge Advocate General denied the petition affirming the findings and sentence in the cas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13 February 2004, the applicant requested a retirement date of 1 August 2004. If he had not requested retirement, he would have been separated on his Date of Separation (DOS) of 31 July 2004. The 31 July 2004 DOS was established on 8 April 2002 when he extended his 6-year enlistment, entered on 1 August 1997, for 12 months to obtain retainability for an assignment from Vance Air Force Base OK to Randolph Air Force Base TX effective 15 July 2002.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itle 10 USC, Section 8964 provides that “each retired member of the Air Force who is retired with less than 30 years of active service is entitled, when his active service plus service on the retired list totals 30 years, to be advanced on the retired list to the highest grade held in which he served on active duty satisfactorily, as determined by the Secretary of the Air Force (SA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11 March 2004, the Secretary of the Air Force Personnel Council (SAF/PC) considered the applicant's case and determined that the applicant did not serve satisfactorily in the grade of senior master sergeant (E-8) within the meaning of Section 8964, Title 10, United States Code. However, the Secretary found the applicant did serve satisfactorily in the grade of master sergeant (E-7) and directed the applicant’s advancement to that grade on the retired list effective the date of completion of all required service (27 Dec 2012).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31 July 2004, the applicant was retired from the Air Force with an honorable discharge in the grade of airman first class.  He served 21 years, 9 months and 18 days of total active military servic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AFLSA/JAJM recommends the application be denied and states the applicant has identified no error or injustice related to his prosecution or the sentence. The applicant is attempting to re-litigate his trial. He is essentially arguing he should not have been convicted on the evidence presented. This case was extensively litigated at trial. It carried over three days and amounted to 331 pages of transcript. The issue of whether the property was abandoned by the Air Force and/or innocently found by the applicant was thoroughly addressed. The fact the judge resolved the matter against the applicant does not mean the judge erred. Both applicant and his defense counsel actively participated in the post-trial clemency opportunities, writing letters to the convening authority and including 43 attachment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ropriateness of the applicant’s sentence, within the prescribed limits, is a matter within the discretion of the court-martial and may be mitigated by the convening authority or within the course of the appellate review process. The applicant had the assistance of counsel in presenting extenuating and mitigating matters in their most favorable light to the court and the convening authority.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The maximum punishment authorized for the offense for which the applicant was convicted was a dishonorable discharge, confinement of five years, total forfeitures, and reduction to airman basic (E-1). The sentence was well within the legal limits and was a fitting, or even light, punishment for the offender and the offense committed. Clemency is not warranted in this cas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SLA/JAJM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RP recommends denial and states the applicant believes his enlistment extension on 8 April 2002 constitutes a new period of service, thereby releasing him from his 6-year enlistment on  1 August 1997. An extension is just that--an extension of a current enlistment. His reasoning is that, because he served satisfactorily from his date of promotion on 1 October 2000 to the date of his extension on 8 April 2002 that constitutes the six months of satisfactory service needed for advancement under Title 10 USC, Section 8964. That his commander had recommended him for reenlistment and that he had to go through the same procedures to extend as to reenlist is of no consequence. He was not relieved from his enlistment contract (DOS 31 July 2003) when he extended his enlistment on 8 April 2002 for 12 months   (DOS 31 July 200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portion of AFI 36-3203 that SAFPC used to evaluate whether the applicant served satisfactorily is 7.5.1.3. which states: “The Air Force Personnel Council announces the SAF decision on cases where evidence leaves doubt the member served satisfactorily in the higher grade.” In this applicant’s case, he was on an extension of a 6-year enlistment, had not been honorably discharged from the enlistment entered on 1 August 1997 so SAFPC considered whether the applicant consistently served satisfactorily in the grade of SMSg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Whether the applicant had demonstrated unsatisfactory service for one day as a SMSgt or for the entire time as SMSgt is held by SAFPC to be unsatisfactory service at that grade. Unlike paragraph 7.5.1.2., paragraph 7.5.1.3 does not specify whether a member has served satisfactorily for six months at a higher grade. SAFPC may look at the entire time the member served in a higher grade to make their decision. Consequently, their decision was to allow the applicant to be advanced to the grade of MSgt on the retired list when his active service plus his service on the retired listed totals 30 year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RRP complete evaluation is at Exhibit 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The applicant reviewed the Air Force evaluations and stated his first sergeant even stated to him the Air Force received a black eye for their mismanagement and he strongly feels he was made the escape goat to tell Amazon.com they had convicted him for stealing gift certificates. If AFLSA/JAJM could provide him the evidence that he is questioning in this statement, he will put this matter to rest, but he knows it can not be done because there is no evidence the Air Force has to back up their story. His entire package really needs to be looked at to see what he is saying compared to what the prosecution thinks what happen. He is hoping the Board will see he is telling the truth and grant him either a new trial or his conviction over turned. He is totally ready to answer any questions that may seem unclear. His next step after this process is to the national press and other congressmen in his state.</w:t>
      </w:r>
    </w:p>
    <w:p>
      <w:pPr>
        <w:pStyle w:val="BodyText3"/>
        <w:ind w:right="0" w:hanging="0"/>
        <w:rPr>
          <w:rFonts w:ascii="Courier New" w:hAnsi="Courier New" w:cs="Courier New"/>
        </w:rPr>
      </w:pPr>
      <w:r>
        <w:rPr>
          <w:rFonts w:cs="Courier New" w:ascii="Courier New" w:hAnsi="Courier New"/>
        </w:rPr>
      </w:r>
    </w:p>
    <w:p>
      <w:pPr>
        <w:pStyle w:val="BodyText3"/>
        <w:ind w:right="0" w:hanging="0"/>
        <w:rPr/>
      </w:pPr>
      <w:r>
        <w:rPr>
          <w:rFonts w:cs="Courier New" w:ascii="Courier New" w:hAnsi="Courier New"/>
        </w:rPr>
        <w:t>Applicant’s complete response is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t>3.  </w:t>
      </w:r>
      <w:r>
        <w:rPr>
          <w:rFonts w:cs="Courier New" w:ascii="Courier New" w:hAnsi="Courier New"/>
        </w:rPr>
        <w:t>Insufficient relevant evidence has been presented to demonstrate the existence of an error or injustice.  Applicant’s contentions are duly noted; however, we agree with the opinions and recommendations of the Air Force and adopt their rationale as the basis for our conclusion that the applicant has not been the victim of an error or injustice. The Board notes that w</w:t>
      </w:r>
      <w:r>
        <w:rPr>
          <w:rFonts w:cs="Courier New" w:ascii="Courier New" w:hAnsi="Courier New"/>
          <w:szCs w:val="24"/>
        </w:rPr>
        <w:t>hile law precludes us from reversing a court-martial conviction, we are authorized to correct the records to reflect actions taken by reviewing officials and to take action on the sentence of a military court based on clemency.  There is nothing in the available record that would cause us to disturb the actions of the reviewing officials or</w:t>
      </w:r>
      <w:r>
        <w:rPr>
          <w:rFonts w:cs="Courier New" w:ascii="Courier New" w:hAnsi="Courier New"/>
        </w:rPr>
        <w:t xml:space="preserve"> to warrant a correction of the applicant's records based on clemency.  In regard to his grade determination, we note that Section 8964, Title 10, United States Code, allows the advancement of enlisted members to the highest grade in which they served on active duty satisfactorily as determined by the Secretary of the Air Force.  The Secretary of the Air Force has delegated this authority to the Secretary of the Air Force Personnel Council (SAF/PC).  The SAF/PC made the determination that the applicant did serve satisfactorily in the highest grade of master sergeant and that he be advanced on the USAF Retired List by reason of completing a total of 30 years active service plus service on the Retired List, effective 27 December 2012.  Therefore, in the absence of evidence to the contrary, we find no compelling basis to recommend granting the relief sought in this application.</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BC-2005-02017 in Executive Session on 16 March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Mr. Thomas S. Markiewicz, Chai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Ms. LeLoy W. Cottrell, Membe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Mr. Frederick R. Beaman III,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The following documentary evidence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20 July 2005,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LSA/JAJM, dated 22 Sep 05.</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RP, dated 3 Oct 05.</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E.  Letter, SAF/MRBR, dated 14 Oct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Applicant’s Response, dated 31 Oct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AFOSI Report, withdrawn, dated 20 Jan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90" w:hanging="0"/>
        <w:rPr>
          <w:rFonts w:ascii="Courier New" w:hAnsi="Courier New" w:cs="Courier New"/>
        </w:rPr>
      </w:pPr>
      <w:r>
        <w:rPr>
          <w:rFonts w:cs="Courier New" w:ascii="Courier New" w:hAnsi="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4:00Z</dcterms:created>
  <dc:creator>Pre-installed User</dc:creator>
  <dc:description/>
  <cp:keywords/>
  <dc:language>en-US</dc:language>
  <cp:lastModifiedBy>daniel.miller2</cp:lastModifiedBy>
  <cp:lastPrinted>2006-04-04T09:13:00Z</cp:lastPrinted>
  <dcterms:modified xsi:type="dcterms:W3CDTF">2006-04-04T13:34:00Z</dcterms:modified>
  <cp:revision>2</cp:revision>
  <dc:subject/>
  <dc:title>THE BOARD CONCLUDES THAT:</dc:title>
</cp:coreProperties>
</file>