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ab/>
        <w:t>INDEX CODE 110.00</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192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ohn B. Hennessey, Mr. Elwood C. Lewis III, and Ms. Donna D. Jonkoff considered this application on 1 August 20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JOHN B. HENNESSEY</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AFBCMR Medical Consultant, dtd 7/28/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5-0192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The pertinent military records of the Department of the Air Force relating to   , be corrected to show that Block 17 of his DD Form 214 reflected “No,” rather than “Ye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GREGORY E. JOHNSON</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Chief Examin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8:00Z</dcterms:created>
  <dc:creator>diane hankey</dc:creator>
  <dc:description/>
  <cp:keywords/>
  <dc:language>en-US</dc:language>
  <cp:lastModifiedBy>diane.hankey</cp:lastModifiedBy>
  <cp:lastPrinted>2006-08-01T08:42:00Z</cp:lastPrinted>
  <dcterms:modified xsi:type="dcterms:W3CDTF">2006-08-01T15:08:00Z</dcterms:modified>
  <cp:revision>3</cp:revision>
  <dc:subject/>
  <dc:title>AFBCMR ?(DN)</dc:title>
</cp:coreProperties>
</file>