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87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XXXXXXX</w:t>
        <w:tab/>
        <w:t>COUNSEL:  DAVID P. SHELDON</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14 DEC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he was medically retired rather than honorably released from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alternative, his records be corrected to reflect he does not have a service-disqualifying condition preventing him from serving in a Category B Reserve posi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is DD Form 214, Certificate of Release or Discharge from Active Duty, be amended to reflect award of the Air Force Achievement Medal (AFAM) on 13 Mar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inding by the Physical Evaluation Board (PEB) that he was fit for duty was erroneous and contrary to the established evidence and controlling regul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inding that he was not physically qualified to affiliate with the Air Force Reserve was a material error that worked an injustice warranting corrective a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awarded the AFAM on 13 Mar 00; however, it is not reflected on his DD Form 21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unsel’s brief, medical documentation, documents pertaining to his AFAM,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Applicant’s available military personnel records indicate he was appointed an officer, Reserve of the Air Force, and was voluntarily ordered to extended active duty on 14 Feb 98.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1 Apr 02, a Medical Evaluation Board (MEB) convened and established a diagnosis of severe sleep apnea.  The MEB recommended the applicant’s case be referred to an Informal Physical Evaluation Board (IPE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12 Apr 02, an Informal Physical Evaluation Board (IPEB) convened and established a diagnosis of sleep apnea, irritable bowel syndrome, and an adjustment disorder.  The IPEB determined the applicant’s sleep apnea and irritable bowel syndrome were conditions that could be unfitting but were not unfitting at that time, and the adjustment disorder was a condition that was not ratable or compensable.  The IPEB recommended the applicant be returned to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8 Apr 02, the Secretary of the Air Force directed the applicant be returned to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was honorably released from active on 19 Jul 02 under the provisions of AFI 36-3207 (Completion of Required Active Service).  He was credited with 9 years, 2 months, and 16 days of total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Department of Veterans Affairs (DVA) Rating Decision, dated 25 Apr 05, indicates the applicant was granted service-connected disability compensation for severe central/obstructive sleep apnea with shortness of breath and severe aggressive exert ional dyspnea (50 percent), irritable bowel syndrome with chronic abdominal pain (30 percent), adjustment disorder with anxiety and depression (30 percent), for a combined compensable rating of 80 percent from 20 Jul 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DD Form 215, dated 26 Jul 05, indicates the AFAM was added to the applicant’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 prepared by the Medical Consult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Medical Consultant recommends denial noting the applicant separated at the expiration of his term of obligated service following evaluation in the disability evaluation system for sleep apnea, irritable bowel syndrome and an adjustment disorder.  In his view, t</w:t>
      </w:r>
      <w:r>
        <w:rPr>
          <w:rFonts w:cs="Courier New" w:ascii="Courier New" w:hAnsi="Courier New"/>
          <w:szCs w:val="24"/>
        </w:rPr>
        <w:t xml:space="preserve">he preponderance of the evidence of the record indicated that action and disposition in this case were proper and equitable reflecting compliance with Air Force directives that implement the law, and that no change in the records is warranted. </w:t>
      </w:r>
    </w:p>
    <w:p>
      <w:pPr>
        <w:pStyle w:val="Normal"/>
        <w:tabs>
          <w:tab w:val="clear" w:pos="720"/>
          <w:tab w:val="left" w:pos="288" w:leader="none"/>
          <w:tab w:val="left" w:pos="4752" w:leader="none"/>
        </w:tabs>
        <w:spacing w:lineRule="exact" w:line="240"/>
        <w:ind w:right="-720" w:hanging="9"/>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Counsel reviewed the advisory opinion and furnished a response indicating the bottom line is that based on an erroneous determination by the PEB, the applicant separated from the Air Force.  Therefore, the Board should rate him accordingly and find that he should have medically reti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The applicant's complete submission was thoroughly reviewed and his contentions were duly noted.  However, we do not find the applicant’s assertions and the documentation presented in support of his appeal sufficiently persuasive to override the rationale provided by the Medical Consultant.  The evidence of record indicates the applicant was diagnosed by an IPEB with sleep apnea, irritable bowel syndrome, and an adjustment disorder.  The IPEB determined the applicant’s sleep apnea and irritable bowel syndrome were conditions that could be unfitting but were not unfitting at that time, and the adjustment disorder was a condition that was not ratable or compensable.  As a result, the IPEB recommended the applicant be returned to duty, which was directed by the Secretary of the Air Force.  Subsequently, the applicant voluntarily separated after completion of his required active service.  After his release from active duty, he applied for entry into the Air Force Reserve but was denied accession because of his sleep apnea and persisting symptoms of an adjustment disorder.  After a thorough review of the facts and circumstances of this case, no evidence has been presented which shows to our satisfaction the applicant was unfit to perform the duty of his rank or office while on active duty, and should not have been returned to duty, or that he was improperly denied accession into the Air Force Reserve.  In view of the foregoing, and in the absence of sufficient evidence to the contrary, we agree with the recommendation of the Medical Consultant and adopt his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4.  We note that a DD Form 215 indicates the AFAM has been added to the applicant’s records.  Therefore, it appears no further action by this Board is necessa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5-01878 in Executive Session on 19 Sep 06,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Kathleen F. Graham,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Elwood C. Lewis,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LeLoy W. Cottrell,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9 Sep 04, w/atchs.</w:t>
      </w:r>
    </w:p>
    <w:p>
      <w:pPr>
        <w:pStyle w:val="Normal"/>
        <w:tabs>
          <w:tab w:val="clear" w:pos="720"/>
          <w:tab w:val="left" w:pos="576" w:leader="none"/>
        </w:tabs>
        <w:spacing w:lineRule="exact" w:line="240"/>
        <w:ind w:right="-720" w:hanging="0"/>
        <w:jc w:val="both"/>
        <w:rPr>
          <w:rFonts w:ascii="Courier New" w:hAnsi="Courier New" w:cs="Courier New"/>
          <w:szCs w:val="24"/>
        </w:rPr>
      </w:pPr>
      <w:bookmarkStart w:id="0" w:name="OLE_LINK1"/>
      <w:bookmarkEnd w:id="0"/>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bookmarkStart w:id="1" w:name="OLE_LINK1"/>
      <w:bookmarkEnd w:id="1"/>
      <w:r>
        <w:rPr>
          <w:rFonts w:eastAsia="Courier New" w:cs="Courier New" w:ascii="Courier New" w:hAnsi="Courier New"/>
          <w:szCs w:val="24"/>
        </w:rPr>
        <w:t xml:space="preserve">    </w:t>
      </w:r>
      <w:r>
        <w:rPr>
          <w:rFonts w:cs="Courier New" w:ascii="Courier New" w:hAnsi="Courier New"/>
          <w:szCs w:val="24"/>
        </w:rPr>
        <w:t>Exhibit C.  Letter, Medical Consultant, dated 3 Aug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4 Aug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counsel, dated 17 Aug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KATHLEEN F. GRAHAM</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5:00Z</dcterms:created>
  <dc:creator>.</dc:creator>
  <dc:description/>
  <cp:keywords/>
  <dc:language>en-US</dc:language>
  <cp:lastModifiedBy>phil.horton</cp:lastModifiedBy>
  <cp:lastPrinted>2006-09-29T04:53:00Z</cp:lastPrinted>
  <dcterms:modified xsi:type="dcterms:W3CDTF">2006-10-25T17:05:00Z</dcterms:modified>
  <cp:revision>2</cp:revision>
  <dc:subject/>
  <dc:title>Examiner:  O</dc:title>
</cp:coreProperties>
</file>