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1865</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b/>
          <w:b/>
          <w:bCs/>
          <w:color w:val="000080"/>
          <w:u w:val="none"/>
        </w:rPr>
      </w:pPr>
      <w:r>
        <w:rPr>
          <w:b/>
          <w:bCs/>
          <w:color w:val="000080"/>
          <w:u w:val="none"/>
        </w:rPr>
        <w:t>MANDATORY CASE COMPLETION DATE:  14 Dec 06</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er deceased husband's records be corrected to show that he was eligible for benefits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She did not receive the paperwork reflecting that her husband had been approved for 40% disability until after his funeral.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In support of his request, applicant provided documentation extracted from her husband's Department of Veterans' Affairs records and a copy of his death certificate.  Applicant'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former member contracted his initial enlistment in the Regular Air Force on 20 Feb 53.  He was progressively promoted to the grade of technical sergeant, having assumed that grade effective and with a date of rank of 1 Oct 66.  He voluntarily retired from the Air Force on 31 Jul 73, having served 20 years and 15 days on active duty.  Applicant passed away on 16 Sep 04.  On 16 Apr 03, the DVA awarded the applicant a special monthly compensation for Loss of Use of a Creative Organ.  On 21 Sep 04, his rating for prostate cancer was increased from zero percent to 40 percen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s CRSC application was disapproved on 12 May 05, because CRSC is not subject to any survivor benefit provisions; thus, compensation cannot be awarded to survivors of service member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FPC/DPPD recommends denial.  DPPD states CRSC is payable to retirees who elect benefits under section 1413 of the law.  Since the compensation is not subject to any survivor benefit, the veteran must actually apply for CRSC prior to death in order to award the compensation.  Had he applied for CRSC after the initial DVA award, he would have been entitled to CRSC equal to the special monthly compensation he was receiving for the Loss of Use of a Creative Organ, which equated to $82 per month from 1 Jan 04 through 31 Aug 04.  He would not have been eligible for any additional compensation for his prostate cancer since it was awarded after his death and his retired pay had not been offset by the DVA benefits due to the increa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 copy of the Air Force evaluation was forwarded to the applicant on 15 Jul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Sufficient relevant evidence has been presented to demonstrate the existence of error or injustice warranting corrective action.  In this respect, the applicant is the surviving spouse of the deceased retired member who passed away on 16 September 2004.  After the death of her husband, she became aware that his disability rating had been increased to 40% and applied for CRSC benefits on his behalf.  Although her husband met the requirements for CRSC compensation prior to his death, her application was disapproved because he did not submit an application, as required by Public Law 107-314.  While there is no explanation as to why the applicant did not apply for CRSC benefits, we believe it is not unreasonable to assume that he may have been unaware that his Special Monthly Compensation qualified for benefits under CRSC criteria.  In view of the above, we believe the benefit of doubt should be resolved in favor of the applicant and recommend the former member’s records be corrected to show that he applied for CRSC benefits on 1 June 2003.  We note the applicant is requesting CRSC benefits for the condition, residuals prostate cancer, status post bilateral nerve sparing radical retropubic prostatectomy.  However, it is our opinion that the service-connected medical condition was not incurred as the direct result of armed conflict, while engaged in hazardous service, in the performance of duty under conditions simulating war, or through an instrumentality of war, and therefore, does not qualify for compensation under the CRSC Act.  Accordingly, that portion of her request cannot be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rFonts w:cs="Courier New"/>
          <w:color w:val="000080"/>
        </w:rPr>
      </w:pPr>
      <w:r>
        <w:rPr>
          <w:rFonts w:cs="Courier New"/>
          <w:color w:val="000080"/>
        </w:rPr>
        <w:t>THE BOARD RECOMMEND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color w:val="000080"/>
          <w:u w:val="none"/>
        </w:rPr>
      </w:pPr>
      <w:r>
        <w:rPr>
          <w:rFonts w:cs="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color w:val="000080"/>
          <w:u w:val="none"/>
        </w:rPr>
      </w:pPr>
      <w:r>
        <w:rPr>
          <w:rFonts w:cs="Courier New"/>
          <w:color w:val="000080"/>
          <w:u w:val="none"/>
        </w:rPr>
        <w:t>The pertinent military records of the Department of the Air Force relating to APPLICANT be corrected to show that on 1 June 2003, he submitted a DD Form 2860, application for Combat-Related Special Compensation (CRSC), and his application was accepted for review by competent authorit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color w:val="000080"/>
          <w:u w:val="none"/>
        </w:rPr>
      </w:pPr>
      <w:r>
        <w:rPr>
          <w:rFonts w:cs="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1865 in Executive Session on 6 Feb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rFonts w:cs="Courier New"/>
          <w:color w:val="000080"/>
          <w:u w:val="none"/>
        </w:rPr>
      </w:pPr>
      <w:r>
        <w:rPr>
          <w:rFonts w:cs="Courier New"/>
          <w:color w:val="000080"/>
          <w:u w:val="none"/>
        </w:rPr>
        <w:t>All members voted to correct the records, as recommended.  The following documentary evidence was considered:</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A.  DD Form 149, dated 2 Jun 05, w/atchs.</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C.  Letter, AFPC/DPPD, dated 30 Jun 05.</w:t>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D.  Letter, SAF/MRBR, dated 15 Jul 05.</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Chair</w:t>
      </w:r>
      <w:r>
        <w:br w:type="page"/>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80"/>
          <w:u w:val="none"/>
        </w:rPr>
      </w:pPr>
      <w:r>
        <w:rPr>
          <w:rFonts w:cs="Times New Roman" w:ascii="Times New Roman" w:hAnsi="Times New Roman"/>
          <w:color w:val="000080"/>
          <w:u w:val="none"/>
        </w:rPr>
        <w:t>AFBCMR BC-2005-01865</w:t>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80"/>
          <w:u w:val="none"/>
        </w:rPr>
      </w:pPr>
      <w:r>
        <w:rPr>
          <w:rFonts w:cs="Times New Roman" w:ascii="Times New Roman" w:hAnsi="Times New Roman"/>
          <w:color w:val="000080"/>
          <w:u w:val="none"/>
        </w:rPr>
        <w:t>MEMORANDUM FOR THE CHIEF OF STAFF</w:t>
      </w:r>
    </w:p>
    <w:p>
      <w:pPr>
        <w:pStyle w:val="Normal"/>
        <w:tabs>
          <w:tab w:val="left" w:pos="720" w:leader="none"/>
        </w:tabs>
        <w:spacing w:lineRule="exact" w:line="24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rPr>
          <w:rFonts w:ascii="Times New Roman" w:hAnsi="Times New Roman" w:cs="Times New Roman"/>
          <w:color w:val="000080"/>
          <w:u w:val="none"/>
        </w:rPr>
      </w:pPr>
      <w:r>
        <w:rPr>
          <w:rFonts w:cs="Times New Roman" w:ascii="Times New Roman" w:hAnsi="Times New Roman"/>
          <w:color w:val="000080"/>
          <w:u w:val="none"/>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pPr>
      <w:r>
        <w:rPr>
          <w:rFonts w:cs="Times New Roman" w:ascii="Times New Roman" w:hAnsi="Times New Roman"/>
          <w:color w:val="000080"/>
          <w:u w:val="none"/>
        </w:rPr>
        <w:tab/>
        <w:t>The pertinent military records of the Department of the Air Force relating to APPLICANT, be corrected to show that on 1 June 2003, he submitted a DD Form 2860, application for Combat-Related Special Compensation (CRSC), and his application was accepted for review by competent authority.</w:t>
      </w:r>
    </w:p>
    <w:p>
      <w:pPr>
        <w:pStyle w:val="Normal"/>
        <w:tabs>
          <w:tab w:val="left" w:pos="720" w:leader="none"/>
        </w:tabs>
        <w:spacing w:lineRule="exact" w:line="240"/>
        <w:rPr>
          <w:rFonts w:ascii="Times New Roman" w:hAnsi="Times New Roman" w:cs="Times New Roman"/>
          <w:b/>
          <w:b/>
          <w:bCs/>
          <w:color w:val="000080"/>
          <w:u w:val="none"/>
        </w:rPr>
      </w:pPr>
      <w:r>
        <w:rPr>
          <w:rFonts w:cs="Times New Roman" w:ascii="Times New Roman" w:hAnsi="Times New Roman"/>
          <w:b/>
          <w:bCs/>
          <w:color w:val="000080"/>
          <w:u w:val="none"/>
        </w:rPr>
      </w:r>
    </w:p>
    <w:p>
      <w:pPr>
        <w:pStyle w:val="Normal"/>
        <w:tabs>
          <w:tab w:val="left" w:pos="720" w:leader="none"/>
        </w:tabs>
        <w:spacing w:lineRule="exact" w:line="240"/>
        <w:ind w:right="-360" w:hanging="0"/>
        <w:rPr>
          <w:rFonts w:ascii="Times New Roman" w:hAnsi="Times New Roman" w:cs="Times New Roman"/>
          <w:b/>
          <w:b/>
          <w:bCs/>
          <w:color w:val="000080"/>
          <w:u w:val="none"/>
        </w:rPr>
      </w:pPr>
      <w:r>
        <w:rPr>
          <w:rFonts w:cs="Times New Roman" w:ascii="Times New Roman" w:hAnsi="Times New Roman"/>
          <w:b/>
          <w:bCs/>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80"/>
          <w:u w:val="none"/>
        </w:rPr>
      </w:pPr>
      <w:r>
        <w:rPr>
          <w:rFonts w:cs="Times New Roman" w:ascii="Times New Roman" w:hAnsi="Times New Roman"/>
          <w:color w:val="000080"/>
          <w:u w:val="none"/>
        </w:rPr>
        <w:tab/>
        <w:tab/>
        <w:tab/>
        <w:tab/>
        <w:tab/>
        <w:tab/>
        <w:tab/>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80"/>
          <w:u w:val="none"/>
        </w:rPr>
      </w:pPr>
      <w:r>
        <w:rPr>
          <w:rFonts w:cs="Times New Roman" w:ascii="Times New Roman" w:hAnsi="Times New Roman"/>
          <w:color w:val="000080"/>
          <w:u w:val="none"/>
        </w:rPr>
        <w:tab/>
        <w:tab/>
        <w:tab/>
        <w:tab/>
        <w:tab/>
        <w:tab/>
        <w:tab/>
        <w:t>Director</w:t>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tab/>
        <w:tab/>
        <w:tab/>
        <w:tab/>
        <w:tab/>
        <w:tab/>
        <w:tab/>
        <w:t>Air Force Review Boards Agency</w:t>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6624" w:leader="none"/>
        </w:tabs>
        <w:spacing w:lineRule="exact" w:line="240"/>
        <w:ind w:right="-1080" w:hanging="0"/>
        <w:rPr>
          <w:color w:val="000080"/>
          <w:u w:val="none"/>
        </w:rPr>
      </w:pPr>
      <w:r>
        <w:rPr>
          <w:color w:val="000080"/>
          <w:u w:val="none"/>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52:00Z</dcterms:created>
  <dc:creator>JOHN J. D'ORAZIO</dc:creator>
  <dc:description/>
  <cp:keywords/>
  <dc:language>en-US</dc:language>
  <cp:lastModifiedBy>gregory.johnson1</cp:lastModifiedBy>
  <cp:lastPrinted>2006-02-07T08:12:00Z</cp:lastPrinted>
  <dcterms:modified xsi:type="dcterms:W3CDTF">2006-02-24T12:52:00Z</dcterms:modified>
  <cp:revision>2</cp:revision>
  <dc:subject/>
  <dc:title>THE BOARD CONCLUDES THAT:</dc:title>
</cp:coreProperties>
</file>