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69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7 Nov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 limited motion of the lumbar spin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back injury occurred during simulated combat training while participation in an air defense/base defense exercise.  While wearing his chemical suit and gas mask, he was carrying a load, when he fell and injured his back.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10 Aug 78.  He was progressively promoted to the grade of master sergeant, having assumed that grade effective and with a date of rank of 1 Aug 97.  He served as an Aerospace Control and Warning Systems Craftsman.  He voluntarily retired from the Air Force on 31 Jul 99, having served 20 years, 11 months, and 21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2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6 Apr 05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pplicant's records contain several entries related to treatment for back pain due to a slip on ice around 13 Feb 90 and a "collision on the racquetball court."  Nothing in his records confirms his explanation of how the injury occurred and that it was a combat related event.  No mention is made to support his contention the injury was made while he was participating in an exercise.  Simply being in an armed conflict or exercise environment, being in a military vehicle, or performing hazardous service does not automatically qualify an individual for CRSC.  What caused the injury, the activities taking place at the time, and the resulting injury must be looked a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sponded that prior to February 1990 he had no back problems.  There are no photographs or documents which will state categorically that he was injured while wearing chemical gear, moving as quickly as he could to a new location per direction of his commander during a simulated attack during an exercise, but those are the facts.  He has been unable to find any information showing the exact dates of the exercise.  His mentioning of the racquetball collision was only because he was asked about any recent trauma.  That collision happened prior to the exercise and produced no injury.  The fall on the ice hurt his back.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response, with attachment,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699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15 May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1 Jul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29 Jul 05.</w:t>
      </w:r>
    </w:p>
    <w:p>
      <w:pPr>
        <w:pStyle w:val="Normal"/>
        <w:tabs>
          <w:tab w:val="clear" w:pos="720"/>
          <w:tab w:val="left" w:pos="2160" w:leader="none"/>
        </w:tabs>
        <w:spacing w:lineRule="exact" w:line="240"/>
        <w:jc w:val="both"/>
        <w:rPr>
          <w:rFonts w:cs="Courier New"/>
          <w:color w:val="000080"/>
          <w:u w:val="none"/>
        </w:rPr>
      </w:pPr>
      <w:r>
        <w:rPr>
          <w:rFonts w:eastAsia="Courier;Courier New" w:cs="Courier;Courier New"/>
          <w:color w:val="000080"/>
          <w:u w:val="none"/>
        </w:rPr>
        <w:t xml:space="preserve">    </w:t>
      </w:r>
      <w:r>
        <w:rPr>
          <w:rFonts w:cs="Courier New"/>
          <w:color w:val="000080"/>
          <w:u w:val="none"/>
        </w:rPr>
        <w:t>Exhibit E.  Letter, Applicant, not dated, w/atch.</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3:00Z</dcterms:created>
  <dc:creator>JOHN J. D'ORAZIO</dc:creator>
  <dc:description/>
  <cp:keywords/>
  <dc:language>en-US</dc:language>
  <cp:lastModifiedBy>gregory.johnson1</cp:lastModifiedBy>
  <cp:lastPrinted>2006-02-07T10:24:00Z</cp:lastPrinted>
  <dcterms:modified xsi:type="dcterms:W3CDTF">2006-02-22T17:33:00Z</dcterms:modified>
  <cp:revision>2</cp:revision>
  <dc:subject/>
  <dc:title>THE BOARD CONCLUDES THAT:</dc:title>
</cp:coreProperties>
</file>