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61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7 Nov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er AF Form 356, Findings and Recommended Disposition of USAF Physical Evaluation Board, dated 1 Oct 04, be changed in item 10d, Disability was the Direct Result of a Combat Related Injury, to reflect "Y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2.  Her service-connected medical condition, spondylolisthesis of segmental instability,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back was injured during a chemical wartime exercise in 199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support of her request, applicant provided documentation associated with her disability evaluation system processing and a statement from her physicia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er initial enlistment in the Regular Air Force on 2 Feb 81.  She was progressively promoted to the grade of chief master sergeant, having assumed that grade effective and with a date of rank of 1 Mar 00.  She served primarily as a Supply Manager.  On 30 Nov 04, she was retired from the Air Force by reason of physical disability with a diagnosis of intervertebral disc syndrome, rated at 60%.  She served 23 years, 9 months, and 2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90% for her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CRSC application was disapproved on 23 Mar 05 and again on 13 May 05,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DODI 1332.38, Physical Disability Evaluation, outlines the criteria for determining disabilities as resulting from armed conflict, an instrumentality of war, or having been incurred in the line of duty during a period of wa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rmed conflict is defined as "a war, expedition, occupation or an area or territory, battle, skirmish, raid, invasion, rebellion, insurrection, guerilla action, riot, or any other action in which Service members are engaged with a hostile or belligerent nation, faction, force, or terrorists.  Armed conflict may also include such situations as incidents involving a member while interned as a prisoner of war or while detained against his or her will in custody of a hostile or belligerent force or while escaping or attempting to escape from such confinement, prisoner of war, or detained status."  Instrumentality of war is defined as "a vehicle, vessel, or device designed primarily for military Service and intended for use in such Service at the time of the occurrence of the injury.  It may also be a vehicle, vessel, or device not designed primarily for military service if use of or occurrence involving such a vehicle, vessel, or device subjects the individual to a hazard peculiar to military service.  This use or occurrence differs from the use or occurrence under similar circumstances in civilian pursuits.  There must be a direct causal relationship between the use of the instrumentality of war and the disability, and the disability must be incurred incident to a hazard or risk of the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juries sustained during a mobility exercise do not meet the criteria for armed conflict or instrumentality of war as outlined above.  Additionally, her disability was not incurred during a period of war; therefore, there is no justification to change the AF Form 35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Regarding her CRSC application, DPPD states applicant believes her disability was the result of lifting wet sandbags during an exercise.  A review of her service medical records shows numerous entries of treatment for back pain beginning in 1981 which are reported to have occurred from lifting boxes of logs, leaning over a microfiche, lifting a mattress, cracked back, digging ditches, pinched nerve in back, etc.  In 2001, she reported for low back pain due to lifting which was reinjured in 1997 and 1998 due to filling sandbags.  Subsequent injuries show back pain from lifting a chair, cyst removal, and heavy lifting.  She reported to the PEB she hurt her back badly in 1997 lifting sandbags and further hurt her back several months later during a squadron circuit training exercis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Based on their review of the applicant's service medical records, she experienced several lifting injuries during her career and received significant treatment for low back pain long before the injury incurred during the chemical warfare exercise.  Although military duties can be strenuous, injuries from routine activities, such as lifting equipment, are not sufficient to be considered combat related, even when the event occurs while performing military duties or training.  Lifting injuries are not unique to military service or combat situations.  To be eligible for compensation, clear documentation must be provided to indicate an injury occurred and was caused by a combat related factor rather than from routine causes or the individual's particular physical make-up.  The DPPD evaluations are at Exhibits C and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Copies of the Air Force evaluations were forwarded to the applicant on 5 Aug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we see no evidence of error or impropriety in the LOD process and are not persuaded by the evidence presented that correction to her LOD is justified.  Further,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s and recommendations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611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10 May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 Jun 05.</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AFPC/DPPD, dated 28 Jul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E.  Letter, SAF/MRBR, dated 5 Aug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7:00Z</dcterms:created>
  <dc:creator>JOHN J. D'ORAZIO</dc:creator>
  <dc:description/>
  <cp:keywords/>
  <dc:language>en-US</dc:language>
  <cp:lastModifiedBy>gregory.johnson1</cp:lastModifiedBy>
  <cp:lastPrinted>2006-02-07T07:59:00Z</cp:lastPrinted>
  <dcterms:modified xsi:type="dcterms:W3CDTF">2006-02-22T17:37:00Z</dcterms:modified>
  <cp:revision>2</cp:revision>
  <dc:subject/>
  <dc:title>THE BOARD CONCLUDES THAT:</dc:title>
</cp:coreProperties>
</file>