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59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15 Nov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bronchitis, traumatic arthritis of left shoulder, traumatic arthritis of left second metacarpal, sinusitis, traumatic brain disease, and disfigurement of head, neck or face (chi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bronchitis has been re-evaluated and rated at 30 percent and could be the result of pollutants (Agent Orange) in Vietna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contracted his initial enlistment in the Regular Air Force on 13 Oct 54.  He was progressively promoted to the grade of technical sergeant, having assumed that grade effective and with a date of rank of 1 Jun 66.  He served as a Flight Engineer.  He voluntarily retired from the Air Force on 31 Oct 74, having served 20 years and 2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5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9 Dec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 recommends denial.  DPPD states his bronchitis was first noted in 1965, prior to his tour in Vietnam (1968-1969).  Additionally there are numerous annotations in his medical records regarding treatment for a variety of upper respiratory conditions, with sinusitis first being noted in 1972.  Sinusitis and bronchitis are not considered presumptive conditions from exposure to Agent Orange.  His skull and chin injuries are the result of a car accident.  Injuries from car accidents are not normally eligible for CRSC compensation unless some combat related factor caused the accident.  His traumatic arthritis of the left second metacarpal was from a softball injury.  His shoulder condition appears to have resulted from lifting a squirming child.  None of these circumstances are combat rel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22 Jul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594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6 May 05,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15 Jul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D.  Letter, SAF/MRBR, dated 22 Jul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5:00Z</dcterms:created>
  <dc:creator>JOHN J. D'ORAZIO</dc:creator>
  <dc:description/>
  <cp:keywords/>
  <dc:language>en-US</dc:language>
  <cp:lastModifiedBy>gregory.johnson1</cp:lastModifiedBy>
  <cp:lastPrinted>2006-02-07T08:05:00Z</cp:lastPrinted>
  <dcterms:modified xsi:type="dcterms:W3CDTF">2006-02-22T17:25:00Z</dcterms:modified>
  <cp:revision>2</cp:revision>
  <dc:subject/>
  <dc:title>THE BOARD CONCLUDES THAT:</dc:title>
</cp:coreProperties>
</file>