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CORD OF PROCEEDING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IN THE MATTER OF:</w:t>
        <w:tab/>
        <w:t>DOCKET NUMBER:  BC-2005-01544</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INDEX NUMBER:  136.00</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XXXXXXX</w:t>
        <w:tab/>
        <w:t>COUNSEL:  NONE</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XXXXXXX</w:t>
        <w:tab/>
        <w:t>HEARING DESIRED: NO</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Heading1"/>
        <w:ind w:right="-1080" w:hanging="0"/>
        <w:rPr>
          <w:b/>
          <w:b/>
        </w:rPr>
      </w:pPr>
      <w:r>
        <w:rPr>
          <w:b/>
        </w:rPr>
        <w:t>MANDATORY CASE COMPLETION DATE:  10 NOV 2006</w:t>
      </w:r>
    </w:p>
    <w:p>
      <w:pPr>
        <w:pStyle w:val="Normal"/>
        <w:tabs>
          <w:tab w:val="clear" w:pos="720"/>
          <w:tab w:val="left" w:pos="288" w:leader="none"/>
          <w:tab w:val="left" w:pos="4752" w:leader="none"/>
        </w:tabs>
        <w:spacing w:lineRule="exact" w:line="240"/>
        <w:ind w:right="-1080" w:hanging="0"/>
        <w:rPr>
          <w:rFonts w:ascii="Courier New" w:hAnsi="Courier New" w:cs="Courier New"/>
          <w:b/>
          <w:b/>
          <w:sz w:val="24"/>
        </w:rPr>
      </w:pPr>
      <w:r>
        <w:rPr>
          <w:rFonts w:cs="Courier New" w:ascii="Courier New" w:hAnsi="Courier New"/>
          <w:b/>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szCs w:val="24"/>
        </w:rPr>
      </w:pPr>
      <w:r>
        <w:rPr>
          <w:rFonts w:cs="Courier New" w:ascii="Courier New" w:hAnsi="Courier New"/>
          <w:sz w:val="24"/>
          <w:szCs w:val="24"/>
        </w:rPr>
        <w:t>He be entitled to Combat</w:t>
        <w:noBreakHyphen/>
        <w:t>Related Special Compensation (CRSC) benefits.</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rPr>
        <w:t>He retired after 19 years and 9 months of active duty service under the Temporary Early Retirement Authority (TERA).  He does not know Congress’s specific reasoning behind the 20-year requirement.  It seems if a member was injured during combat or combat-related training, they are just as deserving whether they retired with 20 years, or 19 years and 9 months, as in his cas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rPr>
        <w:t>Congress authorized the DOD to implement TERA to assist in the downsizing of the military in the early 1990s.  He and other personnel were asked to retire early to help solve a critical budget problem facing the DOD.  They took significant risks in retiring early and there were no negative stigmas associated with leaving early under TERA, and they felt they were doing a good service for their country.  Additionally, they were advised that they would be eligible for all benefits due a retiree with 20 years of servic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rPr>
        <w:t>He asks for a review of his circumstances and hopefully leaving active duty three months early will not result in a penalty to a deserving veteran.</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In support of his appeal, applicant submitted a personal statement and copy of his CRSC application and decision, with attachments.</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s complete submission is at Exhibit A.</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rPr>
        <w:t>Applicant was retired effective 1 Aug 94, under the Temporary Early Retirement Authority (TERA).  He completed 19 years, 9 months, and 1 day of active federal military servic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 xml:space="preserve">AFPC/DPPD recommends denial of applicant’s request stating, in part, a review of veteran’s personnel files shows that he is currently not eligible for compensation under CRSC since he did not serve 20 years or more of active duty.  He does not meet the mandatory criteria for compensation under the CRSC program as outlined under the provisions of Public Law 107-134.  </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e Combat-Related Special Compensation (CRSC) program, established by Public Law (PL) 107-314, provides compensation to certain retirees with combat-related disabilities.  A retired member of the Uniformed Services must meet each of the four following conditions to meet the preliminary CRSC criteria:</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TextBody"/>
        <w:rPr/>
      </w:pPr>
      <w:r>
        <w:rPr/>
        <w:tab/>
        <w:t>a.  Has 20 or more years of active service in the Uniformed Services for the purpose of computing the amount of retired pay, or is entitled to retired pay under section 12731 of Title 10, United States Code, unless such retirement is under section 12731b of that same title.</w:t>
      </w:r>
    </w:p>
    <w:p>
      <w:pPr>
        <w:pStyle w:val="Normal"/>
        <w:tabs>
          <w:tab w:val="left" w:pos="72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b/>
        <w:t>b.  Is in retired status.</w:t>
      </w:r>
    </w:p>
    <w:p>
      <w:pPr>
        <w:pStyle w:val="Normal"/>
        <w:tabs>
          <w:tab w:val="left" w:pos="72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b/>
        <w:t>c.  Is entitled to retired pay, notwithstanding that such retired pay may be reduced due to receipt of Department of Veterans Affairs (DVA) disability compensation.</w:t>
      </w:r>
    </w:p>
    <w:p>
      <w:pPr>
        <w:pStyle w:val="Normal"/>
        <w:tabs>
          <w:tab w:val="left" w:pos="72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b/>
        <w:t>d.  Has qualifying disability ratings (percentages) [retiree must be entitled to compensation for service-connected disabilities under 10 USC 38 by the DVA].</w:t>
      </w:r>
    </w:p>
    <w:p>
      <w:pPr>
        <w:pStyle w:val="Normal"/>
        <w:tabs>
          <w:tab w:val="left" w:pos="72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TextBody"/>
        <w:tabs>
          <w:tab w:val="left" w:pos="720" w:leader="none"/>
          <w:tab w:val="left" w:pos="1350" w:leader="none"/>
          <w:tab w:val="left" w:pos="4752" w:leader="none"/>
        </w:tabs>
        <w:rPr/>
      </w:pPr>
      <w:r>
        <w:rPr/>
        <w:tab/>
        <w:tab/>
      </w:r>
      <w:r>
        <w:rPr>
          <w:b/>
          <w:bCs/>
          <w:u w:val="single"/>
        </w:rPr>
        <w:t>Qualifying Combat-Related Disability</w:t>
      </w:r>
      <w:r>
        <w:rPr/>
        <w:t>:  Member has combat-related disabilities (which includes any Purple Heart disabilities) that are compensated by the DVA.</w:t>
      </w:r>
    </w:p>
    <w:p>
      <w:pPr>
        <w:pStyle w:val="TextBody"/>
        <w:tabs>
          <w:tab w:val="left" w:pos="720" w:leader="none"/>
          <w:tab w:val="left" w:pos="1350" w:leader="none"/>
          <w:tab w:val="left" w:pos="4752" w:leader="none"/>
        </w:tabs>
        <w:rPr/>
      </w:pPr>
      <w:r>
        <w:rPr/>
      </w:r>
    </w:p>
    <w:p>
      <w:pPr>
        <w:pStyle w:val="Normal"/>
        <w:tabs>
          <w:tab w:val="left" w:pos="720" w:leader="none"/>
          <w:tab w:val="left" w:pos="135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e complete evaluation is at Exhibit C.</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rPr>
        <w:t>A copy of the Air Force evaluation was forwarded to the applicant on 22 July 2005 for review and comment within 30 days.  As of this date, no response has been received by this office (Exhibit 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 provided a change of address by letter, dated 27 Jul 05.</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their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DETERMIN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following members of the Board considered Docket Number BC-2005-01544 in Executive Session on 13 January 2006, under the provisions of AFI 36</w:t>
        <w:noBreakHyphen/>
        <w:t>2603:</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Thomas S. Markiewicz, Chai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James W. Russell III, Membe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Michael V. Barbino, Membe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The following documentary evidence was considered:</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A.  DD Form 149, dated 30 Apr 05, w/atchs.</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B.  Applicant's Master Personnel Records.</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Exhibit C.  Letter, </w:t>
        <w:tab/>
        <w:t>HQ AFPC/DPPD, dated 18 Jul 05.</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D.  Letter, SAF/MRBR, dated 22 Jul 05.</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OMAS S. MARKIEWICZ</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hai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sectPr>
      <w:footerReference w:type="default" r:id="rId2"/>
      <w:footerReference w:type="first" r:id="rId3"/>
      <w:type w:val="nextPage"/>
      <w:pgSz w:w="12240" w:h="15840"/>
      <w:pgMar w:left="1440" w:right="216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4752" w:leader="none"/>
      </w:tabs>
      <w:spacing w:lineRule="exact" w:line="240"/>
      <w:ind w:right="-1080"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3:36:00Z</dcterms:created>
  <dc:creator>.</dc:creator>
  <dc:description/>
  <cp:keywords/>
  <dc:language>en-US</dc:language>
  <cp:lastModifiedBy>stanley.gregory</cp:lastModifiedBy>
  <cp:lastPrinted>2006-01-25T16:37:00Z</cp:lastPrinted>
  <dcterms:modified xsi:type="dcterms:W3CDTF">2006-02-01T13:36:00Z</dcterms:modified>
  <cp:revision>2</cp:revision>
  <dc:subject/>
  <dc:title>                       RECORD OF PROCEEDINGS</dc:title>
</cp:coreProperties>
</file>