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810" w:hanging="0"/>
        <w:jc w:val="center"/>
        <w:rPr>
          <w:rFonts w:ascii="Courier New" w:hAnsi="Courier New" w:cs="Courier New"/>
          <w:color w:val="000000"/>
        </w:rPr>
      </w:pPr>
      <w:r>
        <w:rPr>
          <w:rFonts w:cs="Courier New" w:ascii="Courier New" w:hAnsi="Courier New"/>
          <w:color w:val="000000"/>
        </w:rPr>
        <w:t>ADDENDUM TO</w:t>
      </w:r>
    </w:p>
    <w:p>
      <w:pPr>
        <w:pStyle w:val="Normal"/>
        <w:tabs>
          <w:tab w:val="clear" w:pos="720"/>
          <w:tab w:val="left" w:pos="288" w:leader="none"/>
          <w:tab w:val="left" w:pos="4752" w:leader="none"/>
        </w:tabs>
        <w:spacing w:lineRule="exact" w:line="240"/>
        <w:ind w:right="-810" w:hanging="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810" w:hanging="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IN THE MATTER OF:</w:t>
        <w:tab/>
        <w:t>DOCKET NUMBER:  BC-2005-01533</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ab/>
        <w:tab/>
        <w:t>INDEX NUMBER:  131.00</w:t>
      </w:r>
    </w:p>
    <w:p>
      <w:pPr>
        <w:pStyle w:val="Normal"/>
        <w:tabs>
          <w:tab w:val="clear" w:pos="720"/>
          <w:tab w:val="left" w:pos="288" w:leader="none"/>
          <w:tab w:val="left" w:pos="4752" w:leader="none"/>
        </w:tabs>
        <w:spacing w:lineRule="exact" w:line="240"/>
        <w:ind w:right="-810" w:hanging="0"/>
        <w:rPr/>
      </w:pPr>
      <w:r>
        <w:rPr>
          <w:rFonts w:cs="Courier New" w:ascii="Courier New" w:hAnsi="Courier New"/>
          <w:color w:val="000000"/>
        </w:rPr>
        <w:tab/>
        <w:t>XXXXXXX</w:t>
        <w:tab/>
        <w:t>COUNSEL:  None</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ab/>
        <w:t>XXXXXXX</w:t>
        <w:tab/>
        <w:t>HEARING DESIRED:  Yes</w:t>
      </w:r>
    </w:p>
    <w:p>
      <w:pPr>
        <w:pStyle w:val="Normal"/>
        <w:tabs>
          <w:tab w:val="clear" w:pos="720"/>
          <w:tab w:val="left" w:pos="288" w:leader="none"/>
          <w:tab w:val="left" w:pos="4752" w:leader="none"/>
        </w:tabs>
        <w:spacing w:lineRule="exact" w:line="240"/>
        <w:ind w:right="-990" w:hanging="0"/>
        <w:rPr>
          <w:rFonts w:ascii="Courier New" w:hAnsi="Courier New" w:cs="Courier New"/>
          <w:color w:val="000000"/>
        </w:rPr>
      </w:pPr>
      <w:r>
        <w:rPr>
          <w:rFonts w:cs="Courier New" w:ascii="Courier New" w:hAnsi="Courier New"/>
          <w:color w:val="000000"/>
        </w:rPr>
      </w:r>
    </w:p>
    <w:p>
      <w:pPr>
        <w:pStyle w:val="TextBody"/>
        <w:ind w:right="-990" w:hanging="0"/>
        <w:rPr/>
      </w:pPr>
      <w:r>
        <w:rPr/>
        <w:t>_________________________________________________________________</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99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t>The referral Officer Performance Report (OPR) rendered on him for the period 1 Jul 01 through 30 Jun 02 be voided and removed from his record.</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990" w:hanging="0"/>
        <w:jc w:val="both"/>
        <w:rPr/>
      </w:pPr>
      <w:r>
        <w:rPr>
          <w:rFonts w:cs="Courier New" w:ascii="Courier New" w:hAnsi="Courier New"/>
          <w:color w:val="000000"/>
          <w:u w:val="single"/>
        </w:rPr>
        <w:t>RESUME OF CASE</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t>The Board previously denied the applicant’s request above in executive session on 21 Jul 05 and 19 Sep 05 (Exhibit I).  In a letter, dated 3 May 06 (Exhibit J), the applicant requests reconsideration of the Board’s earlier decision.  The applicant submits statements from officers and NCOs from his former command he contends document in detail multiple instances of misconduct and perjury on the parts of key witnesses during the investigation of his case.  The applicant indicates the statements also show the report of investigation previously submitted and considered by the Board was “highly biased” and presented a negatively skewed perspective of the events investigated.  He also includes in his submission two letters he claims were previously lost that shed additional light on his case.  The applicant opines that after the Board reviews his new evidence, the letter written by his former group commander, and previously reviewed by the Board, supporting removal of the referral report from his Air Force records “makes perfect sense.”</w:t>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90"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9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After reviewing the complete record of evidence, including the newly submitted statements of support provided, sufficient doubt has been established with a majority of the Board regarding the accuracy of the Report of Investigation that formed the basis for the contested OPR received by the applicant.  As such, the Board majority notes that, more than likely, the contested report has had and will continue to have an adverse impact on the applicant’s career if it remains a matter of record.  In that regard, the majority believes that any doubt regarding the correctness of the report should be resolved in the applicant’s favor.  In reaching this determination, the majority is mindful that the allegations against the applicant that gave rise to the subsequent investigation were serious.  However, it is the serious nature of those allegations that underpins their belief the investigation was overly influenced by the input of one or two individuals.  To leave the contested report as a matter of record under such circumstances would constitute an injustice to the applicant. Therefore, in the interest of equity and justice, the majority recommends the contested report be removed from the applicant’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BodyText3"/>
        <w:rPr/>
      </w:pPr>
      <w:r>
        <w:rPr/>
        <w:t>The pertinent military records of the Department of the Air Force relating to APPLICANT, be corrected to show that the Field Grade Officer Performance Report, AF Form 707A, rendered for the period  1 July 2001 through 30 June 2002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this application in Executive Session on 12 June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ab/>
        <w:t>Mr. Michael K. Gallogly, Panel Chair</w:t>
      </w:r>
    </w:p>
    <w:p>
      <w:pPr>
        <w:pStyle w:val="Normal"/>
        <w:tabs>
          <w:tab w:val="clear" w:pos="720"/>
          <w:tab w:val="left" w:pos="576" w:leader="none"/>
        </w:tabs>
        <w:spacing w:lineRule="exact" w:line="240"/>
        <w:ind w:right="-1080" w:hanging="0"/>
        <w:jc w:val="both"/>
        <w:rPr/>
      </w:pPr>
      <w:r>
        <w:rPr>
          <w:rFonts w:cs="Courier New" w:ascii="Courier New" w:hAnsi="Courier New"/>
        </w:rPr>
        <w:tab/>
        <w:t>Mr. Gregory A. Parker, Member</w:t>
      </w:r>
    </w:p>
    <w:p>
      <w:pPr>
        <w:pStyle w:val="Normal"/>
        <w:tabs>
          <w:tab w:val="clear" w:pos="720"/>
          <w:tab w:val="left" w:pos="576" w:leader="none"/>
        </w:tabs>
        <w:spacing w:lineRule="exact" w:line="240"/>
        <w:ind w:right="-1080" w:hanging="0"/>
        <w:jc w:val="both"/>
        <w:rPr/>
      </w:pPr>
      <w:r>
        <w:rPr>
          <w:rFonts w:cs="Courier New" w:ascii="Courier New" w:hAnsi="Courier New"/>
        </w:rPr>
        <w:tab/>
        <w:t>Mr. Jay Jordan,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By majority vote, the Board voted to correct the records, as recommended.  Mr. Jordan voted to deny, but did not elect to submit a minority report.  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I.  ROP, dated 21 Sep 05, w/atch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J.  Letter, Applicant, dated 3 May 06, w/atchs.</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FBCMR BC-2005-01533A</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The pertinent military records of the Department of the Air Force relating to XXXXXXX, XXXXXXX, be corrected to show that the Field Grade Officer Performance Report, AF Form 707A, rendered for the period 1 July 2001 through 30 June 2002 be, and hereby is, declared void and removed from his records.</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ascii="Courier New" w:hAnsi="Courier New" w:cs="Courier New"/>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1170" w:hanging="0"/>
    </w:pPr>
    <w:rPr>
      <w:rFonts w:ascii="Courier New" w:hAnsi="Courier New" w:cs="Courier New"/>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26:00Z</dcterms:created>
  <dc:creator>ROSE KIRKPATRICK</dc:creator>
  <dc:description/>
  <cp:keywords/>
  <dc:language>en-US</dc:language>
  <cp:lastModifiedBy>al.walker</cp:lastModifiedBy>
  <cp:lastPrinted>2006-06-13T13:25:00Z</cp:lastPrinted>
  <dcterms:modified xsi:type="dcterms:W3CDTF">2006-06-16T14:26:00Z</dcterms:modified>
  <cp:revision>2</cp:revision>
  <dc:subject/>
  <dc:title>                       RECORD OF PROCEEDINGS</dc:title>
</cp:coreProperties>
</file>