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1497</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INDEX CODE:  111.02</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Fonts w:cs="Courier New" w:ascii="Courier New" w:hAnsi="Courier New"/>
        </w:rPr>
        <w:tab/>
      </w:r>
      <w:r>
        <w:rPr>
          <w:rFonts w:cs="Courier New" w:ascii="Courier New" w:hAnsi="Courier New"/>
          <w:b/>
        </w:rPr>
        <w:t>MANDATORY CASE COMPLETION DATE:  9 NOV 06</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Section III, Number 5, “How Well Does Ratee Supervise/Lead” of the Enlisted Performance Report (EPR) rendered for the period 24 June 2003 to 23 June 2004 be upgraded from “Highly Effective” to “Exceptionally Effective Leade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Section III of the EPR was erroneously marked and should be correct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tached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applicant is currently serving in the Regular Air Force in the grade of technical sergeant (TSg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On 1 February 2005, the applicant appealed the contested report under the provisions of AFI 36-2401, Correcting Officer and Enlisted Evaluations Reports.  The Evaluation Reports Appeal Board (ERAB) was not convinced by the documentation submitted by the applicant and denied his request on 2 February 2005.  The ERAB stated the applicant did not submit persuasive facts to support upgrading Section III of the contested EP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applicant’s EPR profile as a TSgt reflects the following:</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ab/>
        <w:t xml:space="preserve">PERIOD ENDING </w:t>
        <w:tab/>
        <w:tab/>
        <w:tab/>
        <w:t>OVERALL EVALU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ab/>
        <w:tab/>
        <w:tab/>
        <w:t xml:space="preserve">  28 Nov 02 </w:t>
        <w:tab/>
        <w:tab/>
        <w:tab/>
        <w:tab/>
        <w:tab/>
        <w:t>5</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ab/>
        <w:tab/>
        <w:tab/>
        <w:t xml:space="preserve">  23 Jun 03</w:t>
        <w:tab/>
        <w:tab/>
        <w:tab/>
        <w:tab/>
        <w:tab/>
        <w:t>5</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ab/>
        <w:tab/>
        <w:tab/>
        <w:t xml:space="preserve"> *23 Jun 04</w:t>
        <w:tab/>
        <w:tab/>
        <w:tab/>
        <w:tab/>
        <w:tab/>
        <w:t>5</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Contested repor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STAFF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E states although the applicant provided letters of support from all the evaluators who endorsed the EPR citing they based their decision to change the report on “new information provided by the ratee,” no documentation was provided indicating exactly what the new information was, nor what role it played in upgrading the repor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y further state performance reports are considered an accurate assessment when originally rendered unless it is proven otherwise.  Therefore they recommend the applicant’s request be deni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STAFF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py of the Air Force evaluation was forwarded to the applicant on 30 June 2005, for review and response.  As of this date, no response has been received by this offic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 xml:space="preserve">Insufficient relevant evidence has been presented to demonstrate the existence of an error or an injustice.  We took notice of the applicant's complete submission in judging the merits of the case; however, we agree with the opinion and the </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recommendation of the Air Force and adopt its rationale as the basis for our conclusion that the applicant has not been the victim of an error or an injustice.  The applicant has not provided persuasive evidence to support his request to upgrade the marking in Section III of the EPR in question.  Although letters of support were provided from the evaluators who endorsed his report, no documentation was submitted indicating exactly what new information was provided to the evaluators to persuade them to change the markings.  In view of the foregoing and in the absence of evidence to the contrary, we find no compelling basis to recommend granting the relief sough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The following members of the Board considered AFBCMR Docket Number BC-2005-01497 in Executive Session on 4 August 2005, under the provisions of AFI 36</w:t>
        <w:noBreakHyphen/>
        <w:t>2603:</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ab/>
        <w:tab/>
        <w:tab/>
        <w:t>Mr. Thomas S. Markiewicz, Chair</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ab/>
        <w:tab/>
        <w:tab/>
        <w:t>Mr. Terry L. Scott, Member</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ab/>
        <w:tab/>
        <w:tab/>
        <w:t>Mr. James W. Russell III, Member</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ab/>
        <w:t>Exhibit A.</w:t>
        <w:tab/>
        <w:t>DD Form 149, dated 1 May 05, w/atchs.</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Exhibit B.</w:t>
        <w:tab/>
        <w:t>Applicant's Enlisted Performance Reports.</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ab/>
        <w:t>Exhibit C.</w:t>
        <w:tab/>
        <w:t>Letter, AFPC/DPPP, dated 28 Jun 05.</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pPr>
      <w:r>
        <w:rPr>
          <w:rFonts w:cs="Courier New" w:ascii="Courier New" w:hAnsi="Courier New"/>
        </w:rPr>
        <w:tab/>
        <w:t>Exhibit D.</w:t>
        <w:tab/>
        <w:t>Letter, SAF/MRBR, dated 30 Jun 05.</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4860" w:leader="none"/>
        </w:tabs>
        <w:spacing w:lineRule="exact" w:line="240"/>
        <w:ind w:right="-720" w:hanging="0"/>
        <w:jc w:val="both"/>
        <w:rPr>
          <w:rFonts w:ascii="Courier New" w:hAnsi="Courier New" w:cs="Courier New"/>
        </w:rPr>
      </w:pPr>
      <w:r>
        <w:rPr>
          <w:rFonts w:cs="Courier New" w:ascii="Courier New" w:hAnsi="Courier New"/>
        </w:rPr>
        <w:tab/>
        <w:tab/>
        <w:tab/>
        <w:tab/>
        <w:t>THOMAS S. MARKIEWICZ</w:t>
      </w:r>
    </w:p>
    <w:p>
      <w:pPr>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pStyle w:val="Normal"/>
        <w:tabs>
          <w:tab w:val="clear" w:pos="720"/>
          <w:tab w:val="left" w:pos="450" w:leader="none"/>
          <w:tab w:val="left" w:pos="1440" w:leader="none"/>
          <w:tab w:val="left" w:pos="2250" w:leader="none"/>
          <w:tab w:val="left" w:pos="4860" w:leader="none"/>
        </w:tabs>
        <w:spacing w:lineRule="exact" w:line="240"/>
        <w:ind w:right="-720" w:hanging="0"/>
        <w:jc w:val="both"/>
        <w:rPr>
          <w:rFonts w:ascii="Courier New" w:hAnsi="Courier New" w:cs="Courier New"/>
        </w:rPr>
      </w:pPr>
      <w:r>
        <w:rPr>
          <w:rFonts w:cs="Courier New" w:ascii="Courier New" w:hAnsi="Courier New"/>
        </w:rPr>
        <w:tab/>
        <w:tab/>
        <w:tab/>
        <w:tab/>
        <w:t xml:space="preserve">Chair </w:t>
      </w:r>
    </w:p>
    <w:p>
      <w:pPr>
        <w:pStyle w:val="Normal"/>
        <w:tabs>
          <w:tab w:val="clear" w:pos="720"/>
          <w:tab w:val="left" w:pos="576" w:leader="none"/>
        </w:tabs>
        <w:spacing w:lineRule="exact" w:line="240"/>
        <w:ind w:right="-720" w:hanging="0"/>
        <w:jc w:val="both"/>
        <w:rPr>
          <w:rFonts w:eastAsia="Courier"/>
        </w:rPr>
      </w:pPr>
      <w:r>
        <w:rPr>
          <w:rFonts w:eastAsia="Courier"/>
        </w:rPr>
        <w:t xml:space="preserve">                   </w:t>
      </w:r>
    </w:p>
    <w:sectPr>
      <w:footerReference w:type="default" r:id="rId4"/>
      <w:footerReference w:type="first" r:id="rId5"/>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18:00Z</dcterms:created>
  <dc:creator>.</dc:creator>
  <dc:description/>
  <cp:keywords/>
  <dc:language>en-US</dc:language>
  <cp:lastModifiedBy>ralph.prete</cp:lastModifiedBy>
  <cp:lastPrinted>2005-08-15T15:31:00Z</cp:lastPrinted>
  <dcterms:modified xsi:type="dcterms:W3CDTF">2006-07-19T16:18:00Z</dcterms:modified>
  <cp:revision>2</cp:revision>
  <dc:subject>Correct Selection Brief &amp; SSB</dc:subject>
  <dc:title>Lynda K. Davis</dc:title>
</cp:coreProperties>
</file>