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45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6 Nov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records be corrected to show Intermediate Developmental Education (IDE) credit for Joint Military Intelligence College (JMIC) as of August 199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e be considered for promotion to the grade of lieutenant colonel by Special Selection Board (SSB) for the Calendar Year 2003A (CY03A) Central Lieutenant Colonel Selection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ir Force changed Professional Military Education (PME) policy for JMIC to IDE PME in residence credit.  Credit was grandfathered for Year Groups 1989 through 1994.  He is Year Group 1988 and an August 1994 JMIC graduate.  99.7% of majors promoted in 2003 were promoted, he was not.  The Air Force unfairly excluded the 1988 Year Group in grandfathering and denied him PME credit.  He completed JMIC early in his career and should benefit equally from the policy.  April 2004 PME policy corrects the oversight and recognized the importance of JMIC and is now giving JMIC graduates PME credit and the credit should be applied retroactively to his record.  Had he the PME in-residence status in his record at the time his Promotion Recommendation Form (PRF) was prepared, he likely would have received a "DP" recommendation.  His record listed IDE/ISS by correspondence, placing him at a disadvantag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commander's recommendation, web site printouts, email communiqués, documentation associated with his completion of JMIC, draft of the Developmental Education Nomination/Designation Process, his Officer Performance Reports and decoration citation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was appointed a second lieutenant on 1 Jun 88 and was voluntarily ordered to extended active duty on that same date.  He has been progressively promoted to the grade of major, having assumed that grade effective and with a date of rank of 1 Oct 99.  He was considered and not selected to the grade of lieutenant colonel by the CY03A and CY04B Lieutenant Colonel Central Selection Boar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AO recommends denial.  DPAO states there are four criteria that keep the applicant from getting IDE credit:  a) He is in the 1988 Year Group and is not eligible for grandfathering because he had already completed his three years of opportunity to compete for ISS under the old system.  He was given every opportunity afforded his peers to be selected for ISS and was not selected.  b) He attended JMIC as a captain, clearly before he was eligible to attend any form of IDE.  c) JMIC did not become an IDE opportunity until 2003.  He attended school in 1994.  d) Grandfathering IDE credit was done to keep officers from having to attend back to back schools or sacrifice their opportunity to attend IDE; it was not intended to improve promotion opportunity.  The DPAO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O recommends denial of the applicant's request based on the recommendation of DPAO (see Exhibit 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20 May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TextBody"/>
        <w:ind w:right="0" w:hanging="0"/>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459 in Executive Session on 29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Jan Mulliga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Patricia A. Rob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left="576" w:right="-1080" w:hanging="576"/>
        <w:jc w:val="both"/>
        <w:rPr/>
      </w:pPr>
      <w:r>
        <w:rPr>
          <w:rFonts w:eastAsia="Courier"/>
          <w:color w:val="000080"/>
          <w:u w:val="none"/>
        </w:rPr>
        <w:t xml:space="preserve">    </w:t>
      </w:r>
      <w:r>
        <w:rPr>
          <w:color w:val="000080"/>
          <w:u w:val="none"/>
        </w:rPr>
        <w:t>Exhibit A.  DD Form 149, dated 16 Apr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AO, not dated.</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AFPC/DPPPO, dated 17 May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E.  Letter, SAF/MRBR, dated 20 May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GREGORY H. PETKOFF</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27:00Z</dcterms:created>
  <dc:creator>JOHN J. D'ORAZIO</dc:creator>
  <dc:description/>
  <cp:keywords/>
  <dc:language>en-US</dc:language>
  <cp:lastModifiedBy>gregory.johnson1</cp:lastModifiedBy>
  <cp:lastPrinted>2005-06-30T11:17:00Z</cp:lastPrinted>
  <dcterms:modified xsi:type="dcterms:W3CDTF">2005-07-11T18:21:00Z</dcterms:modified>
  <cp:revision>3</cp:revision>
  <dc:subject/>
  <dc:title>THE BOARD CONCLUDES THAT:</dc:title>
</cp:coreProperties>
</file>