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31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rFonts w:eastAsia="Courier;Courier New"/>
          <w:color w:val="000080"/>
          <w:u w:val="none"/>
        </w:rPr>
        <w:t xml:space="preserve"> </w:t>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1 Oct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traumatic arthritis of right hip, limited motion of left wrist, rheumatic heart disease with hypertension, and traumatic arthritis of left ankl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hip disability is due in part to working 12-16 hour days during Operation DESERT SHIELD/STORM and also from supporting Turkish Kurds at Incirlik Turkey on three different occas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18 Jun 75.  He was progressively promoted to the grade of technical sergeant, having assumed that grade effective and with a date of rank of 1 Oct 88.  He served as an Operations Resource Management Craftsman.  He voluntarily retired from the Air Force on 30 Jun 95, having served 20 years and 13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4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16 Nov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the applicant provides no explanation of how his conditions developed or how they were combat related.  His records do show a history of leg, ankle and hip injuries from participating in sports activities.  He is not currently receiving DVA compensation for his hip condition.  Therefore, CRSC cannot be considered until the DVA recognizes the condition as service-connected.  There is no evidence he sustained an injury while participating in Operation DESERT STORM.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he has recently submitted additional documentation to the DVA to have his left hip condition service connected.  He has two plastic hips and is unable to work.  He cannot say positively that his hip was injured in Operation DESERT STORM, but he never has any hip problems until three years after the war.  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318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7 Apr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8 Jun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8 Jul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E.  Letter, Applicant, not dated.</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1:00Z</dcterms:created>
  <dc:creator>JOHN J. D'ORAZIO</dc:creator>
  <dc:description/>
  <cp:keywords/>
  <dc:language>en-US</dc:language>
  <cp:lastModifiedBy>gregory.johnson1</cp:lastModifiedBy>
  <cp:lastPrinted>2006-02-07T08:32:00Z</cp:lastPrinted>
  <dcterms:modified xsi:type="dcterms:W3CDTF">2006-02-22T17:21:00Z</dcterms:modified>
  <cp:revision>2</cp:revision>
  <dc:subject/>
  <dc:title>THE BOARD CONCLUDES THAT:</dc:title>
</cp:coreProperties>
</file>