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129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20 Oct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 degenerative arthritis of the knee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knee injury was incurred at the USAF Survival School in 1958.  He reported his pain to the "Prison Guards" but was told if he reported to the hospital he would be washed back.  For that reason he did not report his injury to physicians.  His knee injuries were further aggravated during his career as a jet pilot.  The extreme G-forces and violent maneuvers which caused his G-suit to inflate, resulted in stiff and sore knees.  He did not report his injuries to the flight surgeon for fear of being ground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a personal statement.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pPr>
      <w:r>
        <w:rPr>
          <w:color w:val="000080"/>
          <w:u w:val="none"/>
        </w:rPr>
        <w:t xml:space="preserve">Applicant was appointed a second lieutenant, Reserve of the Air Force on 16 Jul 55.  He was progressively promoted to the grade of lieutenant colonel, having assumed that grade effective and with a date of rank of 1 Jul 76.  He served as a Tactical Fighter Pilot.  </w:t>
      </w:r>
      <w:r>
        <w:rPr>
          <w:rFonts w:cs="Courier New"/>
          <w:color w:val="000080"/>
          <w:u w:val="none"/>
        </w:rPr>
        <w:t>On 31 Oct 78, he voluntarily retired for years of service.  He served 22 years, 9 months, and 7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4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partially approved on 16 Jun 04 for traumatic arthritis of the cervical and lumbar spine; rated at 10%; degenerative arthritis of the cervical spine, rated at 10%; and degenerative arthritis of the lumbar spine, rated at 10%.  His request for CRSC compensation for his knees was disapproved on that date and again on 26 Jan 05 based upon the fact that no evidence was provided to show the service-connected medical condition was determined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a review of his service and DVA medical records shows only one entry regarding treatment of his knees.  Comments from the medical provider show "gradual onset pain both knees, aggravated by tennis, squatting; recalls no single injury; mild swelling."  Although aircrew duties can be strenuous, conditions developed through the performance of normal service are not usually found to be combat related.  When considering his chronic conditions such as his knee condition, it may be difficult to determine armed conflict, hazardous service, instrumentality of war, or simulating war as the definitive cause.   Clear documentation must be provided to indicate an injury occurred and was caused by a combat related factor.  Existing CRSC guidance and the need to maintain consistency and fairness throughout the CRSC process require clear, documentary evidence to support approval.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 copy of the Air Force evaluation was forwarded to the applicant on 30 Jun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299 in Executive Session on 6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Richard A. Peterso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Alan A. Blomgre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A.  DD Form 149, dated 24 Mar 05, w/atchs.</w:t>
      </w:r>
    </w:p>
    <w:p>
      <w:pPr>
        <w:pStyle w:val="Normal"/>
        <w:tabs>
          <w:tab w:val="clear" w:pos="720"/>
          <w:tab w:val="left" w:pos="2160" w:leader="none"/>
        </w:tabs>
        <w:spacing w:lineRule="exact" w:line="240"/>
        <w:jc w:val="both"/>
        <w:rPr>
          <w:rFonts w:cs="Courier New"/>
          <w:color w:val="000080"/>
          <w:u w:val="none"/>
        </w:rPr>
      </w:pPr>
      <w:r>
        <w:rPr>
          <w:rFonts w:eastAsia="Courier;Courier New" w:cs="Courier;Courier New"/>
          <w:color w:val="000080"/>
          <w:u w:val="none"/>
        </w:rPr>
        <w:t xml:space="preserve">    </w:t>
      </w:r>
      <w:r>
        <w:rPr>
          <w:rFonts w:cs="Courier New"/>
          <w:color w:val="000080"/>
          <w:u w:val="none"/>
        </w:rPr>
        <w:t xml:space="preserve">Exhibit B.  Applicant's Master Personnel Records. </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C.  Letter, AFPC/DPPD, dated 24 Jun 05.</w:t>
      </w:r>
    </w:p>
    <w:p>
      <w:pPr>
        <w:pStyle w:val="Normal"/>
        <w:tabs>
          <w:tab w:val="clear" w:pos="720"/>
          <w:tab w:val="left" w:pos="2160" w:leader="none"/>
        </w:tabs>
        <w:spacing w:lineRule="exact" w:line="240"/>
        <w:jc w:val="both"/>
        <w:rPr>
          <w:rFonts w:cs="Courier New"/>
          <w:color w:val="000080"/>
          <w:u w:val="none"/>
        </w:rPr>
      </w:pPr>
      <w:r>
        <w:rPr>
          <w:rFonts w:eastAsia="Courier;Courier New" w:cs="Courier;Courier New"/>
          <w:color w:val="000080"/>
          <w:u w:val="none"/>
        </w:rPr>
        <w:t xml:space="preserve">    </w:t>
      </w:r>
      <w:r>
        <w:rPr>
          <w:rFonts w:cs="Courier New"/>
          <w:color w:val="000080"/>
          <w:u w:val="none"/>
        </w:rPr>
        <w:t>Exhibit D.  Letter, SAF/MRBR, dated 30 Jun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24:00Z</dcterms:created>
  <dc:creator>JOHN J. D'ORAZIO</dc:creator>
  <dc:description/>
  <cp:keywords/>
  <dc:language>en-US</dc:language>
  <cp:lastModifiedBy>gregory.johnson1</cp:lastModifiedBy>
  <cp:lastPrinted>2006-02-07T09:20:00Z</cp:lastPrinted>
  <dcterms:modified xsi:type="dcterms:W3CDTF">2006-02-22T17:24:00Z</dcterms:modified>
  <cp:revision>2</cp:revision>
  <dc:subject/>
  <dc:title>THE BOARD CONCLUDES THAT:</dc:title>
</cp:coreProperties>
</file>