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ADDENDUM TO</w:t>
      </w:r>
    </w:p>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26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15 Sep 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request for CRSC compensation was considered and denied by the CRSC board on 12 Apr 04.  His 12 Apr 05 appeal to the AFBCMR was considered and denied on 2 Feb 06.  For an account of the facts and circumstances surrounding her appeal and the Board's decision, see the Record of Proceeding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his most recent submission, applicant reiterates his previous contention that his prostate cancer and diabetes are the result of exposure to Agent Orange drums that were stored at Clark AB while he was assigned there.  In support of his request, applicant provided a document extracted from his medical records, and an excerpt regarding Agent Orange.  His complete submission, with attachments,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After again reviewing this application along with the additional documentation provided we remain unpersuaded that the medical conditions the applicant believes are combat-related were not incurred as the direct result of armed conflict, while engaged in hazardous service, in the performance of duty under conditions simulating war, or through an instrumentality of war, as required to qualify for compensation under the CRSC Act.  His contentions are duly noted; however, evidence has not been provided which would clearly show that his conditions are the result of exposure to Agent Orange.  We note that the Department of Veterans Affairs (DVA) has not determined that his service-connected conditions are presumptive to Agent Orange exposure and that his appeal to the DVA is still pending.  If the DVA were to make a favorable determination relating to this matter, we would be willing to reconsider his request.  Accordingly,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268 in Executive Session on 4 Ap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ind w:right="-180" w:hanging="0"/>
        <w:jc w:val="both"/>
        <w:rPr/>
      </w:pPr>
      <w:r>
        <w:rPr>
          <w:rFonts w:eastAsia="Courier" w:cs="Courier"/>
          <w:color w:val="000080"/>
          <w:u w:val="none"/>
        </w:rPr>
        <w:t xml:space="preserve">    </w:t>
      </w:r>
      <w:r>
        <w:rPr>
          <w:rFonts w:cs="Courier New"/>
          <w:color w:val="000080"/>
          <w:u w:val="none"/>
        </w:rPr>
        <w:t>Exhibit E.  Record of Proceedings, dated 2 Feb 06, w/Exhibit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F.  Letter, Applicant, dated 15 Mar 06, w/atchs.</w:t>
      </w:r>
    </w:p>
    <w:p>
      <w:pPr>
        <w:pStyle w:val="Normal"/>
        <w:tabs>
          <w:tab w:val="clear" w:pos="720"/>
          <w:tab w:val="left" w:pos="21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3:00Z</dcterms:created>
  <dc:creator>JOHN J. D'ORAZIO</dc:creator>
  <dc:description/>
  <cp:keywords/>
  <dc:language>en-US</dc:language>
  <cp:lastModifiedBy>gregory.johnson1</cp:lastModifiedBy>
  <cp:lastPrinted>2006-04-07T12:32:00Z</cp:lastPrinted>
  <dcterms:modified xsi:type="dcterms:W3CDTF">2006-04-07T16:33:00Z</dcterms:modified>
  <cp:revision>2</cp:revision>
  <dc:subject/>
  <dc:title>THE BOARD CONCLUDES THAT:</dc:title>
</cp:coreProperties>
</file>