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17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5.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9 Oct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elimination from Joint Specialized Undergraduate Navigator Training (JSUNT) be removed from his records so that he may compete for JSUNT and Joint Specialized Undergraduate Pilot Training (JSUPT) training opportunitie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elimination was inconsistent with the requirements of AETCI 36-2205.  Upon entering the Commander's Assessment Program (CAP) no additional training (AT) program was tailored to his needs until prior to his elimination check.  He did not receive AT until after his first failure.  During his Progress Check (PC) failure he did not receive an opportunity to Repeat Subtask the approach.  There is evidence of inconsistencies in the Commander's Review (CR) process.  He is aware of others who were reinstated following failure of an Elimination Check (EC) and completion of the CR process.  These individuals encountered reviews similar to his wherein leadership believed they could complete the training in spite of an EC failure.  AETCI 36-2205 only permits one wash-back per student.  Several students in classes ahead of him were given a second opportunity to wash-back prior to and after an elimination check ride.  The squadron leadership strongly believed his deficiencies were correctable with more training, the commander did not agree.  He was washed-back for two weeks while others were tasked to reaccomplish the entire Fundamentals of Naviga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his AF Form 475, Education/Training Report.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was appointed a second lieutenant, Reserve of the Air Force on 29 May 02 and was voluntarily ordered to extended active duty on 16 Jun 02.  He entered JSUNT in October 2002 with Class 0313.  He failed a simulator Fundamentals of Navigation Checkride on 29 Jan 03.  He failed the Checkride for Departure, Cruise Navigation, and Approach subtasks.  He subsequently failed the recheck for Approach and Situation Awareness.  AT was administered in the form of a simulator event on 3 February and 5 February.  A second reevaluation was conducted on 7 Feb 03.  He was given an unsatisfactory overall grade for failing to meet standards on Cruise Navigation, Approach, and Situation Awareness.  He entered into the Commander's Review process and was eliminated in February 2003.  He is currently serving on active duty in the grade of first lieutena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ETC/DOF recommends denial.  DOF states applicant's grade book was destroyed in accordance with document disposition instructions.  Without the actual grade books DOF must make assumptions as to the normal training administration processes.  He should have been given remedial academic ground training after his failure of T2790.  This remedial training should have been conducted before his PC.  After the PC failure, he was given two additional training simulators, which reprised full mission profiles to include remedial training on items graded below standards.  He infers an extensive additional AT program should have been developed to meet his training deficiencies.  Given his normal progress until the succession of failed checkrides, he received appropriate additional training which met command and unit standard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Repeat Subtask (RST) option is at the judgment of the check instructor and is used in those few situations where the first attempt does not provide an accurate assessment of student performance.  In this case, he failed the initial check ride attempt for Departure, Cruise Navigation, and Approach.  During the succeeding PC the Approach subarea could not be repeated because it had been previously grad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has provided no additional or supporting documentation regarding his contention of inconsistencies; therefore, DOF cannot provide any comments on his allega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OF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7 May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TextBody"/>
        <w:ind w:right="0" w:hanging="0"/>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re not persuaded by the evidence submitted that the appropriate procedures or standards were not applied, or that he was denied rights and privileges he was entitled to.  The applicant's contentions are duly noted; however, in our opinion it appears he was afforded every reasonable opportunity for successful completion of JSUNT which met command and unit standards.  Therefore,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178 in Executive Session on 29 Jun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Gregory H. Petkoff, Panel Chair</w:t>
      </w:r>
    </w:p>
    <w:p>
      <w:pPr>
        <w:pStyle w:val="Normal"/>
        <w:tabs>
          <w:tab w:val="clear" w:pos="720"/>
          <w:tab w:val="left" w:pos="576" w:leader="none"/>
        </w:tabs>
        <w:spacing w:lineRule="exact" w:line="240"/>
        <w:ind w:right="-1080" w:hanging="0"/>
        <w:jc w:val="both"/>
        <w:rPr/>
      </w:pPr>
      <w:r>
        <w:rPr>
          <w:color w:val="000080"/>
          <w:u w:val="none"/>
        </w:rPr>
        <w:tab/>
        <w:t>Ms. Jan Mulligan, Member</w:t>
      </w:r>
    </w:p>
    <w:p>
      <w:pPr>
        <w:pStyle w:val="Normal"/>
        <w:tabs>
          <w:tab w:val="clear" w:pos="720"/>
          <w:tab w:val="left" w:pos="576" w:leader="none"/>
        </w:tabs>
        <w:spacing w:lineRule="exact" w:line="240"/>
        <w:ind w:right="-1080" w:hanging="0"/>
        <w:jc w:val="both"/>
        <w:rPr/>
      </w:pPr>
      <w:r>
        <w:rPr>
          <w:color w:val="000080"/>
          <w:u w:val="none"/>
        </w:rPr>
        <w:tab/>
        <w:t>Ms. Patricia A. Robey, Member</w:t>
      </w:r>
    </w:p>
    <w:p>
      <w:pPr>
        <w:pStyle w:val="Normal"/>
        <w:tabs>
          <w:tab w:val="clear" w:pos="720"/>
          <w:tab w:val="left" w:pos="576" w:leader="none"/>
        </w:tabs>
        <w:spacing w:lineRule="exact" w:line="240"/>
        <w:ind w:right="-1080" w:hanging="0"/>
        <w:jc w:val="both"/>
        <w:rPr>
          <w:color w:val="000080"/>
          <w:u w:val="none"/>
        </w:rPr>
      </w:pPr>
      <w:r>
        <w:rPr>
          <w:color w:val="000080"/>
          <w:u w:val="none"/>
        </w:rPr>
      </w:r>
      <w:r>
        <w:br w:type="page"/>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4 Apr 04, w/atch.</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ETC/DOF, dated 16 May 05,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27 May 05.</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GREGORY H. PETKOFF</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28:00Z</dcterms:created>
  <dc:creator>JOHN J. D'ORAZIO</dc:creator>
  <dc:description/>
  <cp:keywords/>
  <dc:language>en-US</dc:language>
  <cp:lastModifiedBy>gregory.johnson1</cp:lastModifiedBy>
  <cp:lastPrinted>2005-06-30T11:35:00Z</cp:lastPrinted>
  <dcterms:modified xsi:type="dcterms:W3CDTF">2005-07-07T12:28:00Z</dcterms:modified>
  <cp:revision>2</cp:revision>
  <dc:subject/>
  <dc:title>THE BOARD CONCLUDES THAT:</dc:title>
</cp:coreProperties>
</file>