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101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10 Nov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impaired hearing and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pinal disc injury was incurred when he was pinned against a hanger door while in Panama supporting the Vietnam Wa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contracted his initial enlistment in the Regular Air Force on 3 Jun 58.  He was progressively promoted to the grade of technical sergeant, having assumed that grade effective and with a date of rank of 1 Sep 77.  He served as a Vehicle Maintenance Supervisor.  He voluntarily retired from the Air Force on 31 Jul 79, having served 21 years, 1 month, and 2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7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approved for tinnitus rated at 10 percent.  His impaired hearing was disapproved based on lack of evidence to support the condition manifested while in service.  His spinal disc condition was disapproved based upon the fact that t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D recommends denial.  DPPD states a review of his medical records reveals he experienced several accidents resulting in injuries to multiple parts of his body.  There is no mention in any of the medical documentation that he injured his back when pinned between hangar doors.  It appears his back condition was the result of injuries received during his numerous accident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29 Jul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017 in Executive Session on 6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19 Mar 05,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26 Jul 05, w/atch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D.  Letter, SAF/MRBR, dated 29 Jul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6:00Z</dcterms:created>
  <dc:creator>JOHN J. D'ORAZIO</dc:creator>
  <dc:description/>
  <cp:keywords/>
  <dc:language>en-US</dc:language>
  <cp:lastModifiedBy>gregory.johnson1</cp:lastModifiedBy>
  <cp:lastPrinted>2006-02-07T09:12:00Z</cp:lastPrinted>
  <dcterms:modified xsi:type="dcterms:W3CDTF">2006-02-22T17:36:00Z</dcterms:modified>
  <cp:revision>2</cp:revision>
  <dc:subject/>
  <dc:title>THE BOARD CONCLUDES THAT:</dc:title>
</cp:coreProperties>
</file>