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5-00536</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0.03, 100.06</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t Indicated</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pPr>
      <w:r>
        <w:rPr>
          <w:color w:val="000080"/>
          <w:u w:val="none"/>
        </w:rPr>
        <w:tab/>
      </w:r>
      <w:r>
        <w:rPr>
          <w:b/>
          <w:bCs/>
          <w:color w:val="000080"/>
          <w:u w:val="none"/>
        </w:rPr>
        <w:t>MANDATORY CASE COMPLETION DATE: 20 Aug 06</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r reenlistment eligibility (RE) code be changed.</w:t>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She wishes to continue her military career by joining the National Guard.  She was informed by a recruiter that she needed her RE code chang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er request, applicant provided a personal statement.  Her complete response, with attachment,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 enlisted in the Regular Air Force on 1 Oct 02.  She was progressively promoted to the grade of airman first class, having assumed that grade effective and with a date of rank of 1 Feb 04.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On 8 May 04, she was hospitalized after a suicide attempt by overdose of medications.  She was subsequently diagnosed with depression and Post Traumatic Stress Disorder, relating to a sexual assault the year prior.  A Medical Evaluation Board was initiated and while awaiting the results she was again hospitalized after cutting her neck and wrists in July 2004.  A Physical Evaluation Board determined she was unfit for continued military service and recommended discharge with severance pay.  She was discharged on 18 Oct 04 and assigned RE code "2Q" which denotes "Personnel medically retired or discharged."  She served 2 years and 18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The BCMR Medical Consultant recommends denial.  The Medical Consultant states even if the applicant presently feels well without active symptoms, her history of her conditions requiring hospitalization is disqualifying for enlistment and reentry into military service.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Medical Consultant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as forwarded to the applicant on 25 Apr 06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careful consideration of the applicant's submission along with the evidence of record, we see no evidence of an error or injustice that would warrant a change in her RE code.  While it appears she has made a successful adjustment to the civilian environment, we have seen no evidence that the applicant would now be more amenable to the demands of military life.  Therefore,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r>
        <w:br w:type="page"/>
      </w:r>
    </w:p>
    <w:p>
      <w:pPr>
        <w:pStyle w:val="TextBody"/>
        <w:ind w:right="0" w:hanging="0"/>
        <w:rPr/>
      </w:pPr>
      <w:r>
        <w:rPr/>
        <w:t>The following members of the Board considered AFBCMR Docket Number BC-2005-00536 in Executive Session on 1 Jun 06,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James W. Russell III,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Alan A. Blomgren,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Vance E. Lineberger,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A.  DD Form 149, dated 8 Feb 05, w/atch.</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C.  Letter, BCMR Medical Consultant, dated 17 Apr 06.</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D.  Letter, SAF/MRBR, dated 25 Apr 06.</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JAMES W. RUSSELL III</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7:46:00Z</dcterms:created>
  <dc:creator>JOHN J. D'ORAZIO</dc:creator>
  <dc:description/>
  <cp:keywords/>
  <dc:language>en-US</dc:language>
  <cp:lastModifiedBy>gregory.johnson1</cp:lastModifiedBy>
  <cp:lastPrinted>2006-06-05T10:40:00Z</cp:lastPrinted>
  <dcterms:modified xsi:type="dcterms:W3CDTF">2006-06-07T17:46:00Z</dcterms:modified>
  <cp:revision>2</cp:revision>
  <dc:subject/>
  <dc:title>THE BOARD CONCLUDES THAT:</dc:title>
</cp:coreProperties>
</file>