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RECORD OF PROCEEDINGS</w:t>
      </w:r>
    </w:p>
    <w:p>
      <w:pPr>
        <w:pStyle w:val="Normal"/>
        <w:tabs>
          <w:tab w:val="clear" w:pos="720"/>
          <w:tab w:val="left" w:pos="288" w:leader="none"/>
          <w:tab w:val="left" w:pos="4752" w:leader="none"/>
        </w:tabs>
        <w:spacing w:lineRule="exact" w:line="240"/>
        <w:ind w:right="-720" w:hanging="0"/>
        <w:jc w:val="center"/>
        <w:rPr>
          <w:rFonts w:ascii="Courier New" w:hAnsi="Courier New" w:cs="Courier New"/>
        </w:rPr>
      </w:pPr>
      <w:r>
        <w:rPr>
          <w:rFonts w:cs="Courier New" w:ascii="Courier New" w:hAnsi="Courier New"/>
        </w:rPr>
        <w:t>AIR FORCE BOARD FOR CORRECTION OF MILITARY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IN THE MATTER OF:</w:t>
        <w:tab/>
        <w:t>DOCKET NUMBER:  BC-2005-00515</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INDEX CODE:  108.02  108.04</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COUNSEL:  NON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b/>
        <w:tab/>
        <w:t>HEARING DESIRED:  NO</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b/>
          <w:bCs/>
        </w:rPr>
        <w:t>MANDATORY CASE COMPLETION DATE:  15 Aug 06</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is removal from the Temporary Disability Retirement List (TDRL) and medical discharge with severance pay be changed to a medical retiremen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Based on the seriousness of his injury, current condition, and potential for other brain-related problems later in life, the 10% disability rating is too low.  Cited problems were short-term memory loss, stiffness in his right side with awkward gait, and being more defensive and impulsive than ever before.  His parents have to help with finances, school, and social skills.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 xml:space="preserve">The applicant’s complete submission, including letters from his parents and grandmother and other documents, is at Exhibit A.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u w:val="single"/>
        </w:rPr>
        <w:t>STATEMENT OF FACTS</w:t>
      </w:r>
      <w:r>
        <w:rPr>
          <w:rFonts w:cs="Courier New" w:ascii="Courier New" w:hAnsi="Courier New"/>
        </w:rPr>
        <w:t>:</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The following highlights were extracted from the AFBCMR Medical Consultant’s detailed history at Exhibit C, which was compiled from the applicant’s available medical records (Exhibit B).</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 xml:space="preserve">The applicant entered active duty on 21 Aug 01 and served as a communications, networking, switching, and crypto systems apprentice.  On 18 Aug 02, he was found unconscious on the side of a road, apparently the victim of an assault (details are limited), with facial fractures that required surgery and a closed head injury that rendered him unconscious for a week.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pPr>
      <w:r>
        <w:rPr>
          <w:rFonts w:cs="Courier New" w:ascii="Courier New" w:hAnsi="Courier New"/>
        </w:rPr>
        <w:t xml:space="preserve">The applicant underwent rehabilitative treatment, evaluation, and processing through the Air Force Disability Evaluation System (DES).  On 5 Mar 03, after 1 year, 6 months and 14 days of active service, he was placed on the TDRL in the grade of airman first class for closed head trauma with diffuse axonal injury and cognitive disorder, considerable social and industrial adaptability impairment, with a 50% disability rating.  Evaluations refer to the applicant being a passenger in a motor vehicle accident shortly after his discharge from the rehabilitation center around Mar 03, in which he sustained another head injury with loss of consciousness (no medical records of this event are available). </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Follow-up TDRL evaluations eventually led to the applicant’s removal from the TDRL and discharge, effective 24 Feb 05, as unfit for military service due to cognitive disorder, not otherwise specified (NOS), status post closed head trauma, with no significant neurological deficits, with severance pay based on a 10% disability rating.</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t>On 15 Mar 05, the Department of Veterans Affairs (DVA) granted service connection for residuals of brain injury, rated 10% effective 25 Feb 05, based on Air Force/DVA evaluation and treatment reports and family statements.</w:t>
      </w:r>
    </w:p>
    <w:p>
      <w:pPr>
        <w:pStyle w:val="Normal"/>
        <w:tabs>
          <w:tab w:val="clear" w:pos="720"/>
          <w:tab w:val="left" w:pos="540" w:leader="none"/>
          <w:tab w:val="left" w:pos="171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FBCMR MEDICAL CONSULTANT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t xml:space="preserve">The AFBCMR Medical Consultant recommends denial.  He provides a detailed history of the applicant’s medical circumstances and discusses the differences between a 10 and 30 percent disability rating and the Air Force DES and the DVA disability programs.  The applicant’s neuropsychological testing and exam results noted no difficulties with affect, grooming, manners, or perseveration (inappropriate repetitive performance of simple tasks).  Testing indicated average problem solving skills and executive function.  The applicant’s successful pursuit of college courses and employment are not consistent with abulia (apathy, lack of spontaneity and initiative).  Although his parents report that the applicant has an increase in impulsivity and they provide guidance regarding important decisions, there is no evidence in the numerous evaluations that this warrants a higher rating for the applicant’s underlying cognitive disorder.  The preponderance of evidence of evaluation and testing is consistent with the 10% rating.  </w:t>
      </w:r>
    </w:p>
    <w:p>
      <w:pPr>
        <w:pStyle w:val="Normal"/>
        <w:tabs>
          <w:tab w:val="clear" w:pos="720"/>
          <w:tab w:val="left" w:pos="288" w:leader="none"/>
          <w:tab w:val="left" w:pos="1710" w:leader="none"/>
          <w:tab w:val="left" w:pos="4680" w:leader="none"/>
          <w:tab w:val="left" w:pos="630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A complete copy of the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S REVIEW OF MEDICAL CONSULTANT EVALUATION</w:t>
      </w:r>
      <w:r>
        <w:rPr>
          <w:rFonts w:cs="Courier New" w:ascii="Courier New" w:hAnsi="Courier New"/>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rPr>
        <w:t>A complete copy of the Air Force evaluation was forwarded to the applicant on 3 May 06 for review and comment within 30 days (Exhibit D).  As of this date, this office has received no response.</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BodyText3"/>
        <w:rPr>
          <w:sz w:val="24"/>
        </w:rPr>
      </w:pPr>
      <w:r>
        <w:rPr>
          <w:sz w:val="24"/>
        </w:rPr>
        <w:t>1.</w:t>
        <w:tab/>
        <w:t>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2.</w:t>
        <w:tab/>
        <w:t>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rPr>
        <w:t>3.</w:t>
        <w:tab/>
        <w:t>Insufficient relevant evidence has been presented to demonstrate the existence of error or injustice.  After a thorough review of the evidence of record and the applicant’s submission, we are not persuaded he should be granted a medical retirement.  The applicant’s contentions were duly noted, as were those of his parents.  However, we do not find their assertions, in and by themselves, sufficiently persuasive to override the available evidence of record or the detailed findings provided by the AFBCMR Medical Consultant.</w:t>
      </w:r>
      <w:r>
        <w:rPr>
          <w:rFonts w:cs="Courier New" w:ascii="Courier New" w:hAnsi="Courier New"/>
          <w:b/>
        </w:rPr>
        <w:t xml:space="preserve"> </w:t>
      </w:r>
      <w:r>
        <w:rPr>
          <w:rFonts w:cs="Courier New" w:ascii="Courier New" w:hAnsi="Courier New"/>
        </w:rPr>
        <w:t xml:space="preserve"> The applicant has not established to our satisfaction that he was incorrectly evaluated and rated by the Air Force DES. We therefore agree with the recommendations of the AFBCMR Medical Consultant and adopt the rationale expressed as the basis for our decision that the applicant has not sustained his burden of having suffered either an error or an injustice.  In view of the above and absent persuasive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DETERMINES THAT</w:t>
      </w:r>
      <w:r>
        <w:rPr>
          <w:rFonts w:cs="Courier New" w:ascii="Courier New" w:hAnsi="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TextBody"/>
        <w:rPr>
          <w:rFonts w:cs="Courier New"/>
        </w:rPr>
      </w:pPr>
      <w:r>
        <w:rPr>
          <w:rFonts w:cs="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TextBody"/>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13 June 2006 under the provisions of AFI 36-2603:</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thleen F. Graham, 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r. Wallace F. Beard, Jr.,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ab/>
        <w:tab/>
        <w:tab/>
        <w:t>Ms. Karen A. Holloman, Membe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t>The following documentary evidence relating to AFBCMR Docket Number BC-2005-00515 was considered:</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xhibit A.  DD Form 149, dated 5 Feb 05, &amp; Letter, dated </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0 Mar 05, w/atch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B.  Applicant's Master Personnel Records.</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Letter, AFBCMR Medical Consultant, dated 1 May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Letter, SAF/MRBR, dated 3 May 06.</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KATHLEEN F. GRAHAM</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tabs>
          <w:tab w:val="clear" w:pos="720"/>
          <w:tab w:val="left" w:pos="540" w:leader="none"/>
          <w:tab w:val="left" w:pos="1080" w:leader="none"/>
          <w:tab w:val="left" w:pos="216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88" w:leader="none"/>
        <w:tab w:val="left" w:pos="1710" w:leader="none"/>
        <w:tab w:val="left" w:pos="4680" w:leader="none"/>
        <w:tab w:val="left" w:pos="6300" w:leader="none"/>
      </w:tabs>
      <w:spacing w:lineRule="exact" w:line="240"/>
      <w:ind w:right="-720" w:hanging="0"/>
      <w:jc w:val="both"/>
      <w:outlineLvl w:val="1"/>
    </w:pPr>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752" w:leader="none"/>
      </w:tabs>
      <w:spacing w:lineRule="exact" w:line="240"/>
      <w:ind w:right="-720" w:hanging="0"/>
      <w:jc w:val="both"/>
    </w:pPr>
    <w:rPr>
      <w:rFonts w:ascii="Courier New" w:hAnsi="Courier New" w:cs="Courier New"/>
    </w:rPr>
  </w:style>
  <w:style w:type="paragraph" w:styleId="List">
    <w:name w:val="List"/>
    <w:basedOn w:val="Normal"/>
    <w:pPr>
      <w:ind w:left="360" w:hanging="360"/>
    </w:pPr>
    <w:rPr>
      <w:rFonts w:ascii="Courier New" w:hAnsi="Courier New" w:cs="Courier New"/>
      <w:color w:val="00008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624" w:leader="none"/>
      </w:tabs>
      <w:spacing w:lineRule="exact" w:line="240"/>
      <w:ind w:right="-720" w:hanging="0"/>
    </w:pPr>
    <w:rPr>
      <w:rFonts w:ascii="Courier New" w:hAnsi="Courier New" w:cs="Courier New"/>
    </w:rPr>
  </w:style>
  <w:style w:type="paragraph" w:styleId="BodyText3">
    <w:name w:val="Body Text 3"/>
    <w:basedOn w:val="Normal"/>
    <w:qFormat/>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18:00Z</dcterms:created>
  <dc:creator>.</dc:creator>
  <dc:description/>
  <cp:keywords/>
  <dc:language>en-US</dc:language>
  <cp:lastModifiedBy>gregory.johnson1</cp:lastModifiedBy>
  <cp:lastPrinted>2006-06-21T07:05:00Z</cp:lastPrinted>
  <dcterms:modified xsi:type="dcterms:W3CDTF">2006-06-30T15:18:00Z</dcterms:modified>
  <cp:revision>2</cp:revision>
  <dc:subject>expanded proforma format</dc:subject>
  <dc:title>Diane Hankey DSN 857-3533</dc:title>
</cp:coreProperties>
</file>