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2998</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t Indicated</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b/>
          <w:b/>
          <w:bCs/>
          <w:color w:val="000080"/>
          <w:u w:val="none"/>
        </w:rPr>
      </w:pPr>
      <w:r>
        <w:rPr>
          <w:b/>
          <w:bCs/>
          <w:color w:val="000080"/>
          <w:u w:val="none"/>
        </w:rPr>
        <w:t>MANDATORY CASE COMPLETION DATE:  26 Mar 06</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pPr>
      <w:r>
        <w:rPr>
          <w:color w:val="000080"/>
          <w:u w:val="none"/>
        </w:rPr>
        <w:t>1.  Corrections be made to his AF Form 348, Line of Duty Determination, dated 28 Oct 77.</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2.  His service-connected medical condition, spinal disc condition,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AF Form 348 does not reflect the actual cause of the herniated lumbar disc.  No medical opinion was sought as to the cause of his herniated disc.  He was simply asked if he could recall doing anything that caused his back pain and he replied he suffered from a sore back after changing an automobile tire.  His physician told him that it would be virtually impossible that the changing of an automobile tire could have caused his back injury in 1976.  He concluded without reservation his injury resulted from performance of his duties as an F-105G aircrew.  Another physician rendered his professional medical opinion that his back injury was caused by high "G" forces during comb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In support of his request, applicant provided a personal statement, documentation associated with his LOD determination, physician statements, and documentation extracted from his personnel and medical records.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jc w:val="both"/>
        <w:rPr/>
      </w:pPr>
      <w:r>
        <w:rPr>
          <w:color w:val="000080"/>
          <w:u w:val="none"/>
        </w:rPr>
        <w:t xml:space="preserve">Applicant served as an enlisted member from 17 Oct 57 through 30 Mar 66.  He was appointed a second lieutenant, Reserve of the Air Force on 31 Mar 66.  He was progressively promoted to the grade of major, having assumed that grade effective and with a date of rank of 13 Mar 77.  </w:t>
      </w:r>
      <w:r>
        <w:rPr>
          <w:rFonts w:cs="Courier New"/>
          <w:color w:val="000080"/>
          <w:u w:val="none"/>
        </w:rPr>
        <w:t>On 30 Sep 79, he voluntarily retired for years of service.  He served 21 years, 11 months, and 14 days on active duty</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vailable Department of Veterans Affairs (DVA) records reflect a combined compensable rating of 6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CRSC application was disapproved on 19 Sep 03 and his appeal was denied on 19 Aug 04 based upon the fact that his service-connected medical condition was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FPC/DPPDC recommends denial.  DPPDC states while on active duty he did receive medical treatment for his condition following an incident where he strained his back changing a car tire.  He provided medical opinions from two doctors who indicate his aircrew duties were the </w:t>
      </w:r>
      <w:r>
        <w:rPr>
          <w:color w:val="000080"/>
        </w:rPr>
        <w:t>probable</w:t>
      </w:r>
      <w:r>
        <w:rPr>
          <w:color w:val="000080"/>
          <w:u w:val="none"/>
        </w:rPr>
        <w:t xml:space="preserve"> cause of his back condition.  The most recent statement indicated "his years in a fighter contributed significantly to his need for ultimate lumbar surgery and that the changing of the tire may have been the straw that broke the camel's back."  CRSC medical guidance states that although exposure to high G-forces while flying may produce premature onset of degenerative spine disease, studies do not indicate this exposure is the direct cause since this age-related process would develop regardless of high G-force flights.  In the absence of a specific event resulting in significant injury, it is impossible to attribute this condition directly to aerial flight and exposure to high G-forces.  A direct and causal relationship between the disability and aircrew duties is necessary to warrant approval of compensation.  He is requesting the LOD determination be changed to show his aircrew duties were the cause of his spinal disc condition.  If his intention is to make his condition appear more combat-related to qualify for CRSC, this change alone will not be sufficient to warrant approval of compens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The DPPDC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JA recommends denial.  JA states LODs are done at the time of injury, illness, or death so that the pertinent information is available and fresh.  The injury was listed as reported by the applicant to his doctor.  The doctor at the time did not indicate the injury could not have happened the way he reported it.  There is no evidence of error.  The applicant's request is supported by doctors who, 27 year after the fact, state aircrew duties were </w:t>
      </w:r>
      <w:r>
        <w:rPr>
          <w:i/>
          <w:color w:val="000080"/>
          <w:u w:val="none"/>
        </w:rPr>
        <w:t>one probable contributor to a degenerative disease</w:t>
      </w:r>
      <w:r>
        <w:rPr>
          <w:color w:val="000080"/>
          <w:u w:val="none"/>
        </w:rPr>
        <w:t xml:space="preserve">.  None of the opinions state that a combat flight caused his injury.  Thus, even if the opinions of the doctors 27 years later were to substitute for the findings of the doctors who clearly identified the cause of the injury at the time and place it occurred, the LOD still could not be changed the way the applicant requests.  The applicant is in essence, asking the Board to fabricate a new fact scenario and insert it in his record for the purpose of receiving combat pay to which he is not entitl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JA noted an administrative error in the 1977 LOD. The commander did not check the finding in block 21, although he clearly agreed with the medical officer's finding that the finding should be in the line of duty.  He signed block 20 instead.  The error has been correct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JA evaluation is at Exhibit 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pplicant responded that an innocent and seemingly innocuous error was made in finding that his back injury resulted from the changing of a tire.  This determination was made by a doctor who was not an orthopedic or neuroscience specialist.  He was stationed at McClellan AFB while he received medical treatment at Travis AFB. As noted in the medical opinions provided by the high qualified medical experts, it is not probable that his back injury was not caused by changing a tire, but it is highly probable his back injury was a direct result of flying duties.  Applicant states his CRSC application is irrelevant to this request.  What actually occurred at the time of the incident is that several weeks after changing the tire and after having been treated for a suspected back muscle problem, he began to develop pain and weakness in his left leg.  It was at that point he was asked if he recalled any event that might have caused this pain.  He replied he had felt some soreness after having changed a car tire but that the soreness disappeared after a day or so.  His back injury became known at an early age and shortly after having been exposed to severe and frequent high G-force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omplete response is at Exhibit F.</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DDITIONAL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widowControl w:val="false"/>
        <w:autoSpaceDE w:val="false"/>
        <w:spacing w:lineRule="exact" w:line="259"/>
        <w:jc w:val="both"/>
        <w:rPr>
          <w:color w:val="000080"/>
          <w:u w:val="none"/>
        </w:rPr>
      </w:pPr>
      <w:r>
        <w:rPr>
          <w:color w:val="000080"/>
          <w:u w:val="none"/>
        </w:rPr>
        <w:t>The BCMR Medical Consultant recommends denial.  The Medical Consultant provided a synopsis of the applicant's career and pertinent medical history in which he states claims for spinal or musculoskeletal conditions based on wear and tear in the performance of normal duties as aircrew during flight does not meet the standard for direct causality required by CRSC policy.  He has degenerative joint and disc disease of the lumbar and cervical spines that is indistinguishable from that occurring in the non-aviating general population.  There is no evidence of traumatic injury and his herniated lumbar disc was not proximately associated with high-G flight.  Even the pattern of cervical spine disease noted in 1995 is typical of spontaneous disease seen in the general population without involvement of higher cervical levels described in pilots of high performance fighter aircraft in the literature cited by one of his medical experts.  While aerial flight may have added to his predisposition for later disc herniation, it was not the direct, proximate cause and does not qualify for CRSC.</w:t>
      </w:r>
    </w:p>
    <w:p>
      <w:pPr>
        <w:pStyle w:val="Normal"/>
        <w:widowControl w:val="false"/>
        <w:autoSpaceDE w:val="false"/>
        <w:spacing w:lineRule="exact" w:line="259"/>
        <w:jc w:val="both"/>
        <w:rPr>
          <w:color w:val="000080"/>
          <w:u w:val="none"/>
        </w:rPr>
      </w:pPr>
      <w:r>
        <w:rPr>
          <w:color w:val="000080"/>
          <w:u w:val="none"/>
        </w:rPr>
      </w:r>
    </w:p>
    <w:p>
      <w:pPr>
        <w:pStyle w:val="Normal"/>
        <w:widowControl w:val="false"/>
        <w:autoSpaceDE w:val="false"/>
        <w:spacing w:lineRule="exact" w:line="259"/>
        <w:jc w:val="both"/>
        <w:rPr/>
      </w:pPr>
      <w:r>
        <w:rPr>
          <w:color w:val="000080"/>
          <w:u w:val="none"/>
        </w:rPr>
        <w:t>The Medical Consultant evaluation is at Exhibit G.</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DDITIONAL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states three very qualified doctors have offered their opinion that the back problem could not have been caused by the changing of a tire as is indicated in his LOD determination.  There is no indication in the Medical Consultant's memo that he disagrees with this conclusion.  There is disagreement of what actually caused his initial back injury.  The physician who performed his surgery and two physicians who treated him after his surgery opined that his injury is the result of his Air Force flying duties prior to the surgery.  The Medical Consultant states his injury has a strong hereditary predisposition; however, his father worked until age 82 without any back problems, his 71 year old brother who worked as a mechanic most of his life has never had back problems, and his 45 year old son who is extremely active has never had back problems.  The applicant notes the Medical Consultant has devoted a substantial portion of his memo to the subject of CRSC and reiterates this application is not a request for CRSC reconsider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complete response is at Exhibit I.</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evidence of record, we see no evidence of error or impropriety in the LOD process and are not persuaded by the applicant's contentions, that he has been the victim of an injustice.  It appears that the causal circumstances which prompted the LOD investigation were appropriately identified at the time of the incident.  We agree with the Air Force offices of primary responsibility that the after-the-fact opinions of his physicians are insufficiently persuasive.  Further, it is our opinion that the service-connected medical condition the applicant believes is combat-related was not incurred as the direct result of armed conflict, while engaged in hazardous service, in the performance of duty under conditions simulating war, or through an instrumentality of war, and therefore, does not qualify for compensation under the CRSC Act.  We agree with the opinions and recommendations of the Air Force offices of primary responsibility and adopt their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2998 in Executive Session on 4 Jan 06,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pPr>
      <w:r>
        <w:rPr>
          <w:color w:val="000080"/>
          <w:u w:val="none"/>
        </w:rPr>
        <w:tab/>
        <w:t>Mr. James W. Russell III, Member</w:t>
      </w:r>
    </w:p>
    <w:p>
      <w:pPr>
        <w:pStyle w:val="Normal"/>
        <w:tabs>
          <w:tab w:val="clear" w:pos="720"/>
          <w:tab w:val="left" w:pos="576" w:leader="none"/>
        </w:tabs>
        <w:spacing w:lineRule="exact" w:line="240"/>
        <w:ind w:right="-1080" w:hanging="0"/>
        <w:jc w:val="both"/>
        <w:rPr/>
      </w:pPr>
      <w:r>
        <w:rPr>
          <w:color w:val="000080"/>
          <w:u w:val="none"/>
        </w:rPr>
        <w:tab/>
        <w:t>Mr. Christopher Carey,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pPr>
      <w:r>
        <w:rPr>
          <w:rFonts w:eastAsia="Courier;Courier New" w:cs="Courier;Courier New"/>
          <w:color w:val="000080"/>
          <w:u w:val="none"/>
        </w:rPr>
        <w:t xml:space="preserve">    </w:t>
      </w:r>
      <w:r>
        <w:rPr>
          <w:rFonts w:cs="Courier New"/>
          <w:color w:val="000080"/>
          <w:u w:val="none"/>
        </w:rPr>
        <w:t>Exhibit A.  DD Form 149, dated 16 Sep 04, w/atchs.</w:t>
      </w:r>
    </w:p>
    <w:p>
      <w:pPr>
        <w:pStyle w:val="Normal"/>
        <w:tabs>
          <w:tab w:val="clear" w:pos="720"/>
          <w:tab w:val="left" w:pos="2160" w:leader="none"/>
        </w:tabs>
        <w:spacing w:lineRule="exact" w:line="240"/>
        <w:jc w:val="both"/>
        <w:rPr>
          <w:color w:val="000080"/>
          <w:u w:val="none"/>
        </w:rPr>
      </w:pPr>
      <w:r>
        <w:rPr>
          <w:rFonts w:eastAsia="Courier;Courier New" w:cs="Courier;Courier New"/>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Courier New" w:cs="Courier;Courier New"/>
          <w:color w:val="000080"/>
          <w:u w:val="none"/>
        </w:rPr>
        <w:t xml:space="preserve">    </w:t>
      </w:r>
      <w:r>
        <w:rPr>
          <w:rFonts w:cs="Courier New"/>
          <w:color w:val="000080"/>
          <w:u w:val="none"/>
        </w:rPr>
        <w:t>Exhibit C.  Letter, AFPC/DPPD, dated 27 Jan 05.</w:t>
      </w:r>
    </w:p>
    <w:p>
      <w:pPr>
        <w:pStyle w:val="Normal"/>
        <w:tabs>
          <w:tab w:val="clear" w:pos="720"/>
          <w:tab w:val="left" w:pos="2160" w:leader="none"/>
        </w:tabs>
        <w:spacing w:lineRule="exact" w:line="240"/>
        <w:jc w:val="both"/>
        <w:rPr>
          <w:color w:val="000080"/>
          <w:u w:val="none"/>
        </w:rPr>
      </w:pPr>
      <w:r>
        <w:rPr>
          <w:rFonts w:eastAsia="Courier;Courier New" w:cs="Courier;Courier New"/>
          <w:color w:val="000080"/>
          <w:u w:val="none"/>
        </w:rPr>
        <w:t xml:space="preserve">    </w:t>
      </w:r>
      <w:r>
        <w:rPr>
          <w:rFonts w:cs="Courier New"/>
          <w:color w:val="000080"/>
          <w:u w:val="none"/>
        </w:rPr>
        <w:t>Exhibit D.  Letter, AFPC/JA, dated 10 Feb 05.</w:t>
      </w:r>
    </w:p>
    <w:p>
      <w:pPr>
        <w:pStyle w:val="Normal"/>
        <w:tabs>
          <w:tab w:val="clear" w:pos="720"/>
          <w:tab w:val="left" w:pos="2160" w:leader="none"/>
        </w:tabs>
        <w:spacing w:lineRule="exact" w:line="240"/>
        <w:jc w:val="both"/>
        <w:rPr/>
      </w:pPr>
      <w:r>
        <w:rPr>
          <w:rFonts w:eastAsia="Courier;Courier New" w:cs="Courier;Courier New"/>
          <w:color w:val="000080"/>
          <w:u w:val="none"/>
        </w:rPr>
        <w:t xml:space="preserve">    </w:t>
      </w:r>
      <w:r>
        <w:rPr>
          <w:rFonts w:cs="Courier New"/>
          <w:color w:val="000080"/>
          <w:u w:val="none"/>
        </w:rPr>
        <w:t>Exhibit E.  Letter, SAF/MRBR, dated 18 Feb 05.</w:t>
      </w:r>
    </w:p>
    <w:p>
      <w:pPr>
        <w:pStyle w:val="Normal"/>
        <w:tabs>
          <w:tab w:val="clear" w:pos="720"/>
          <w:tab w:val="left" w:pos="2160" w:leader="none"/>
        </w:tabs>
        <w:spacing w:lineRule="exact" w:line="240"/>
        <w:jc w:val="both"/>
        <w:rPr>
          <w:color w:val="000080"/>
          <w:u w:val="none"/>
        </w:rPr>
      </w:pPr>
      <w:r>
        <w:rPr>
          <w:rFonts w:eastAsia="Courier;Courier New" w:cs="Courier;Courier New"/>
          <w:color w:val="000080"/>
          <w:u w:val="none"/>
        </w:rPr>
        <w:t xml:space="preserve">    </w:t>
      </w:r>
      <w:r>
        <w:rPr>
          <w:rFonts w:cs="Courier New"/>
          <w:color w:val="000080"/>
          <w:u w:val="none"/>
        </w:rPr>
        <w:t>Exhibit F.  Letter, Applicant, dated 5 Mar 05</w:t>
      </w:r>
    </w:p>
    <w:p>
      <w:pPr>
        <w:pStyle w:val="Normal"/>
        <w:tabs>
          <w:tab w:val="clear" w:pos="720"/>
          <w:tab w:val="left" w:pos="2160" w:leader="none"/>
        </w:tabs>
        <w:spacing w:lineRule="exact" w:line="240"/>
        <w:jc w:val="both"/>
        <w:rPr/>
      </w:pPr>
      <w:r>
        <w:rPr>
          <w:rFonts w:eastAsia="Courier;Courier New" w:cs="Courier;Courier New"/>
          <w:color w:val="000080"/>
          <w:u w:val="none"/>
        </w:rPr>
        <w:t xml:space="preserve">    </w:t>
      </w:r>
      <w:r>
        <w:rPr>
          <w:rFonts w:cs="Courier New"/>
          <w:color w:val="000080"/>
          <w:u w:val="none"/>
        </w:rPr>
        <w:t>Exhibit G.  Letter, BCMR Medical Consultant, dated 7 Sep 05.</w:t>
      </w:r>
    </w:p>
    <w:p>
      <w:pPr>
        <w:pStyle w:val="Normal"/>
        <w:tabs>
          <w:tab w:val="clear" w:pos="720"/>
          <w:tab w:val="left" w:pos="2160" w:leader="none"/>
        </w:tabs>
        <w:spacing w:lineRule="exact" w:line="240"/>
        <w:jc w:val="both"/>
        <w:rPr>
          <w:color w:val="000080"/>
          <w:u w:val="none"/>
        </w:rPr>
      </w:pPr>
      <w:r>
        <w:rPr>
          <w:rFonts w:eastAsia="Courier;Courier New" w:cs="Courier;Courier New"/>
          <w:color w:val="000080"/>
          <w:u w:val="none"/>
        </w:rPr>
        <w:t xml:space="preserve">    </w:t>
      </w:r>
      <w:r>
        <w:rPr>
          <w:rFonts w:cs="Courier New"/>
          <w:color w:val="000080"/>
          <w:u w:val="none"/>
        </w:rPr>
        <w:t>Exhibit H.  Letter, SAF/MRBC, dated 8 Sep 05.</w:t>
      </w:r>
    </w:p>
    <w:p>
      <w:pPr>
        <w:pStyle w:val="Normal"/>
        <w:tabs>
          <w:tab w:val="clear" w:pos="720"/>
          <w:tab w:val="left" w:pos="2160" w:leader="none"/>
        </w:tabs>
        <w:spacing w:lineRule="exact" w:line="240"/>
        <w:jc w:val="both"/>
        <w:rPr>
          <w:color w:val="000080"/>
          <w:u w:val="none"/>
        </w:rPr>
      </w:pPr>
      <w:r>
        <w:rPr>
          <w:rFonts w:eastAsia="Courier;Courier New" w:cs="Courier;Courier New"/>
          <w:color w:val="000080"/>
          <w:u w:val="none"/>
        </w:rPr>
        <w:t xml:space="preserve">    </w:t>
      </w:r>
      <w:r>
        <w:rPr>
          <w:rFonts w:cs="Courier New"/>
          <w:color w:val="000080"/>
          <w:u w:val="none"/>
        </w:rPr>
        <w:t>Exhibit I.  Letter, Applicant, dated 21 Sep 05.</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9:53:00Z</dcterms:created>
  <dc:creator>JOHN J. D'ORAZIO</dc:creator>
  <dc:description/>
  <cp:keywords/>
  <dc:language>en-US</dc:language>
  <cp:lastModifiedBy>gregory.johnson1</cp:lastModifiedBy>
  <cp:lastPrinted>2006-01-05T08:33:00Z</cp:lastPrinted>
  <dcterms:modified xsi:type="dcterms:W3CDTF">2006-01-11T19:53:00Z</dcterms:modified>
  <cp:revision>2</cp:revision>
  <dc:subject/>
  <dc:title>THE BOARD CONCLUDES THAT:</dc:title>
</cp:coreProperties>
</file>