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50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5 Aug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back strain and migraine headache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1956 he deployed to North Africa to participate in war games and training.  While there, he suffered an injury while working on an F-86 interceptor.  A dust storm came up and while trying to button down the aircraft he accidentally touched a high voltage power source.  It threw him from the top of the aircraft to the tarmac.  He suffered a broken nose and since there was no medical facility he went two weeks without treatment.  By the time he returned to home station he had forgotten about the injury; thus, the incident never was annotated in his medical reco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nd documentation extracted from his Department of Veterans' Affairs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7 Jan 53.  He was progressively promoted to the grade of technical sergeant, having assumed that grade effective and with a date of rank of 1 Dec 67.  He served as a Weapons Control Systems Technician.  He voluntarily retired from the Air Force on 28 Feb 73, having served 20 years and 1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RSC application was disapproved on 13 Jan 04 based upon the fact that documentation was not provided to show that his service-connected medical conditions were combat-related.  Although not requested, he was approved for his impaired hearing, currently rated at 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e was treated throughout his career for back strain but his records do not provide evidence of a combat incident that caused his condition.  No mention of the alleged event can be found in his records.  His records do refer to a back injury, which occurred after an incident of heavy lifting in 1971 and a car accident in 1983.  DPPD states it seem unusual he would never make mention of this event to medical providers when seeking treatment later for his back strain and headaches.    He claimed he began having migraines in 1955 after this incident; however, his records show he was treated for a history of migraines on 14 Oct 53 and 4 Nov 53.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1 Mar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505 in Executive Session on 11 Jan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7 Aug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3 Mar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1 Mar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23:00Z</dcterms:created>
  <dc:creator>JOHN J. D'ORAZIO</dc:creator>
  <dc:description/>
  <cp:keywords/>
  <dc:language>en-US</dc:language>
  <cp:lastModifiedBy>gregory.johnson1</cp:lastModifiedBy>
  <cp:lastPrinted>2005-05-16T14:18:00Z</cp:lastPrinted>
  <dcterms:modified xsi:type="dcterms:W3CDTF">2006-01-25T19:23:00Z</dcterms:modified>
  <cp:revision>2</cp:revision>
  <dc:subject/>
  <dc:title>THE BOARD CONCLUDES THAT:</dc:title>
</cp:coreProperties>
</file>