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98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 Feb 07</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s, diabetes mellitus, Meniere's syndrome, degenerative arthritis of the lumbar spine, cervical spine and left knee, inflammation of the iris, traumatic arthritis of the left wrist, hiatal hernia, and malaria,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medically retired for his disabilities.  He was told he was ineligible because he had not waived his military retirement.  He has now waived his retireme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a personal statement an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s military personnel records cannot be located, therefore his military service cannot be verified.  Data extracted from the personnel data system reflects on 13 Jul 73, he retired from the Air Force in the grade of master sergeant, having served 22 years, 8 months and 18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8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RSC application was disapproved on 2 Jan 04 based upon the fact that his service-connected medical condition was determined not to be combat-related.  His diabetes mellitus was subsequently approved, with a rating of 20 perc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D recommends denial.  DPPD states a review of his service and DVA medical records shows there is no evidence his Meniere's syndrome, inflammation of the iris, hiatal hernia, and malaria are combat related.  To be eligible for compensation there must be clear documentation to indicate these conditions were the result of a combat related factor.  His degenerative arthritis of the lumbar spine began after he was beaten by local police in 1955 and the traumatic arthritis of the left wrist was due to an automobile accident.  No evidence can be found to confirm the exact origin of his degenerative arthritis of the cervical spine and left kne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9 Sep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982 in Executive Session on 28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Alan A. Blomgre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28 May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1 Sep 05, w/atch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9 Sep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p>
      <w:pPr>
        <w:pStyle w:val="Normal"/>
        <w:tabs>
          <w:tab w:val="clear" w:pos="720"/>
          <w:tab w:val="left" w:pos="6624" w:leader="none"/>
        </w:tabs>
        <w:spacing w:lineRule="exact" w:line="240"/>
        <w:ind w:right="-1080" w:hanging="0"/>
        <w:rPr>
          <w:color w:val="000080"/>
          <w:u w:val="none"/>
        </w:rPr>
      </w:pPr>
      <w:r>
        <w:rPr>
          <w:color w:val="00008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
    <w:bookmarkEnd w:id="0"/>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 w:name="SealLabel"/>
    <w:bookmarkEnd w:id="1"/>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2" w:name="StationeryHeader"/>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02:00Z</dcterms:created>
  <dc:creator>JOHN J. D'ORAZIO</dc:creator>
  <dc:description/>
  <cp:keywords/>
  <dc:language>en-US</dc:language>
  <cp:lastModifiedBy>gregory.johnson1</cp:lastModifiedBy>
  <cp:lastPrinted>2006-02-28T08:23:00Z</cp:lastPrinted>
  <dcterms:modified xsi:type="dcterms:W3CDTF">2006-03-10T13:02:00Z</dcterms:modified>
  <cp:revision>2</cp:revision>
  <dc:subject/>
  <dc:title>THE BOARD CONCLUDES THAT:</dc:title>
</cp:coreProperties>
</file>