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91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8 Jul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limited motion of cervical and lumbar spine and knee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ndition was caused by an instrumentality of war, tractor trailer accident.  His injury was incurred when he was riding on top of a load of sheetrock loaded on a tractor trailer, when the driver entered a sharp curve too fast and he was thrown to the ground along with the load.  His injury was further aggravated by two rear-end vehicle accidents in April 1988 and May 1989.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ata extracted for documentation provided by the applicant reflects he retired from the Air Force on 1 Jan 71, in the grade of master sergeant, after serving 20 years and 4 month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17 Dec 03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other than his own account of the events involving the tractor trailer mishap, there is no evidence in his service medical records or personnel records to confirm his contention.  CRSC cannot be approved absent clear documentation which links the condition to a combat related factor.  However, if documentation did exist, the injuries from this type of event would not meet CRSC criteria.  An instrumentality of war is defined as a "vehicle, vessel, or device designed primarily for military service and intended for use in such service at the time of the occurrence or injury."  Tractor trailers are not designed primarily for military service and are not unique to combat or military situations; therefore, a tractor trailer is not an instrumentality of war.  </w:t>
      </w:r>
    </w:p>
    <w:p>
      <w:pPr>
        <w:pStyle w:val="Normal"/>
        <w:tabs>
          <w:tab w:val="clear" w:pos="720"/>
          <w:tab w:val="left" w:pos="288" w:leader="none"/>
          <w:tab w:val="left" w:pos="4752" w:leader="none"/>
        </w:tabs>
        <w:spacing w:lineRule="exact" w:line="240"/>
        <w:jc w:val="both"/>
        <w:rPr/>
      </w:pPr>
      <w:r>
        <w:rPr>
          <w:color w:val="000080"/>
          <w:u w:val="none"/>
        </w:rPr>
        <w:t>The DPPD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responded and states that CRSC guidance also states an instrumentality of war "...may also include instrumentalities not designed primarily for military service if the use of, or occurrence involving, such instrumentality subjects the individual to a hazard peculiar to military service..."  In further support of his request, applicant provided his personal statement, his physician's consultation report, his DVA Hearing Transcript, a photograph, and excerpts of articles containing CRSC guidance.  His complete response,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919 in Executive Session on 28 Ap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5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SAF/MRBC, dated 10 Nov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Applicant, dated 5 Mar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FPC/DPPD, dated 13 Feb 06.</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F.  Letter, SAF/MRBR, dated 24 Feb 06.</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G.  Letter, Applicant, dated 13 Mar 06,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2:00Z</dcterms:created>
  <dc:creator>JOHN J. D'ORAZIO</dc:creator>
  <dc:description/>
  <cp:keywords/>
  <dc:language>en-US</dc:language>
  <cp:lastModifiedBy>gregory.johnson1</cp:lastModifiedBy>
  <cp:lastPrinted>2006-05-01T13:09:00Z</cp:lastPrinted>
  <dcterms:modified xsi:type="dcterms:W3CDTF">2006-05-02T20:02:00Z</dcterms:modified>
  <cp:revision>2</cp:revision>
  <dc:subject/>
  <dc:title>THE BOARD CONCLUDES THAT:</dc:title>
</cp:coreProperties>
</file>