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1498</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0.03, 100.06</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pPr>
      <w:r>
        <w:rPr>
          <w:color w:val="000080"/>
          <w:u w:val="none"/>
        </w:rPr>
        <w:tab/>
      </w:r>
      <w:r>
        <w:rPr>
          <w:b/>
          <w:bCs/>
          <w:color w:val="000080"/>
          <w:u w:val="none"/>
        </w:rPr>
        <w:t>MANDATORY CASE COMPLETION DATE: 26 Jan 07</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reenlistment eligibility (RE) code be changed so that he may reenlis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assigned RE code will not allow him to reenlist.  He was injured at no fault of his own and discharged with further hopes of reenlisting.</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copies of documentation extracted from his military personnel records and a letter from his Senator.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u w:val="none"/>
        </w:rPr>
        <w:t>Applicant contracted his initial enlistment in the Regular Air Force on 27 Jul 04.  Applicant's military personnel records are absent any documentation pertaining to his discharge from the Air Force and documentation maintained at the base where separated has been destroyed.  His DD Form 214 reflects that on 23 Nov 04 he was discharged from the Air Force with an uncharacterized entry level separation under the provisions of AFI 36-3208, Section 5C, Defective Enlistment Agreement.  He was assigned RE code 2C which denotes "Involuntarily separated with an honorable discharge; or entry level separation without characterization of service."  He served 3 months and 27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BCMR Medical Consultant recommends denial.  The Medical Consultant states he entered active duty under a Guaranteed Training Enlistment Agreement in the pararescue specialty.  His Guaranteed Training Enlistment Agreement states in Section 1(C)(2) "If I am disqualified from training to the apprentice skill level through no fault of my own and for reason other than academic deficiency, I may be involuntarily discharged from the Air Force.  If the Air Force does not discharge me, I may choose to (a) complete my enlistment in another available AFS based on the needs of the Air Force that I am qualified for and agree to accept, or (b) request separation from the Air Force."  Due to appendicitis and surgery he was unable to complete training.  Documentation in his medical records indicate plans for reclassification into another specialty but due to limited available documentation it is not known if he requested separation or was involuntarily discharged in accordance with the terms of his enlistment contrac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lthough he may have recovered from his appendectomy, he experienced significant left shoulder pain while on active duty and reported a history of left shoulder pain associated with playing water polo while in high school.  He did not report this history of left shoulder pain on enlistment medical documents.  The severity of reported shoulder pain indicated that, had he not developed appendicitis, he would have been medically disqualified from the physically demanding pararescue training due to his shoulder problem.  The fact that he did not report his history of shoulder pain at the time of enlistment could have formed a basis for discharge under the provisions of defective enlistmen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The Medical Consultant's complete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9 Jun 06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TextBody"/>
        <w:ind w:right="0" w:hanging="0"/>
        <w:rPr>
          <w:color w:val="000080"/>
          <w:u w:val="none"/>
        </w:rPr>
      </w:pPr>
      <w:r>
        <w:rPr>
          <w:color w:val="000080"/>
          <w:u w:val="none"/>
        </w:rPr>
      </w:r>
    </w:p>
    <w:p>
      <w:pPr>
        <w:pStyle w:val="TextBody"/>
        <w:ind w:right="0" w:hanging="0"/>
        <w:rPr/>
      </w:pPr>
      <w:r>
        <w:rPr/>
        <w:t>3.  Insufficient relevant evidence has been presented to demonstrate the existence of error or injustice warranting a change in the applicant's assigned RE code.  We took notice of the applicant's complete submission in judging the merits of the case; however, we agree with the opinion and recommendation of the BCMR Medical Consultant and adopt hi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1498 in Executive Session on 26 Jul 06 and 28 Jul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color w:val="000080"/>
          <w:u w:val="none"/>
        </w:rPr>
        <w:tab/>
        <w:t>Mr. Jay H. Jordan, Panel Chair</w:t>
      </w:r>
    </w:p>
    <w:p>
      <w:pPr>
        <w:pStyle w:val="Normal"/>
        <w:tabs>
          <w:tab w:val="clear" w:pos="720"/>
          <w:tab w:val="left" w:pos="576" w:leader="none"/>
        </w:tabs>
        <w:spacing w:lineRule="exact" w:line="240"/>
        <w:ind w:right="-1080" w:hanging="0"/>
        <w:jc w:val="both"/>
        <w:rPr/>
      </w:pPr>
      <w:r>
        <w:rPr>
          <w:color w:val="000080"/>
          <w:u w:val="none"/>
        </w:rPr>
        <w:tab/>
        <w:t>Ms. Renee M. Collier, Member</w:t>
      </w:r>
    </w:p>
    <w:p>
      <w:pPr>
        <w:pStyle w:val="Normal"/>
        <w:tabs>
          <w:tab w:val="clear" w:pos="720"/>
          <w:tab w:val="left" w:pos="576" w:leader="none"/>
        </w:tabs>
        <w:spacing w:lineRule="exact" w:line="240"/>
        <w:ind w:right="-1080" w:hanging="0"/>
        <w:jc w:val="both"/>
        <w:rPr/>
      </w:pPr>
      <w:r>
        <w:rPr>
          <w:color w:val="000080"/>
          <w:u w:val="none"/>
        </w:rPr>
        <w:tab/>
        <w:t>Ms. Patricia R. Collins,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23 Feb 05,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BCMR Medical Consultant, dated 8 Jun 06.</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D.  Letter, SAF/MRBR, dated 9 Jun 06.</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left="5040" w:right="-1080" w:hanging="0"/>
        <w:jc w:val="both"/>
        <w:rPr>
          <w:color w:val="000080"/>
          <w:u w:val="none"/>
        </w:rPr>
      </w:pPr>
      <w:r>
        <w:rPr>
          <w:color w:val="000080"/>
          <w:u w:val="none"/>
        </w:rPr>
        <w:t>JAY H. JORDAN</w:t>
      </w:r>
    </w:p>
    <w:p>
      <w:pPr>
        <w:pStyle w:val="Normal"/>
        <w:tabs>
          <w:tab w:val="clear" w:pos="720"/>
          <w:tab w:val="left" w:pos="576" w:leader="none"/>
        </w:tabs>
        <w:spacing w:lineRule="exact" w:line="240"/>
        <w:ind w:left="5040" w:right="-1080" w:hanging="0"/>
        <w:jc w:val="both"/>
        <w:rPr>
          <w:color w:val="000080"/>
          <w:u w:val="none"/>
        </w:rPr>
      </w:pP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25:00Z</dcterms:created>
  <dc:creator>JOHN J. D'ORAZIO</dc:creator>
  <dc:description/>
  <cp:keywords/>
  <dc:language>en-US</dc:language>
  <cp:lastModifiedBy>AFRBA Standard XP Image</cp:lastModifiedBy>
  <cp:lastPrinted>2006-07-31T14:44:00Z</cp:lastPrinted>
  <dcterms:modified xsi:type="dcterms:W3CDTF">2006-08-02T17:25:00Z</dcterms:modified>
  <cp:revision>2</cp:revision>
  <dc:subject/>
  <dc:title>THE BOARD CONCLUDES THAT:</dc:title>
</cp:coreProperties>
</file>