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3144</w:t>
      </w:r>
    </w:p>
    <w:p>
      <w:pPr>
        <w:pStyle w:val="Normal"/>
        <w:tabs>
          <w:tab w:val="clear" w:pos="720"/>
          <w:tab w:val="left" w:pos="288" w:leader="none"/>
          <w:tab w:val="left" w:pos="4752" w:leader="none"/>
        </w:tabs>
        <w:spacing w:lineRule="exact" w:line="240"/>
        <w:rPr/>
      </w:pPr>
      <w:r>
        <w:rPr/>
        <w:tab/>
        <w:tab/>
        <w:t>INDEX CODE:  131.03</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r>
      <w:r>
        <w:rPr>
          <w:b/>
          <w:bCs/>
        </w:rPr>
        <w:t>MANDATORY CASE COMPLETION DATE: 18 Apr 07</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receive supplemental consideration for promotion to the grade of staff sergeant for the 03E5 promotion cycl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is a prior service member who should have been afforded the opportunity to apply for a skill level waiver for promotion testing.  He was not informed of this until a year later.  The waiver is now automati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documentation pertaining to his request for a skill level waiver as an exception to policy.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ata extracted from the Personnel Data System and documentation provided by the applicant reflects that prior to enlistment in the Air Force he served as an enlisted member of the U.S. Navy.  He enlisted in the Regular Air Force on 5 Sep 02 in the grade of senior airman.  He was ineligible for consideration for promotion to the grade of staff sergeant during the 03E5 cycle because he did not possess the required Air Force Specialty Code skill level.  He was considered and selected for promotion to staff sergeant during the 04E5 cycle and has assumed that grade effective and with a date of rank of 1 Jan 05.</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PPWB recommends denial.  DPPPWB states an exception to policy skill level request was not submitted until July 2005, well after the suspense date of 31 Mar 03 for cycle 03E5.  His MPF received testing products in the April/May 2003 timeframe notifying them of individual's eligibility status.  His name would have been on a roster notifying them he was ineligible due to insufficient skill level.  The unit commander at that time could have approved a skill level waiver but did not.  The applicant claims he was not aware of his eligibility for a skill level waiver for cycle 03E5; however, he was able to easily find the guidance when preparing to test for 04E5.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Should the Board find in favor of the applicant, he would not be able to be supplementally considered for cycle 03E5 as he did not have an Enlisted Performance Report (EPR) with a close-out date on or before the promotion eligibility cut-off date (PECD) of 31 Mar 03.  EPRs are an integral part of the weighted factors in the promotion selection process.  The total score of the EPRs and the score of other weighted factors is subtracted from the cutoff score required for selection to determine what total score he would have required to be selected during the initial selection process.  Without an EPR score, it is not possible to apply the mechanics of this process and provide him supplemental consideration for the 03E5 cycl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DPPPWB evaluation is at Exhibit B.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4 Nov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3.  Sufficient relevant evidence has been presented to demonstrate the existence of error or injustice.  Applicant requests he be supplementally considered for promotion to the grade of staff sergeant for the 03E5 promotion cycle.  He was ineligible for promotion consideration during the 03E5 cycle because he did not possess the required skill-level.  It appears that he was eligible for a waiver of the skill-level requirement but was not made aware of the opportunity to request a waiver.  It is his contention, and our belief, he was not afforded an opportunity to request a skill-level waiver and compete for promotion.  In addition, it has been noted that because the applicant recently transferred from the Navy and an Enlisted Performance Report had not been rendered, he cannot be fairly considered in the Weighted Airman Promotion System.  It is our opinion that had the skill-level waiver been processed and approved in a timely manner, it would not be unreasonable to assume that since he had a sufficient amount of supervision prior to the promotion eligibility cut-off date, a report would have been rendered.  Therefore, it is our opinion that the benefit of any doubt in this matter should be resolved in his favor.  Since approval of his skill-level waiver would allow him an opportunity to test even though he would remain nonweighable in the absence of an EPR, we believe our only recourse of action in this case is to recommend promotion to the grade of staff sergeant during the 03E5 cycle.  In deriving what promotion date would be appropriate, we believe that the fairest and most equitable effective date would be the last month of the promotion cycle.  Accordingly, we recommend his records be corrected as indicated below.</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be corrected to show that he was promoted to the grade of staff sergeant effective and with a date of rank of 1 September 20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AFBCMR Docket Number BC-2005-03144 in Executive Session on 13 Dec 05,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576" w:leader="none"/>
        </w:tabs>
        <w:spacing w:lineRule="exact" w:line="240"/>
        <w:ind w:right="-1080" w:hanging="0"/>
        <w:jc w:val="both"/>
        <w:rPr/>
      </w:pPr>
      <w:r>
        <w:rPr/>
        <w:tab/>
        <w:t>Ms. BJ White-Olson, Panel Chair</w:t>
      </w:r>
    </w:p>
    <w:p>
      <w:pPr>
        <w:pStyle w:val="Normal"/>
        <w:tabs>
          <w:tab w:val="clear" w:pos="720"/>
          <w:tab w:val="left" w:pos="576" w:leader="none"/>
        </w:tabs>
        <w:spacing w:lineRule="exact" w:line="240"/>
        <w:ind w:right="-1080" w:hanging="0"/>
        <w:jc w:val="both"/>
        <w:rPr/>
      </w:pPr>
      <w:r>
        <w:rPr/>
        <w:tab/>
        <w:t>Mr. James A. Wolffe, Member</w:t>
      </w:r>
    </w:p>
    <w:p>
      <w:pPr>
        <w:pStyle w:val="Normal"/>
        <w:tabs>
          <w:tab w:val="clear" w:pos="720"/>
          <w:tab w:val="left" w:pos="576" w:leader="none"/>
        </w:tabs>
        <w:spacing w:lineRule="exact" w:line="240"/>
        <w:ind w:right="-1080" w:hanging="0"/>
        <w:jc w:val="both"/>
        <w:rPr/>
      </w:pPr>
      <w:r>
        <w:rPr/>
        <w:tab/>
        <w:t>Ms. Glenda H. Scheiner,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A.  DD Form 149, dated 2 Sep 05,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AFPC/DPPPWB, dated 26 Oct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SAF/MRBR, dated 4 Nov 05.</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BJ WHITE-OLSON</w:t>
      </w:r>
    </w:p>
    <w:p>
      <w:pPr>
        <w:pStyle w:val="Normal"/>
        <w:tabs>
          <w:tab w:val="clear" w:pos="720"/>
          <w:tab w:val="left" w:pos="576" w:leader="none"/>
        </w:tabs>
        <w:spacing w:lineRule="exact" w:line="240"/>
        <w:jc w:val="both"/>
        <w:rPr>
          <w:rFonts w:cs="Courier New"/>
        </w:rPr>
      </w:pPr>
      <w:r>
        <w:rPr>
          <w:rFonts w:cs="Courier New"/>
        </w:rPr>
        <w:tab/>
        <w:tab/>
        <w:tab/>
        <w:tab/>
        <w:tab/>
        <w:tab/>
        <w:tab/>
        <w:tab/>
        <w:t>Panel Chair</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numPr>
          <w:ilvl w:val="0"/>
          <w:numId w:val="0"/>
        </w:numPr>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5-03144</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rPr>
        <w:tab/>
        <w:t>The pertinent military records of the Department of the Air Force relating to APPLICANT, be corrected to show that he was promoted to the grade of staff sergeant effective and with a date of rank of 1 September 2004.</w:t>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57:00Z</dcterms:created>
  <dc:creator>Pre-installed User</dc:creator>
  <dc:description/>
  <cp:keywords/>
  <dc:language>en-US</dc:language>
  <cp:lastModifiedBy>gregory.johnson1</cp:lastModifiedBy>
  <cp:lastPrinted>2005-12-14T14:34:00Z</cp:lastPrinted>
  <dcterms:modified xsi:type="dcterms:W3CDTF">2005-12-28T19:35:00Z</dcterms:modified>
  <cp:revision>4</cp:revision>
  <dc:subject/>
  <dc:title>THE BOARD CONCLUDES THAT:</dc:title>
</cp:coreProperties>
</file>