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jc w:val="center"/>
        <w:rPr/>
      </w:pPr>
      <w:r>
        <w:rPr/>
      </w:r>
    </w:p>
    <w:p>
      <w:pPr>
        <w:pStyle w:val="Normal"/>
        <w:tabs>
          <w:tab w:val="clear" w:pos="720"/>
          <w:tab w:val="left" w:pos="288" w:leader="none"/>
          <w:tab w:val="left" w:pos="4752" w:leader="none"/>
        </w:tabs>
        <w:spacing w:lineRule="exact" w:line="240"/>
        <w:rPr/>
      </w:pPr>
      <w:r>
        <w:rPr/>
        <w:t>IN THE MATTER OF:</w:t>
        <w:tab/>
        <w:t>DOCKET NUMBER:  BC-2005-02856</w:t>
      </w:r>
    </w:p>
    <w:p>
      <w:pPr>
        <w:pStyle w:val="Normal"/>
        <w:tabs>
          <w:tab w:val="clear" w:pos="720"/>
          <w:tab w:val="left" w:pos="288" w:leader="none"/>
          <w:tab w:val="left" w:pos="4752" w:leader="none"/>
        </w:tabs>
        <w:spacing w:lineRule="exact" w:line="240"/>
        <w:rPr/>
      </w:pPr>
      <w:r>
        <w:rPr/>
        <w:tab/>
        <w:tab/>
        <w:t>INDEX CODE:  131.00</w:t>
      </w:r>
    </w:p>
    <w:p>
      <w:pPr>
        <w:pStyle w:val="Normal"/>
        <w:tabs>
          <w:tab w:val="clear" w:pos="720"/>
          <w:tab w:val="left" w:pos="288" w:leader="none"/>
          <w:tab w:val="left" w:pos="4752" w:leader="none"/>
        </w:tabs>
        <w:spacing w:lineRule="exact" w:line="240"/>
        <w:rPr/>
      </w:pPr>
      <w:r>
        <w:rPr/>
        <w:tab/>
        <w:tab/>
        <w:t>COUNSEL:  NONE</w:t>
      </w:r>
    </w:p>
    <w:p>
      <w:pPr>
        <w:pStyle w:val="Normal"/>
        <w:tabs>
          <w:tab w:val="clear" w:pos="720"/>
          <w:tab w:val="left" w:pos="288" w:leader="none"/>
          <w:tab w:val="left" w:pos="4752" w:leader="none"/>
        </w:tabs>
        <w:spacing w:lineRule="exact" w:line="240"/>
        <w:rPr/>
      </w:pPr>
      <w:r>
        <w:rPr/>
        <w:tab/>
        <w:tab/>
        <w:t>HEARING DESIRED:  YES</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ab/>
      </w:r>
      <w:r>
        <w:rPr>
          <w:b/>
          <w:bCs/>
        </w:rPr>
        <w:t>MANDATORY CASE COMPLETION DATE: 19 Mar 07</w:t>
      </w:r>
    </w:p>
    <w:p>
      <w:pPr>
        <w:pStyle w:val="Normal"/>
        <w:tabs>
          <w:tab w:val="clear" w:pos="720"/>
          <w:tab w:val="left" w:pos="288" w:leader="none"/>
          <w:tab w:val="left" w:pos="4752" w:leader="none"/>
        </w:tabs>
        <w:spacing w:lineRule="exact" w:line="240"/>
        <w:rPr>
          <w:b/>
          <w:b/>
          <w:bCs/>
        </w:rPr>
      </w:pPr>
      <w:r>
        <w:rPr>
          <w:b/>
          <w:bCs/>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REQUEST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1.  He be reinstated to the grade of airman first class with an effective date and date of rank (DOR) of 26 Feb 05.</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2.  His expiration of term of service (ETS) be extended 13 months.</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CONTEND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After completion of the Return to Duty Program (RTDP) he was briefed that he would be allowed to reenlist with an approved waiver signed by his commander.  The reenlistment would have extended him to his high year of tenure (HYT) date of 21 Dec 09.  However, personnel at AFPC notified his MPF that he was ineligible to reenlist because he was not a senior airman and that the commander's waiver was invalid.  He requested a 36-month extension as being in the best interest of the Air Force, but his request was denied.  He then requested a 60-day extension, which was granted.  The Air Force has invested a great deal of time, money, and effort into allowing him this second opportunity to become a productive member of the Air Force.  Without the rank reinstatement and 13-month extension, he would be forced to separate from the Air Force.  The extension will also give him an opportunity to test for staff sergeant before his HYT date.  In addition, applicant states the position he is filling is critical to the 27th Fighter Wing and it would be in the best interest to retain him since his present squadron is currently manned at 49.9% as a result of deployments, separations and permanent change of station moves.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In support of his request, applicant provided a personal statement, character references, award certificates, his Enlisted Performance Report closing 22 Feb 05, a performance questionnaire, and documentation associated with his extension request.  His complete submission, with attachments, is at Exhibit A.</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r>
        <w:br w:type="page"/>
      </w:r>
    </w:p>
    <w:p>
      <w:pPr>
        <w:pStyle w:val="Normal"/>
        <w:tabs>
          <w:tab w:val="clear" w:pos="720"/>
          <w:tab w:val="left" w:pos="288" w:leader="none"/>
          <w:tab w:val="left" w:pos="4752" w:leader="none"/>
        </w:tabs>
        <w:spacing w:lineRule="exact" w:line="240"/>
        <w:jc w:val="both"/>
        <w:rPr/>
      </w:pPr>
      <w:r>
        <w:rPr>
          <w:u w:val="single"/>
        </w:rPr>
        <w:t>STATEMENT OF FACTS</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Applicant contracted his initial enlistment in the Regular Air Force on 24 Apr 96.  He was progressively promoted to the grade of senior airman, having assumed that grade effective and with a date of rank of 24 Apr 99.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rFonts w:cs="Courier New"/>
        </w:rPr>
        <w:t xml:space="preserve">On 15 Jan 03, applicant was tried by general court-martial for specifications of larceny, filing false claims (travel voucher), and copyright infringement.  He pled guilty and was sentenced to confinement for 15 months, reduction to the grade of airman basic, and a bad conduct discharge (BCD).  He was selected for participation in the RTD program and completed that program in July 2004.  The Air Force Clemency and Parole Board (AFCPB) approved his return to duty on 24 Aug 04.  He has been subsequently promoted to the grade of airman on 23 Feb 05.  He currently has a projected DOS of 21 Nov 05.  The applicant's Reenlistment Eligibility (RE) code is "4E" "grade is Airman First Class or below and the Airman is a second-term or career airman" which renders him ineligible to reenlist and unless specifically authorized, is ineligible to extend his enlistment.  </w:t>
      </w:r>
    </w:p>
    <w:p>
      <w:pPr>
        <w:pStyle w:val="Normal"/>
        <w:tabs>
          <w:tab w:val="clear" w:pos="720"/>
          <w:tab w:val="left" w:pos="288" w:leader="none"/>
          <w:tab w:val="left" w:pos="4752" w:leader="none"/>
        </w:tabs>
        <w:spacing w:lineRule="exact" w:line="240"/>
        <w:jc w:val="both"/>
        <w:rPr>
          <w:rFonts w:cs="Courier New"/>
        </w:rPr>
      </w:pPr>
      <w:r>
        <w:rPr>
          <w:rFonts w:cs="Courier New"/>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DPPAE recommends denial.  DPPAE states in order to extend, his RE code must be waived to an RE code that makes him reenlistment eligible.  In accordance with AFI 36-2606, he is ineligible to reenlist or extend due to insufficient grade, but may request a waiver from the unit commander to reenlist or extend provided he is otherwise eligible and is a first term airman who previously held the grade of senior airman or above currently serving in the grade of airman first class.  He is not eligible to apply for a waiver since he is not a first term airman.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DPPAE evaluation is at Exhibit C.</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FPC/DPPPWB recommends denial.  DPPPWB states the system currently reflects his date of rank to airman as 23 Feb 05; however, he was serving under a suspended BCD punishment until it was remitted on 7 Jun 05.  Therefore, he was not eligible for promotion to airman until that date.  Based on the 7 Jun 05 DOR, he will not be eligible for promotion to airman first class until 7 Apr 06 and senior airman until 7 Dec 07.  Since the erroneous promotion was not his fault, DPPPWB recommends the date remain as is.  He would then be eligible for promotion to airman first class on 23 Dec 05 and to senior airman on 23 Aug 06.</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DPPPWB states the RTDP gives airmen the opportunity to be returned to active duty and have a punitive discharge, if adjudged, remitted; it does not provide for the restoration of rank.  The governing instruction for promotions contains no provision enabling members to regain rank lost as a result of a criminal conviction.  Completion of the RTDP does not even guarantee return to duty.  All that is required is that airmen returned to duty be allowed to serve at least one year before separation.  If his criminal charges were on his record before initially entering the Air Force, he most likely would not have been accepted.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DPPPWB evaluation is at Exhibit D.</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FPC/JA recommends denial.  JA states the applicant does not assert that an error or injustice occurred in any of the processes related to his service, including his court-martial, sentencing, confinement, or return to active duty.  He instead requests the Board "consider the sincerity of my desire to continue military service not only for my family and the Air Force, but also for my name and personal honor."</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JA believes approving his requests would be wholly inappropriate.  His reduced rank is the direct result of a court-martial sentence properly given in response to his crimes.  The convening authority and AFCPB had the opportunity to suspend his rank reduction and chose not to do so.  Nothing in the statute or governing directive for the RTDP provides a basis for a member to assume that successful completion of the program will qualify the member for a full military career.  AFI 31-205 provides that candidates who are returned to duty will "...serve at least one year or until ETS, whichever is longer."  The principal benefit of the program is to "offer selected court-martialed enlisted personnel with exceptional potential the opportunity to be returned to active duty and have their punitive discharge, if adjudged, remitted."  The RTDP instruction does contemplate rare cases where the AFBCMR may choose to extend relief when an Airman who has successfully completed the program is barred from reenlistment by normal time and grade standards.  Airmen are also permitted to petition the AFBCMR for "some or all of the rank lost as a result of a court-martial sentence."  In light of the serious nature of his crimes, JA does not see his case warranting further relief.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JA evaluation is at Exhibit 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S REVIEW OF AIR FORCE EVALUATION</w:t>
      </w:r>
      <w:r>
        <w:rPr/>
        <w:t>:</w:t>
      </w:r>
    </w:p>
    <w:p>
      <w:pPr>
        <w:pStyle w:val="Normal"/>
        <w:tabs>
          <w:tab w:val="clear" w:pos="720"/>
          <w:tab w:val="left" w:pos="288" w:leader="none"/>
          <w:tab w:val="left" w:pos="4752" w:leader="none"/>
        </w:tabs>
        <w:spacing w:lineRule="exact" w:line="240"/>
        <w:jc w:val="both"/>
        <w:rPr/>
      </w:pPr>
      <w:r>
        <w:rPr/>
      </w:r>
    </w:p>
    <w:p>
      <w:pPr>
        <w:pStyle w:val="BodyText3"/>
        <w:ind w:right="0" w:hanging="0"/>
        <w:rPr/>
      </w:pPr>
      <w:r>
        <w:rPr/>
        <w:t xml:space="preserve">Applicant states he was promoted to airman on 23 Sep 05 and his commander backdated the DOR.  Applicant notes that the criminal charges as DPPPWB states it, were not on his record before he entered service and since he was court-martialed this is the only way to have an opportunity to come back to active duty.  The MPF personnel at Cannon AFB were reading the paragraph regarding Prisoners Returned to Duty when they determined that he was eligible to reenlist with a waiver from his commander.  His RE code was "4F" upon completing the RTDP and was in the system for almost a year before he was promoted and removed from probation by the AFPCB.   There is no rule to allow him to receive a waiver to reenlist because he is a second term Airman but the regulation is not very clear on those returned to duty after completion of the RTDP.  JA states he is asking for promotion to E-4 when in fact he is only asking for promotion to E-3 which is not the rank he was at the time of his court-martial.  The applicant cites three similar AFBCMR cases in which the Board granted relief in a manner that allowed the members the opportunity to have a chance at having an Air Force career.  A promotion to airman first class and the 13-month extension would give him the opportunity to earn the rank of senior airman.  While the RTDP gives Airmen the opportunity to rid themselves of any punitive discharge actions, it also puts a great deal of time and effort into the people that are allowed to enter the program.  </w:t>
      </w:r>
    </w:p>
    <w:p>
      <w:pPr>
        <w:pStyle w:val="BodyText3"/>
        <w:ind w:right="0" w:hanging="0"/>
        <w:rPr/>
      </w:pPr>
      <w:r>
        <w:rPr/>
      </w:r>
    </w:p>
    <w:p>
      <w:pPr>
        <w:pStyle w:val="BodyText3"/>
        <w:ind w:right="0" w:hanging="0"/>
        <w:rPr/>
      </w:pPr>
      <w:r>
        <w:rPr/>
        <w:t>His complete response, with attachments, is at Exhibit G.</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left" w:pos="720" w:leader="none"/>
        </w:tabs>
        <w:spacing w:lineRule="exact" w:line="240"/>
        <w:rPr>
          <w:rFonts w:cs="Courier New"/>
          <w:u w:val="single"/>
        </w:rPr>
      </w:pPr>
      <w:r>
        <w:rPr>
          <w:rFonts w:cs="Courier New"/>
          <w:u w:val="single"/>
        </w:rPr>
      </w:r>
    </w:p>
    <w:p>
      <w:pPr>
        <w:pStyle w:val="Normal"/>
        <w:tabs>
          <w:tab w:val="left" w:pos="720" w:leader="none"/>
        </w:tabs>
        <w:spacing w:lineRule="exact" w:line="240"/>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288" w:leader="none"/>
          <w:tab w:val="left" w:pos="630" w:leader="none"/>
          <w:tab w:val="left" w:pos="4752" w:leader="none"/>
        </w:tabs>
        <w:spacing w:lineRule="exact" w:line="240"/>
        <w:jc w:val="both"/>
        <w:rPr>
          <w:rFonts w:cs="Courier New"/>
        </w:rPr>
      </w:pPr>
      <w:r>
        <w:rPr>
          <w:rFonts w:cs="Courier New"/>
        </w:rPr>
        <w:t>3.  Sufficient relevant evidence has been presented to demonstrate the existence of an injustice warranting partial relief.  While we are not persuaded that promotion to the grade of airman first class is warranted, we believe it would not be unreasonable to grant partial relief of the applicant's request.  In this regard, in view of his successful completion of the RTD program, the plethora of supporting statements provided by his chain of command, his outstanding performance record, and his apparent renewed commitment to the high standards of the Air Force, we are persuaded that he should be awarded relief that would allow him an opportunity to remain in the Air Force long enough to earn his rank through the normal promotion process.  Therefore, we recommend his records be corrected as indicated below.</w:t>
      </w:r>
    </w:p>
    <w:p>
      <w:pPr>
        <w:pStyle w:val="Normal"/>
        <w:tabs>
          <w:tab w:val="clear" w:pos="720"/>
          <w:tab w:val="left" w:pos="288" w:leader="none"/>
          <w:tab w:val="left" w:pos="630" w:leader="none"/>
          <w:tab w:val="left" w:pos="4752"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rFonts w:cs="Courier New"/>
          <w:u w:val="single"/>
        </w:rPr>
        <w:t>THE BOARD RECOMMEND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pertinent military records of the Department of the Air Force relating to APPLICANT are corrected to show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rPr>
        <w:tab/>
        <w:t>a.  His Reenlistment Eligibility Code be, and hereby is, changed to "3K."</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ab/>
        <w:t>b.  He is granted a waiver and is eligible to reenlist in the Regular Air Forc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ab/>
        <w:t xml:space="preserve">c.  He is granted a waiver of the Career Job Reservation as an exception to policy.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rPr>
        <w:t>The following members of the Board considered AFBCMR Docket Number BC-2005-02856 in Executive Session on 7 Nov 05, under the provisions of AFI 36</w:t>
        <w:noBreakHyphen/>
        <w:t>2603:</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ind w:left="720" w:hanging="0"/>
        <w:jc w:val="both"/>
        <w:rPr/>
      </w:pPr>
      <w:r>
        <w:rPr>
          <w:rFonts w:cs="Courier New"/>
        </w:rPr>
        <w:t>Mr. Thomas S. Markiewicz, Chair</w:t>
      </w:r>
    </w:p>
    <w:p>
      <w:pPr>
        <w:pStyle w:val="Normal"/>
        <w:tabs>
          <w:tab w:val="clear" w:pos="720"/>
          <w:tab w:val="left" w:pos="2160" w:leader="none"/>
        </w:tabs>
        <w:spacing w:lineRule="exact" w:line="240"/>
        <w:ind w:left="720" w:hanging="0"/>
        <w:jc w:val="both"/>
        <w:rPr/>
      </w:pPr>
      <w:r>
        <w:rPr>
          <w:rFonts w:cs="Courier New"/>
        </w:rPr>
        <w:t>Mr. Gregory A. Parker, Member</w:t>
      </w:r>
    </w:p>
    <w:p>
      <w:pPr>
        <w:pStyle w:val="Normal"/>
        <w:tabs>
          <w:tab w:val="clear" w:pos="720"/>
          <w:tab w:val="left" w:pos="2160" w:leader="none"/>
        </w:tabs>
        <w:spacing w:lineRule="exact" w:line="240"/>
        <w:ind w:left="720" w:hanging="0"/>
        <w:jc w:val="both"/>
        <w:rPr/>
      </w:pPr>
      <w:r>
        <w:rPr>
          <w:rFonts w:cs="Courier New"/>
        </w:rPr>
        <w:t>Mr. Joseph D. Yount, Member</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t>All members voted to correct the records, as recommended.  The following documentary evidence was considered:</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A.  DD Form 149, dated 13 Sep 05, w/atchs.</w:t>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B.  Applicant's Master Personnel Records.</w:t>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C.  Letter, AFPC/DPPAE, dated 15 Sep 05.</w:t>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D.  Letter, AFPC/DPPPWB, dated 26 Sep 05.</w:t>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E.  Letter, AFPC/JA, dated 13 Oct 05.</w:t>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D.  Letter, SAF/MRBR, dated 14 Oct 05.</w:t>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G.  Letter, Applicant, dated 14 Oct 05, w/atchs.</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tab/>
        <w:tab/>
        <w:tab/>
        <w:tab/>
        <w:tab/>
        <w:t>THOMAS S. MARKIEWICZ</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jc w:val="both"/>
        <w:rPr>
          <w:rFonts w:cs="Courier New"/>
        </w:rPr>
      </w:pPr>
      <w:r>
        <w:rPr>
          <w:rFonts w:cs="Courier New"/>
        </w:rPr>
        <w:tab/>
        <w:tab/>
        <w:tab/>
        <w:tab/>
        <w:tab/>
        <w:tab/>
        <w:tab/>
        <w:tab/>
        <w:t>Panel Chair</w:t>
      </w:r>
    </w:p>
    <w:p>
      <w:pPr>
        <w:pStyle w:val="Normal"/>
        <w:tabs>
          <w:tab w:val="clear" w:pos="720"/>
          <w:tab w:val="left" w:pos="6624"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FBCMR BC-2005-02856</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The pertinent military records of the Department of the Air Force relating to APPLICANT, be corrected to show that:</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Times New Roman" w:ascii="Times New Roman" w:hAnsi="Times New Roman"/>
        </w:rPr>
        <w:tab/>
        <w:tab/>
        <w:t>a.  His Reenlistment Eligibility Code be, and hereby is, changed to "3K."</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Times New Roman" w:ascii="Times New Roman" w:hAnsi="Times New Roman"/>
        </w:rPr>
        <w:tab/>
        <w:tab/>
        <w:t>b.  He is granted a waiver and is eligible to reenlist in the Regular Air Forc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tab/>
        <w:tab/>
        <w:t>c.  He is granted a waiver of the Career Job Reservation as an exception to policy.</w:t>
      </w:r>
    </w:p>
    <w:p>
      <w:pPr>
        <w:pStyle w:val="Normal"/>
        <w:tabs>
          <w:tab w:val="left" w:pos="720" w:leader="none"/>
        </w:tabs>
        <w:spacing w:lineRule="exact" w:line="240"/>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exact" w:line="240"/>
        <w:ind w:right="-360" w:hanging="0"/>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b/>
        <w:tab/>
        <w:tab/>
        <w:tab/>
        <w:tab/>
        <w:tab/>
        <w:tab/>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b/>
        <w:tab/>
        <w:tab/>
        <w:tab/>
        <w:tab/>
        <w:tab/>
        <w:tab/>
        <w:t>Director</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ab/>
        <w:tab/>
        <w:tab/>
        <w:tab/>
        <w:tab/>
        <w:tab/>
        <w:tab/>
        <w:t>Air Force Review Boards Agency</w:t>
      </w:r>
    </w:p>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pPr>
                          <w:r>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ind w:left="-720" w:hanging="0"/>
      <w:rPr>
        <w:rFonts w:ascii="Arial" w:hAnsi="Arial" w:cs="Arial"/>
        <w:b/>
        <w:b/>
        <w:sz w:val="18"/>
      </w:rPr>
    </w:pPr>
    <w:r>
      <w:rPr>
        <w:rFonts w:cs="Arial" w:ascii="Arial" w:hAnsi="Arial"/>
        <w:b/>
        <w:sz w:val="18"/>
      </w:rPr>
      <w:t>Office of the Assistant Secretary</w:t>
    </w:r>
  </w:p>
  <w:p>
    <w:pPr>
      <w:pStyle w:val="Header"/>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1225" cy="911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457835</wp:posOffset>
              </wp:positionV>
              <wp:extent cx="914400" cy="914400"/>
              <wp:effectExtent l="0" t="0" r="0" b="0"/>
              <wp:wrapSquare wrapText="largest"/>
              <wp:docPr id="6"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pPr>
                          <w:r>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2286635</wp:posOffset>
              </wp:positionH>
              <wp:positionV relativeFrom="page">
                <wp:posOffset>457835</wp:posOffset>
              </wp:positionV>
              <wp:extent cx="32004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3200400" cy="20955"/>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1.65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183515</wp:posOffset>
              </wp:positionV>
              <wp:extent cx="6858000" cy="274320"/>
              <wp:effectExtent l="0" t="0" r="0" b="0"/>
              <wp:wrapSquare wrapText="largest"/>
              <wp:docPr id="8" name="Frame6"/>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ind w:left="-720" w:hanging="0"/>
      <w:rPr>
        <w:rFonts w:ascii="Arial" w:hAnsi="Arial" w:cs="Arial"/>
        <w:b/>
        <w:b/>
        <w:sz w:val="18"/>
      </w:rPr>
    </w:pPr>
    <w:r>
      <w:rPr>
        <w:rFonts w:cs="Arial" w:ascii="Arial" w:hAnsi="Arial"/>
        <w:b/>
        <w:sz w:val="18"/>
      </w:rPr>
      <w:t>Office of the Assistant Secretary</w:t>
    </w:r>
  </w:p>
  <w:p>
    <w:pPr>
      <w:pStyle w:val="Header"/>
      <w:rPr>
        <w:rFonts w:ascii="Arial" w:hAnsi="Arial" w:cs="Arial"/>
        <w:b/>
        <w:b/>
        <w:sz w:val="18"/>
      </w:rPr>
    </w:pPr>
    <w:r>
      <w:rPr>
        <w:rFonts w:cs="Arial" w:ascii="Arial" w:hAnsi="Arial"/>
        <w:b/>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spacing w:lineRule="exact" w:line="240"/>
      <w:jc w:val="both"/>
      <w:outlineLvl w:val="0"/>
    </w:pPr>
    <w:rPr>
      <w:b/>
      <w:bCs/>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4:54:00Z</dcterms:created>
  <dc:creator>Pre-installed User</dc:creator>
  <dc:description/>
  <cp:keywords/>
  <dc:language>en-US</dc:language>
  <cp:lastModifiedBy>gregory.johnson1</cp:lastModifiedBy>
  <cp:lastPrinted>2005-11-08T10:53:00Z</cp:lastPrinted>
  <dcterms:modified xsi:type="dcterms:W3CDTF">2005-11-14T14:54:00Z</dcterms:modified>
  <cp:revision>2</cp:revision>
  <dc:subject/>
  <dc:title>THE BOARD CONCLUDES THAT:</dc:title>
</cp:coreProperties>
</file>