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INDEX CODE 135.01 131.05</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5-02516</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SUBJECT: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rPr/>
      </w:pPr>
      <w:r>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pPr>
      <w:r>
        <w:rPr/>
        <w:tab/>
        <w:t>Members of the Board Ms. Marilyn M. Thomas, Mr. James W. Russell III, and Ms. Olga M. Crerar considered this application on 1 November 2005.</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rFonts w:ascii="Times New Roman" w:hAnsi="Times New Roman" w:cs="Times New Roman"/>
          <w:sz w:val="24"/>
        </w:rPr>
      </w:pPr>
      <w:r>
        <w:rPr>
          <w:rFonts w:cs="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MARILYN M. THOMA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pPr>
      <w:r>
        <w:rPr>
          <w:rFonts w:cs="Times New Roman" w:ascii="Times New Roman" w:hAnsi="Times New Roman"/>
          <w:sz w:val="24"/>
        </w:rPr>
        <w:tab/>
        <w:tab/>
        <w:tab/>
        <w:t>Vice Chai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pPr>
      <w:r>
        <w:rPr>
          <w:rFonts w:cs="Times New Roman" w:ascii="Times New Roman" w:hAnsi="Times New Roman"/>
          <w:sz w:val="24"/>
        </w:rPr>
        <w:t>Attachment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1.  Ltr, HQ ARPC/DPP, dtd 1 Sep 05, w/atch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2.  Ltr, Applicant, dtd 22 Sep 05, w/atch</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5-02516</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The pertinent military records of the Department of the Air Force relating to    , be corrected to show that he was promoted to the grade of lieutenant colonel in the United States Air Force Reserve, effective and with a date of rank of 1 July 2002, and was assigned to a participating Reserve position at Air Force Reserve Personnel Cent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DONNA PITTENG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Chief Examin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Air Force Board for Correction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of Military Record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 w:val="left" w:pos="7200" w:leader="none"/>
      </w:tabs>
      <w:spacing w:lineRule="exact" w:line="240"/>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10:00Z</dcterms:created>
  <dc:creator>diane hankey</dc:creator>
  <dc:description/>
  <cp:keywords/>
  <dc:language>en-US</dc:language>
  <cp:lastModifiedBy>diane.hankey</cp:lastModifiedBy>
  <cp:lastPrinted>2005-10-28T12:17:00Z</cp:lastPrinted>
  <dcterms:modified xsi:type="dcterms:W3CDTF">2005-11-01T19:12:00Z</dcterms:modified>
  <cp:revision>3</cp:revision>
  <dc:subject/>
  <dc:title>AFBCMR ?(DN)</dc:title>
</cp:coreProperties>
</file>