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IN THE MATTER OF:</w:t>
        <w:tab/>
        <w:t>DOCKET NUMBER:  BC-2005-02307</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INDEX CODE:  107.00</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HEARING DESIRED:  N0</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b/>
          <w:b/>
          <w:color w:val="000080"/>
          <w:u w:val="none"/>
        </w:rPr>
      </w:pPr>
      <w:r>
        <w:rPr>
          <w:rFonts w:cs="Courier New" w:ascii="Courier New" w:hAnsi="Courier New"/>
          <w:b/>
          <w:color w:val="000080"/>
          <w:u w:val="none"/>
        </w:rPr>
        <w:t>MANDATORY CASE COMPLETION DATE: 25 Jan 07</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color w:val="000080"/>
          <w:u w:val="none"/>
        </w:rPr>
      </w:pPr>
      <w:r>
        <w:rPr>
          <w:rFonts w:cs="Courier New" w:ascii="Courier New" w:hAnsi="Courier New"/>
          <w:b/>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He be awarded the Humanitarian Service Medal (HSM).</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On 10 May 53, he and two other Airmen rescued a German National and his son from a car accident and took them to the hospital in Koblenz, Germany.  The incident was forgotten until one of the Airmen read that 12th Air Force was looking for them after the German National had initiated a search to find them.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In support of his request, applicant provided a personal statement and a Stars and Stripes newspaper article.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pplicant contracted his initial enlistment in the Regular Air Force on 4 Apr 51 and served various assignments in the Regular Air Force and the Air National Guard.  He was progressively promoted to the grade of master sergeant, having assumed that grade effective and with a date of rank of 1 Apr 69.  He served in Germany from 17 Sep 51 to 17 Sep 54.  On 31 Aug 73, he voluntarily retired for years of service.  He served 20 years and 1 month on active duty.</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AFPC/DPPPR recommends denial.  DPPPR states The Soldiers Medal is more appropriate for his heroic efforts not the HSM.  He did not provide enough documentation to support his claim such as a letter of recommendation or special orders awarding him an award for his heroic efforts.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DPPPR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BodyText3"/>
        <w:ind w:right="0" w:hanging="0"/>
        <w:rPr/>
      </w:pPr>
      <w:r>
        <w:rPr>
          <w:rFonts w:cs="Courier New" w:ascii="Courier New" w:hAnsi="Courier New"/>
        </w:rPr>
        <w:t>Applicant’s states in view of the comments of DPPPR he would like to be awarded the Soldier’s Medal rather than the HSM.  He has no recommendation or special orders awarding him an award for his heroic effort and finding his former commander to verify this act would be a fruitless effort because of the passing of time.</w:t>
      </w:r>
    </w:p>
    <w:p>
      <w:pPr>
        <w:pStyle w:val="BodyText3"/>
        <w:ind w:right="0" w:hanging="0"/>
        <w:rPr>
          <w:rFonts w:ascii="Courier New" w:hAnsi="Courier New" w:cs="Courier New"/>
        </w:rPr>
      </w:pPr>
      <w:r>
        <w:rPr>
          <w:rFonts w:cs="Courier New" w:ascii="Courier New" w:hAnsi="Courier New"/>
        </w:rPr>
      </w:r>
    </w:p>
    <w:p>
      <w:pPr>
        <w:pStyle w:val="BodyText3"/>
        <w:ind w:right="0" w:hanging="0"/>
        <w:rPr>
          <w:rFonts w:ascii="Courier New" w:hAnsi="Courier New" w:cs="Courier New"/>
        </w:rPr>
      </w:pPr>
      <w:r>
        <w:rPr>
          <w:rFonts w:cs="Courier New" w:ascii="Courier New" w:hAnsi="Courier New"/>
        </w:rPr>
        <w:t>Hi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error or injustice.  Notwithstanding the fact that we find the applicant's actions on 10 May 53 commendable, we are unable to find evidence of an error in this case and are not persuaded by his contentions that he has been the victim of an injustice.  Applicant initially requested award of the HSM for his actions, but after noting that the HSM was not established until 1975, he requests award of the Soldier's Medal.  Criteria for award of the Soldier's Medal requires that the performance must have involved the voluntary risk of life.  Applicant has not provided evidence which would show that his actions on 10 May 53 involved the voluntary risk of his life and meets the criteria for award of the Soldier's Medal.  Therefore,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2307 in Executive Session on 13 Dec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s. BJ White-Olson, Panel Chair</w:t>
      </w:r>
    </w:p>
    <w:p>
      <w:pPr>
        <w:pStyle w:val="Normal"/>
        <w:tabs>
          <w:tab w:val="clear" w:pos="720"/>
          <w:tab w:val="left" w:pos="576" w:leader="none"/>
        </w:tabs>
        <w:spacing w:lineRule="exact" w:line="240"/>
        <w:ind w:right="-1080" w:hanging="0"/>
        <w:jc w:val="both"/>
        <w:rPr/>
      </w:pPr>
      <w:r>
        <w:rPr>
          <w:color w:val="000080"/>
          <w:u w:val="none"/>
        </w:rPr>
        <w:tab/>
        <w:t>Mr. James A. Wolffe, Member</w:t>
      </w:r>
    </w:p>
    <w:p>
      <w:pPr>
        <w:pStyle w:val="Normal"/>
        <w:tabs>
          <w:tab w:val="clear" w:pos="720"/>
          <w:tab w:val="left" w:pos="576" w:leader="none"/>
        </w:tabs>
        <w:spacing w:lineRule="exact" w:line="240"/>
        <w:ind w:right="-1080" w:hanging="0"/>
        <w:jc w:val="both"/>
        <w:rPr/>
      </w:pPr>
      <w:r>
        <w:rPr>
          <w:color w:val="000080"/>
          <w:u w:val="none"/>
        </w:rPr>
        <w:tab/>
        <w:t>Ms. Glenda H. Schein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13 Jul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PR, dated 26 Sep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4 Nov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8 Nov 05.</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BJ WHITE-OLSO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23:00Z</dcterms:created>
  <dc:creator>JOHN J. D'ORAZIO</dc:creator>
  <dc:description/>
  <cp:keywords/>
  <dc:language>en-US</dc:language>
  <cp:lastModifiedBy>gregory.johnson1</cp:lastModifiedBy>
  <cp:lastPrinted>2005-12-14T08:01:00Z</cp:lastPrinted>
  <dcterms:modified xsi:type="dcterms:W3CDTF">2005-12-20T19:23:00Z</dcterms:modified>
  <cp:revision>2</cp:revision>
  <dc:subject/>
  <dc:title>THE BOARD CONCLUDES THAT:</dc:title>
</cp:coreProperties>
</file>