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center"/>
        <w:rPr/>
      </w:pPr>
      <w:r>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BC-2005-02254</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NUMBER:  110.0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XXXXXXX</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XXXXXXX</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Heading1"/>
        <w:ind w:right="-720" w:hanging="0"/>
        <w:rPr/>
      </w:pPr>
      <w:r>
        <w:rPr/>
        <w:t>MANDATORY CASE COMPLETION DATE: 22 JANUARY 200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His general (under honorable conditions)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He was not convicted of a crime. However, he was charged but never convicted. The charges were later dismissed and purged. During a recent Department of Justice search, there was no record of such action. He believes that this would be justified because he served honorably and had no disciplinary action as an airman.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pplicant enlisted in the Regular Air Force on 21 November 1990, for a period of four years in the grade of airman basic.  His highest grade held was airman first clas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On 2 January 1992, applicant’s commander notified him that he was recommending he be discharged from the Air Force for misconduct-civil conviction.  He recommended the applicant receive a general (under honorable conditions) discharge based on the fact applicant willfully, unlawfully and fraudulently issued personal checks to civilian businesses in excess of $2,000 dollars, knowing he did not have sufficient funds to cover the checks. Applicant was convicted by civil court in Santa, Barbara, California.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On 2 January 1992, after consulting with counsel, applicant acknowledged receipt of the discharge notification, and chose not to submit statement in his own behalf.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 xml:space="preserve">The base legal reviewed the case and found it legally sufficient to support separation and recommended applicant receives a general discharge (under honorable conditions) without probation and rehabilita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On 2 January 1992, the discharge authority approved the separation and directed the applicant be separated with a general (under honorable conditions) discharge without probation and rehabilit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On 6 January 1992, the applicant was discharged in the grade of airman under the provisions of AFR 39-10, Misconduct-Civil Conviction and received a general (under honorable conditions) discharge.  He was issued an RE Code of 2K.  He served on active duty for a period of 1 year, 1 month, and 16 day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On 9 April 1996, the Air Force Discharge Review Board (DRB) denied his application and concluded the discharge was consistent with the procedural and substantive requirements of the discharge regulation and was within the discretion of the discharge authority and that the applicant was provided full administrative due proces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On 3 November 2003, the DRB after a second review determined that the applicant was not entitled to a personal appearance before the DRB. He was scheduled for a personal appearance before the DRB on 22 March 1996 and failed to respond.  He was directed to appeal his request to the Air Force Board for the Correction of Military Records.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FPC/DPPRS reviewed this application and recommended denial.  They stated, in part, that based on the documentation on file in the master personnel records, the discharge was consistent with the procedural and substantive requirements of the discharge regulation. The discharge was within the discretion of the discharge authority.  The applicant provided no evidence or identified any errors or injustices that occurred in the discharge processing.  He provided no facts warranting a change to the character of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AFPC/DPPRS’s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 xml:space="preserve">A copy of the Air Force evaluation was forwarded to the applicant on 5 August 2005 for review and comment within 30 days.  As of this date, no response has been received by this office. </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3.  </w:t>
      </w:r>
      <w:r>
        <w:rPr>
          <w:rFonts w:cs="Courier New" w:ascii="Courier New" w:hAnsi="Courier New"/>
          <w:sz w:val="24"/>
          <w:szCs w:val="24"/>
        </w:rPr>
        <w:t xml:space="preserve">Insufficient relevant evidence has been presented to demonstrate the existence of error or injustice.  After a thorough review of the evidence of record and applicant’s submission, we are not persuaded that his discharge should be upgraded to honorable.  We note the applicant’s contentions, to include that his criminal record was purged on 22 May 2001.  However, the evidence of records shows that on 13 December 1991, he was convicted in civil court for writing over $2000 in bad checks and sentenced to 30 days confinement. Subsequently, his commander recommended he be discharged from the Air Force for Misconduct-Civil Conviction with a general (under honorable conditions) discharge. The applicant has not established by his submission that his commander abused his discretionary authority, and since we find no abuse of that authority, there is no compelling reason to overturn the commander’s decision.  We agree with the opinions and recommendation of the Air Force and adopt its rationale as the basis for our decision that the applicant has failed to sustain his burden of having suffered either an error or an injustice.  Therefore, in absence of evidence to the contrary, we find no basis to recommend granting the relief sough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rPr>
        <w:t>The following members of the Board considered Docket Number BC</w:t>
        <w:noBreakHyphen/>
        <w:t>2005-02254 in Executive Session on 15 September 2005, under the provisions of AFI 36</w:t>
        <w:noBreakHyphen/>
        <w:t>2603:</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pPr>
      <w:r>
        <w:rPr>
          <w:rFonts w:cs="Courier New" w:ascii="Courier New" w:hAnsi="Courier New"/>
          <w:sz w:val="24"/>
        </w:rPr>
        <w:tab/>
        <w:t>Mr. Thomas S. Markiewicz, Chair</w:t>
      </w:r>
    </w:p>
    <w:p>
      <w:pPr>
        <w:pStyle w:val="Normal"/>
        <w:tabs>
          <w:tab w:val="clear" w:pos="720"/>
          <w:tab w:val="left" w:pos="576" w:leader="none"/>
        </w:tabs>
        <w:spacing w:lineRule="exact" w:line="240"/>
        <w:ind w:right="-720" w:hanging="0"/>
        <w:jc w:val="both"/>
        <w:rPr/>
      </w:pPr>
      <w:r>
        <w:rPr>
          <w:rFonts w:cs="Courier New" w:ascii="Courier New" w:hAnsi="Courier New"/>
          <w:sz w:val="24"/>
        </w:rPr>
        <w:tab/>
        <w:t>Mr. Gregory A. Parker, Member</w:t>
      </w:r>
    </w:p>
    <w:p>
      <w:pPr>
        <w:pStyle w:val="Normal"/>
        <w:tabs>
          <w:tab w:val="clear" w:pos="720"/>
          <w:tab w:val="left" w:pos="576" w:leader="none"/>
        </w:tabs>
        <w:spacing w:lineRule="exact" w:line="240"/>
        <w:ind w:right="-720" w:hanging="0"/>
        <w:jc w:val="both"/>
        <w:rPr/>
      </w:pPr>
      <w:r>
        <w:rPr>
          <w:rFonts w:cs="Courier New" w:ascii="Courier New" w:hAnsi="Courier New"/>
          <w:sz w:val="24"/>
        </w:rPr>
        <w:tab/>
        <w:t>Ms. Jan Mulligan, Member</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rPr>
        <w:t xml:space="preserve">    </w:t>
      </w:r>
      <w:r>
        <w:rPr>
          <w:rFonts w:cs="Courier New" w:ascii="Courier New" w:hAnsi="Courier New"/>
          <w:sz w:val="24"/>
        </w:rPr>
        <w:t>Exhibit A.  DD Form 149, dated 8 Jul 05.</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rPr>
        <w:t xml:space="preserve">    </w:t>
      </w:r>
      <w:r>
        <w:rPr>
          <w:rFonts w:cs="Courier New" w:ascii="Courier New" w:hAnsi="Courier New"/>
          <w:sz w:val="24"/>
        </w:rPr>
        <w:t>Exhibit C.  Letter, AFPC/DPPRS, dated 1 Aug 05.</w:t>
      </w:r>
    </w:p>
    <w:p>
      <w:pPr>
        <w:pStyle w:val="Normal"/>
        <w:tabs>
          <w:tab w:val="clear" w:pos="720"/>
          <w:tab w:val="left" w:pos="576" w:leader="none"/>
        </w:tabs>
        <w:spacing w:lineRule="exact" w:line="240"/>
        <w:ind w:right="-720" w:hanging="0"/>
        <w:jc w:val="both"/>
        <w:rPr/>
      </w:pPr>
      <w:r>
        <w:rPr>
          <w:rFonts w:eastAsia="Courier New" w:cs="Courier New" w:ascii="Courier New" w:hAnsi="Courier New"/>
          <w:sz w:val="24"/>
        </w:rPr>
        <w:t xml:space="preserve">    </w:t>
      </w:r>
      <w:r>
        <w:rPr>
          <w:rFonts w:cs="Courier New" w:ascii="Courier New" w:hAnsi="Courier New"/>
          <w:sz w:val="24"/>
        </w:rPr>
        <w:t>Exhibit D.  Letter, SAF/MRBR, dated 5 Aug 05.</w:t>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sz w:val="24"/>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108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24:00Z</dcterms:created>
  <dc:creator>.</dc:creator>
  <dc:description/>
  <cp:keywords/>
  <dc:language>en-US</dc:language>
  <cp:lastModifiedBy>daniel.miller2</cp:lastModifiedBy>
  <cp:lastPrinted>2005-09-20T11:50:00Z</cp:lastPrinted>
  <dcterms:modified xsi:type="dcterms:W3CDTF">2005-10-06T17:24:00Z</dcterms:modified>
  <cp:revision>2</cp:revision>
  <dc:subject/>
  <dc:title>                       RECORD OF PROCEEDINGS</dc:title>
</cp:coreProperties>
</file>